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/>
      </w:pPr>
      <w:r>
        <w:rPr>
          <w:bCs/>
          <w:iCs/>
        </w:rPr>
        <w:t xml:space="preserve">УДК </w:t>
      </w:r>
      <w:r>
        <w:rPr>
          <w:rFonts w:eastAsia="Times New Roman,Bold;MS Mincho"/>
          <w:bCs/>
        </w:rPr>
        <w:t xml:space="preserve">620.173.26; </w:t>
      </w:r>
      <w:r>
        <w:rPr/>
        <w:t>621.317.733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/>
        <w:t>АВТОМАТИЗИРОВАННЫЙ МОДУЛЬ ТЕНЗОИЗМЕРЕНИЙ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Г.В. Никонова, А.М. Есимхано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 xml:space="preserve">В связи с усложнением аппаратного обеспечения измерительных процессов и обработкой больших объемов данных измерений, предлагается система автоматизации тензоизмерений с использованием технологии виртуальных приборов. Измерительная система включает блок датчиков, модуль тензоизмерений, усилитель сигнала, компьютер с программным обеспечением. Измерительная система позволяет </w:t>
      </w:r>
      <w:r>
        <w:rPr>
          <w:rStyle w:val="Fcomment"/>
          <w:i/>
        </w:rPr>
        <w:t>обрабатывать сигналы, поступающие на входные каналы тензостанций</w:t>
      </w:r>
      <w:r>
        <w:rPr>
          <w:i/>
        </w:rPr>
        <w:t xml:space="preserve"> с датчиков на виртуальном приборе, реализованном на компьютере в программе </w:t>
      </w:r>
      <w:r>
        <w:rPr>
          <w:rStyle w:val="Fzetlab"/>
          <w:i/>
        </w:rPr>
        <w:t>ZETLAB</w:t>
      </w:r>
      <w:r>
        <w:rPr>
          <w:i/>
        </w:rPr>
        <w:t>.</w:t>
      </w:r>
    </w:p>
    <w:p>
      <w:pPr>
        <w:pStyle w:val="Normal"/>
        <w:spacing w:lineRule="auto" w:line="288"/>
        <w:ind w:firstLine="709"/>
        <w:jc w:val="both"/>
        <w:rPr>
          <w:i/>
          <w:i/>
        </w:rPr>
      </w:pPr>
      <w:r>
        <w:rPr>
          <w:i/>
        </w:rPr>
        <w:t>Автоматизация, виртуальный прибор, датчик, модуль, тензорезистор, тензостанц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В настоящее время все больше возрастает значение компьютерных технологий при создании информационно-измерительных систем. Наряду с относительной дешевизной, это связано с широкими возможностями компьютеров по оперативной обработке результатов измерений и их наглядной интерпретации. С повсеместным внедрением компьютеров и микропроцессоров, развитием стандартов связи и сетевых технологий инженеры вынуждены в равной степени увеличивать сложность процессов разработки, производства и тестирования новых продуктов, а также ориентироваться на разработку все более сложных приложений для программируемых встраиваемых систем.</w:t>
      </w:r>
    </w:p>
    <w:p>
      <w:pPr>
        <w:pStyle w:val="Style15"/>
        <w:spacing w:lineRule="auto" w:line="288" w:before="0" w:after="0"/>
        <w:ind w:firstLine="709"/>
        <w:jc w:val="both"/>
        <w:rPr/>
      </w:pPr>
      <w:r>
        <w:rPr/>
        <w:t>Для решения задачи автоматизации трудоемких, рутинных измерительных операций и обработки больших массивов данных предложена концепция технологии виртуальных приборов (ВП), которая базируется на предоставлении ученым и инженерам инструментария для создания своих пользовательских контрольно-измерительных систе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Одним из основных разработчиков по созданию виртуальных измерительных приборов и систем, является программный пакет LabVIEW фирмы </w:t>
      </w:r>
      <w:r>
        <w:rPr>
          <w:lang w:val="en-GB"/>
        </w:rPr>
        <w:t>National</w:t>
      </w:r>
      <w:r>
        <w:rPr/>
        <w:t xml:space="preserve"> </w:t>
      </w:r>
      <w:r>
        <w:rPr>
          <w:lang w:val="en-GB"/>
        </w:rPr>
        <w:t>Instruments</w:t>
      </w:r>
      <w:r>
        <w:rPr/>
        <w:t>, используемый в системах сбора и обработки данных, а также для управления техническими объектами и технологическими процессами [1]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На отечественном рынке представлен ряд фирм (</w:t>
      </w:r>
      <w:r>
        <w:rPr>
          <w:lang w:val="en-US"/>
        </w:rPr>
        <w:t>ZetLab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ard</w:t>
      </w:r>
      <w:r>
        <w:rPr/>
        <w:t xml:space="preserve">) мало уступающих </w:t>
      </w:r>
      <w:r>
        <w:rPr>
          <w:lang w:val="en-GB"/>
        </w:rPr>
        <w:t>National</w:t>
      </w:r>
      <w:r>
        <w:rPr/>
        <w:t xml:space="preserve"> </w:t>
      </w:r>
      <w:r>
        <w:rPr>
          <w:lang w:val="en-GB"/>
        </w:rPr>
        <w:t>Instruments</w:t>
      </w:r>
      <w:r>
        <w:rPr/>
        <w:t xml:space="preserve"> по техническим возможностям, и особенно в создании средств автоматизации тензоизмерений [2,3]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ензометрические измерения производятся при помощи тензостанции  и модулей. Тензорезистивный эффект применяется для измерения различных физических величин: веса, давления, механического напряжения и т.п. [4]. В </w:t>
      </w:r>
      <w:r>
        <w:rPr>
          <w:lang w:val="en-US" w:eastAsia="en-US"/>
        </w:rPr>
        <w:t>качестве чувствительльных элементов и</w:t>
      </w:r>
      <w:r>
        <w:rPr/>
        <w:t>спользуются  </w:t>
      </w:r>
      <w:hyperlink r:id="rId2">
        <w:r>
          <w:rPr>
            <w:rStyle w:val="InternetLink"/>
          </w:rPr>
          <w:t>тензодатчики</w:t>
        </w:r>
      </w:hyperlink>
      <w:r>
        <w:rPr/>
        <w:t xml:space="preserve">  или тензорезисторы в различных исполнениях. На практике сигналы с датчиков, ввиду малых изменений (сотые доли </w:t>
      </w:r>
      <w:r>
        <w:rPr>
          <w:lang w:val="en-US"/>
        </w:rPr>
        <w:t>mV</w:t>
      </w:r>
      <w:r>
        <w:rPr/>
        <w:t>), необходимо усиливать, для чего применяются нормализаторы сигналов с датчиков (в частности дифференциальные усилители) [5]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Широкий спектр устройств и средств автоматизации тензоизмерений, разработаных фирмой </w:t>
      </w:r>
      <w:r>
        <w:rPr>
          <w:lang w:val="en-US"/>
        </w:rPr>
        <w:t>ZetLab</w:t>
      </w:r>
      <w:r>
        <w:rPr/>
        <w:t>, позволяет гибкую реконфигурацию измерительных модулей, для решения конкретных задач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зработана измерительная система, которая включает блок датчиков, модуль тензоизмерений АЦП-ЦАП ZET 210</w:t>
      </w:r>
      <w:r>
        <w:rPr>
          <w:rStyle w:val="Appleconvertedspace"/>
        </w:rPr>
        <w:t> </w:t>
      </w:r>
      <w:r>
        <w:rPr/>
        <w:t xml:space="preserve">, усилитель сигнала </w:t>
      </w:r>
      <w:r>
        <w:rPr>
          <w:lang w:val="en-US"/>
        </w:rPr>
        <w:t>ZEN</w:t>
      </w:r>
      <w:r>
        <w:rPr/>
        <w:t xml:space="preserve"> 410, ПК с программным обеспечением ZET VIEW. Сигнал с выхода усилителя по каналу USB подключен к виртуальному прибору реализованному на компьютере в среде ZET VIEW. Система позволяет строить характеристики зависимости напряжения на выходе электрической схемы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center"/>
        <w:rPr/>
      </w:pPr>
      <w:r>
        <w:rPr/>
        <w:t>Рисунок 1 – Функциональная схема измерительной системы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Pcomment"/>
        <w:spacing w:lineRule="auto" w:line="288" w:before="0" w:after="0"/>
        <w:ind w:firstLine="709"/>
        <w:jc w:val="both"/>
        <w:rPr/>
      </w:pPr>
      <w:r>
        <w:rPr/>
        <w:t>Модуль АЦП/ЦАП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ZET 210</w:t>
      </w:r>
      <w:r>
        <w:rPr>
          <w:rStyle w:val="Appleconvertedspace"/>
        </w:rPr>
        <w:t xml:space="preserve"> это </w:t>
      </w:r>
      <w:r>
        <w:rPr/>
        <w:t>многофункциональное устройство, предназначенное для измерений параметров сигналов в широком частотном диапазоне (с частотой дискретизации до 400 кГц), поступающих с первичных преобразователей. Цифровой (разъем DB</w:t>
        <w:noBreakHyphen/>
        <w:t>15) и аналоговый выходы (разъем DB</w:t>
        <w:noBreakHyphen/>
        <w:t>25) используются в цепях управления различными исполнительными механизмами. Подключение к ПЭВМ и питание модуля осуществляется по шин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USB 2.0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базовое программное обеспечение</w:t>
        </w:r>
        <w:r>
          <w:rPr>
            <w:rStyle w:val="InternetLink"/>
          </w:rPr>
          <w:t xml:space="preserve"> - </w:t>
        </w:r>
        <w:r>
          <w:rPr>
            <w:rStyle w:val="InternetLink"/>
            <w:b w:val="false"/>
          </w:rPr>
          <w:t>ZETLAB</w:t>
        </w:r>
      </w:hyperlink>
      <w:r>
        <w:rPr/>
        <w:t>.</w:t>
      </w:r>
    </w:p>
    <w:p>
      <w:pPr>
        <w:pStyle w:val="Pcomment"/>
        <w:spacing w:lineRule="auto" w:line="288" w:before="0" w:after="0"/>
        <w:ind w:firstLine="709"/>
        <w:jc w:val="both"/>
        <w:rPr>
          <w:rStyle w:val="Fcomment"/>
        </w:rPr>
      </w:pPr>
      <w:r>
        <w:rPr/>
        <w:t>Для расширения функциональных возможностей измерительного прибор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ZET 210</w:t>
      </w:r>
      <w:r>
        <w:rPr/>
        <w:t>, используется предварительный усилитель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ZET 410</w:t>
        </w:r>
      </w:hyperlink>
      <w:r>
        <w:rPr>
          <w:rStyle w:val="InternetLink"/>
          <w:color w:val="000000"/>
          <w:u w:val="none"/>
        </w:rPr>
        <w:t xml:space="preserve"> с </w:t>
      </w:r>
      <w:r>
        <w:rPr/>
        <w:t>фиксированными коэффициентами усиления - (1, 10, 100, 1000) . К одному компьютеру подключаются до 10 различных модулей АЦП/ЦАП, что позволяет создавать мобильные измерительные комплексы.</w:t>
      </w:r>
    </w:p>
    <w:p>
      <w:pPr>
        <w:pStyle w:val="Pcomment"/>
        <w:spacing w:lineRule="auto" w:line="288" w:before="0" w:after="0"/>
        <w:ind w:firstLine="709"/>
        <w:jc w:val="both"/>
        <w:rPr/>
      </w:pPr>
      <w:r>
        <w:rPr>
          <w:rStyle w:val="Fcomment"/>
        </w:rPr>
        <w:t xml:space="preserve">Используя программное обеспечение </w:t>
      </w:r>
      <w:r>
        <w:rPr>
          <w:rStyle w:val="Fzetlab"/>
        </w:rPr>
        <w:t>ZETLAB,</w:t>
      </w:r>
      <w:r>
        <w:rPr>
          <w:rStyle w:val="Fcomment"/>
        </w:rPr>
        <w:t xml:space="preserve"> строится виртуальная лаборатория, для визуализации, спектрального анализа, измерения электрических параметров, генерации, записи и воспроизведения сигналов с тензодатчиков. </w:t>
      </w:r>
    </w:p>
    <w:p>
      <w:pPr>
        <w:pStyle w:val="Pcomment"/>
        <w:spacing w:lineRule="auto" w:line="288" w:before="0" w:after="0"/>
        <w:ind w:firstLine="709"/>
        <w:jc w:val="both"/>
        <w:rPr/>
      </w:pPr>
      <w:r>
        <w:rPr>
          <w:rStyle w:val="Fcomment"/>
        </w:rPr>
        <w:t xml:space="preserve">Виртуальные приборы </w:t>
      </w:r>
      <w:r>
        <w:rPr>
          <w:rStyle w:val="Fzetlab"/>
        </w:rPr>
        <w:t>ZETLAB</w:t>
      </w:r>
      <w:r>
        <w:rPr>
          <w:rStyle w:val="Fcomment"/>
        </w:rPr>
        <w:t xml:space="preserve"> позволяют решать задачи измерения и управления в области сейсмики, вибрации, термометрии, тензометрии и т.д. Программы из состава </w:t>
      </w:r>
      <w:r>
        <w:rPr>
          <w:rStyle w:val="Fzetlab"/>
        </w:rPr>
        <w:t>ZETLAB</w:t>
      </w:r>
      <w:r>
        <w:rPr>
          <w:rStyle w:val="Fcomment"/>
        </w:rPr>
        <w:t xml:space="preserve"> обрабатывают сигналы, поступающие на входные каналы анализаторов спектра, сейсмостанций, тензостанций, плат АЦП/ЦАП, интеллектуальных датчик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боте программного модуля, основную часть панели ZETLAB составляют меню запуска программ ZETLAB: виртуальных приборов, сервисных и сетевых программ, программ, реализованных в SCADA системе ZETVIEW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частности, модуль ZETLAB имеет следующие программы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едоставляет быстрый доступ к файлам конфигурации и записанным сигналам, позволяет сохранять/загружать проекты, содержит функции автоматического размещения окон и сторожевого таймер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граммы анализа сигналов с применением различных алгоритмов: преобразование Фурье, Вейвлет-анализ, преобразование STA/LTA, статический анализ, корреляционный анализ и др.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граммы измерения параметров сигнал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граммы визуализации сигналов, результатов измерений и работы с записанными данны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граммы генерации сигнал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ограммы записи и воспроизведения;</w:t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/>
        <w:t>- программы снятия АЧХ и ФЧХ.</w:t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Подключение устройств ZET к компьютеру осуществляется кабелем HighSpeed USB 2.0 к порту HighSpeed USB 2.0 ПЭВ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граммы раздела «Измерение» предназначены для измерения различных параметров сигналов. Программа «</w:t>
      </w:r>
      <w:r>
        <w:rPr>
          <w:bCs/>
        </w:rPr>
        <w:t>Тензодатчик»</w:t>
      </w:r>
      <w:r>
        <w:rPr/>
        <w:t xml:space="preserve"> предназначена для измерения усилия с помощью тензорезисторов и тензодатчиков. </w:t>
      </w:r>
      <w:r>
        <w:rPr>
          <w:shd w:fill="FFFFFF" w:val="clear"/>
        </w:rPr>
        <w:t>Программа работает как в реальном времени, так и по записям оцифрованных сигнал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грамма</w:t>
      </w:r>
      <w:r>
        <w:rPr>
          <w:rStyle w:val="Appleconvertedspace"/>
        </w:rPr>
        <w:t> «</w:t>
      </w:r>
      <w:r>
        <w:rPr>
          <w:rStyle w:val="StrongEmphasis"/>
          <w:b w:val="false"/>
        </w:rPr>
        <w:t>Тензодатчик»</w:t>
      </w:r>
      <w:r>
        <w:rPr>
          <w:rStyle w:val="Appleconvertedspace"/>
        </w:rPr>
        <w:t> </w:t>
      </w:r>
      <w:r>
        <w:rPr/>
        <w:t>создает виртуальный канал, таким образом, результаты измерений доступны для других программ</w:t>
      </w:r>
      <w:r>
        <w:rPr>
          <w:rStyle w:val="Appleconvertedspace"/>
        </w:rPr>
        <w:t> </w:t>
      </w:r>
      <w:r>
        <w:rPr/>
        <w:t>ZETLAB, можно вести непрерывную запись показаний программы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Тензодатчик</w:t>
      </w:r>
      <w:r>
        <w:rPr/>
        <w:t> с помощью программы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Многоканальный самописец</w:t>
        </w:r>
      </w:hyperlink>
      <w:r>
        <w:rPr/>
        <w:t xml:space="preserve">, или просматривать их в программе </w:t>
      </w:r>
      <w:hyperlink r:id="rId8">
        <w:r>
          <w:rPr>
            <w:rStyle w:val="InternetLink"/>
            <w:color w:val="000000"/>
            <w:u w:val="none"/>
          </w:rPr>
          <w:t>Осциллограф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льтметры являются универсальными измерительными приборами и рассчитывают постоянные и переменные уровни сигналов (СКЗ, СКО, амплитудные, пиковые и др.)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се программы раздела «Измерение» отображают результат измерения на цифровом табло. Специализированные программы (т.е. все, кроме вольтметров) создают виртуальные каналы с результатами обработки, которые доступны другим программам ZETLAB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настройке виртуального прибора важно правильно выбрать частоту дискретизации сигнала, поскольку программы ZETLAB предназначены для обработки оцифрованных сигналов. Аналоговый сигнал с датчика оцифровывается измерительным прибором и полученный цифровой сигнал формируется в виде канала сервера данных ZETSERVER. Канал данных представляет собой мгновенные отсчёты сигнала - определенное количество в секунду. Количество отсчетов в секунду называется частотой дискретизации </w:t>
      </w:r>
      <w:r>
        <w:rPr>
          <w:i/>
          <w:iCs/>
        </w:rPr>
        <w:t>F</w:t>
      </w:r>
      <w:r>
        <w:rPr>
          <w:i/>
          <w:iCs/>
          <w:vertAlign w:val="subscript"/>
        </w:rPr>
        <w:t>ADC</w:t>
      </w:r>
      <w:r>
        <w:rPr/>
        <w:t xml:space="preserve"> и задается для измерительного прибора в программе «</w:t>
      </w:r>
      <w:hyperlink r:id="rId9">
        <w:r>
          <w:rPr>
            <w:rStyle w:val="InternetLink"/>
            <w:bCs/>
          </w:rPr>
          <w:t>Диспетчер устройств» ZET</w:t>
        </w:r>
      </w:hyperlink>
      <w:r>
        <w:rPr/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Частота дискретизации при оцифровке сигнала должна быть достаточной для анализа исследуемого процесса. Общее правило при выборе частоты дискретизации: чем быстрее протекает процесс, чем выше должна быть частота дискретизаци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выборе частотного диапазона необходимо обратить внимание, что поскольку сигналы оцифровываются с определенной частотой дискретизации, то их анализ может проводиться в ограниченном диапазоне частот. Значения параметров сигнала могут быть вычислены программами, если на период сигнала приходится не менее 2-3-х точек. Например, при частоте дискретизации сигнала 25 кГц возможен анализ в диапазоне до 10 кГц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вычислении параметров сигнала необходимо вычислить другой параметр - время усреднения данных. Оцифрованный сигнал представляет собой последовательность мгновенных значений сигнала. И на данном этапе из всех временных параметров измерений имеется только один - частота дискретизации, т.е. количество точек в секунду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а рисунках ниже приведен пример расчета среднеквадратического значения сигнала (СКЗ) с усреднением, равным двум периодам сигнала </w:t>
      </w:r>
      <w:r>
        <w:rPr>
          <w:i/>
        </w:rPr>
        <w:t>Т</w:t>
      </w:r>
      <w:r>
        <w:rPr/>
        <w:t>, и с усреднением, равным десяти периодам сигнала Т. Время усреднения подбиралось в соответствии с решаемой задачей. Для сглаживания помех рекомендуется увеличить время усреднения данных при измерениях. При исследованиях переходных процессов, наоборот, требуется высокая степень детализации и быстрое усреднение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1273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унок 2 - Вычисление СКЗ за время, равное 10 периодам сигнала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680" cy="1446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унок 3 - Вычисление СКЗ за время, равное 2 периодам сигнала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>
          <w:rStyle w:val="Fcomment"/>
        </w:rPr>
        <w:t xml:space="preserve">Виртуальный прибор построенный в </w:t>
      </w:r>
      <w:r>
        <w:rPr>
          <w:rStyle w:val="Fzetlab"/>
        </w:rPr>
        <w:t>ZETLAB</w:t>
      </w:r>
      <w:r>
        <w:rPr>
          <w:rStyle w:val="Fcomment"/>
        </w:rPr>
        <w:t xml:space="preserve"> предназначен для решения задач автоматизации измерения и управления в области тензометрии. 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/>
      </w:pPr>
      <w:r>
        <w:rPr/>
        <w:t>Тензоизмерения осуществляются с использованием тензометрической станци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ZET</w:t>
        </w:r>
      </w:hyperlink>
      <w:r>
        <w:rPr/>
        <w:t>-210</w:t>
      </w:r>
      <w:r>
        <w:rPr>
          <w:rStyle w:val="Appleconvertedspace"/>
        </w:rPr>
        <w:t> </w:t>
      </w:r>
      <w:r>
        <w:rPr/>
        <w:t>и программы</w:t>
      </w:r>
      <w:r>
        <w:rPr>
          <w:rStyle w:val="Appleconvertedspace"/>
        </w:rPr>
        <w:t> </w:t>
      </w:r>
      <w:r>
        <w:rPr>
          <w:bCs/>
        </w:rPr>
        <w:t>«Тензодатчик»</w:t>
      </w:r>
      <w:r>
        <w:rPr/>
        <w:t xml:space="preserve">, </w:t>
      </w:r>
      <w:r>
        <w:rPr>
          <w:shd w:fill="FFFFFF" w:val="clear"/>
        </w:rPr>
        <w:t>предназначеной для измерения усилия с помощью тензорезисторов,</w:t>
      </w:r>
      <w:r>
        <w:rPr/>
        <w:t xml:space="preserve"> деформация которых приводит к изменению их электрического сопротивления.</w:t>
      </w:r>
      <w:r>
        <w:rPr>
          <w:shd w:fill="FFFFFF" w:val="clear"/>
        </w:rPr>
        <w:t xml:space="preserve"> Программа работает как в реальном времени, так и по записям оцифрованных сигн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>Программа</w:t>
      </w:r>
      <w:r>
        <w:rPr>
          <w:rStyle w:val="Appleconvertedspace"/>
        </w:rPr>
        <w:t> «</w:t>
      </w:r>
      <w:r>
        <w:rPr>
          <w:rStyle w:val="StrongEmphasis"/>
          <w:b w:val="false"/>
        </w:rPr>
        <w:t>Тензодатчик»</w:t>
      </w:r>
      <w:r>
        <w:rPr>
          <w:rStyle w:val="Appleconvertedspace"/>
        </w:rPr>
        <w:t> </w:t>
      </w:r>
      <w:r>
        <w:rPr/>
        <w:t>создает виртуальный канал, таким образом, что результаты измерений доступны для других программ</w:t>
      </w:r>
      <w:r>
        <w:rPr>
          <w:rStyle w:val="Appleconvertedspace"/>
        </w:rPr>
        <w:t> </w:t>
      </w:r>
      <w:r>
        <w:rPr>
          <w:rStyle w:val="Emphasis"/>
          <w:bCs/>
          <w:i w:val="false"/>
        </w:rPr>
        <w:t>ZETL</w:t>
      </w:r>
      <w:r>
        <w:rPr>
          <w:rStyle w:val="Emphasis"/>
          <w:bCs/>
          <w:i w:val="false"/>
          <w:lang w:val="en-US"/>
        </w:rPr>
        <w:t>AB</w:t>
      </w:r>
      <w:r>
        <w:rPr/>
        <w:t>, с возможностью ведения непрерывной записи показаний программы</w:t>
      </w:r>
      <w:r>
        <w:rPr>
          <w:rStyle w:val="Appleconvertedspace"/>
        </w:rPr>
        <w:t> «</w:t>
      </w:r>
      <w:r>
        <w:rPr>
          <w:rStyle w:val="StrongEmphasis"/>
          <w:b w:val="false"/>
        </w:rPr>
        <w:t>Тензодатчик».</w:t>
      </w: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>
          <w:rStyle w:val="Fcomment"/>
        </w:rPr>
        <w:t>Средства автоматизации тензоизмерений позволяют с</w:t>
      </w:r>
      <w:r>
        <w:rPr/>
        <w:t>вободное конфигурирование измерительных систем на базе современных модулей для задач современной тензоизмер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>
          <w:sz w:val="24"/>
          <w:szCs w:val="24"/>
          <w:lang w:val="ru-RU"/>
        </w:rPr>
        <w:t>Библиографический с</w:t>
      </w:r>
      <w:r>
        <w:rPr>
          <w:sz w:val="24"/>
          <w:szCs w:val="24"/>
        </w:rPr>
        <w:t xml:space="preserve">писок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Тревис, Жд. LabVIEW для всех / Дж.Тревис: Пер. с англ. Клушин Н. А. ~ М.: ДМКПресс; ПриборКомплект, 2005. - 544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 xml:space="preserve">2. Электронное оборудование для промышленной автоматизаци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ARD</w:t>
      </w:r>
      <w:r>
        <w:rPr/>
        <w:t xml:space="preserve"> (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card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09"/>
        <w:jc w:val="both"/>
        <w:rPr/>
      </w:pPr>
      <w:r>
        <w:rPr/>
        <w:t>3. Измерительные средства Z</w:t>
      </w:r>
      <w:r>
        <w:rPr>
          <w:lang w:val="en-US"/>
        </w:rPr>
        <w:t>E</w:t>
      </w:r>
      <w:r>
        <w:rPr/>
        <w:t>TLAB (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tlab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4. Аш Ж., Андре П. и др. Датчики измерительных систем / Аш Ж.: Пер с франц. Васильченко Н.Н. - М.: Мир, 1992. - 480 с. </w:t>
      </w:r>
    </w:p>
    <w:p>
      <w:pPr>
        <w:pStyle w:val="1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практического конструирования при нормировании сигналов с датчиков / автор перевода Горшков Б.Л. 311с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comment">
    <w:name w:val="f_comment"/>
    <w:qFormat/>
    <w:rPr/>
  </w:style>
  <w:style w:type="character" w:styleId="Fzetlab">
    <w:name w:val="f_zetlab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ul">
    <w:name w:val="f_u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i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mment">
    <w:name w:val="p_comm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tms.ru/catalog/vibrodats/tenzodat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tms.ru/catalog/adc_dacs/options/usb.php" TargetMode="External"/><Relationship Id="rId5" Type="http://schemas.openxmlformats.org/officeDocument/2006/relationships/hyperlink" Target="http://www.zetms.ru/catalog/programs/progr_group_base.php" TargetMode="External"/><Relationship Id="rId6" Type="http://schemas.openxmlformats.org/officeDocument/2006/relationships/hyperlink" Target="http://www.zetms.ru/catalog/adc_dacs/tda.php" TargetMode="External"/><Relationship Id="rId7" Type="http://schemas.openxmlformats.org/officeDocument/2006/relationships/hyperlink" Target="http://www.zetms.ru/catalog/programs/zetlab/multisw.php" TargetMode="External"/><Relationship Id="rId8" Type="http://schemas.openxmlformats.org/officeDocument/2006/relationships/hyperlink" Target="http://www.zetms.ru/catalog/programs/zetlab/oscgraph.php" TargetMode="External"/><Relationship Id="rId9" Type="http://schemas.openxmlformats.org/officeDocument/2006/relationships/hyperlink" Target="mk:@MSITStore:C:\Users\&#1045;&#1083;&#1077;&#1085;&#1072;\Desktop\&#1082;&#1091;&#1088;&#1089;&#1072;&#1095;&#1080;&#1082; &#1084;&#1086;&#1081;\121212\&#1072;&#1072;&#1072;&#1072;\ZETLab\hlp\HELP_ZETLAB.chm::/zetdevicemanager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zetms.ru/catalog/analyzers/a17_t8.php" TargetMode="External"/><Relationship Id="rId13" Type="http://schemas.openxmlformats.org/officeDocument/2006/relationships/hyperlink" Target="http://www.lcard.ru/" TargetMode="External"/><Relationship Id="rId14" Type="http://schemas.openxmlformats.org/officeDocument/2006/relationships/hyperlink" Target="http://www.zetla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1:00Z</dcterms:created>
  <dc:creator>nalva</dc:creator>
  <dc:description/>
  <dc:language>en-US</dc:language>
  <cp:lastModifiedBy>nalva</cp:lastModifiedBy>
  <dcterms:modified xsi:type="dcterms:W3CDTF">2015-09-20T20:23:00Z</dcterms:modified>
  <cp:revision>4</cp:revision>
  <dc:subject/>
  <dc:title/>
</cp:coreProperties>
</file>