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/>
      </w:pPr>
      <w:r>
        <w:rPr/>
        <w:t>УДК: 613.955(574)(1-251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/>
      </w:pPr>
      <w:r>
        <w:rPr/>
        <w:t>ФАКТОРЫ РИСКА ХРОНИЧЕСКИХ ЗАБОЛЕВАНИЙ В ПОДРОСТКОВОМ ВОЗРАСТЕ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i/>
        </w:rPr>
        <w:t xml:space="preserve">О.М. Зуева, ¹Н.В. Сливкина, ²Ю.И. Малахова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¹АО «Медицинский университет Астана», г. Астана, Казахстан</w:t>
      </w:r>
    </w:p>
    <w:p>
      <w:pPr>
        <w:pStyle w:val="Normal"/>
        <w:rPr/>
      </w:pPr>
      <w:r>
        <w:rPr/>
        <w:t>²Омская государственная медицинская академия, г. Омск, Россия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  <w:sz w:val="20"/>
          <w:szCs w:val="20"/>
        </w:rPr>
        <w:t>Аннотация</w:t>
      </w:r>
      <w:r>
        <w:rPr>
          <w:sz w:val="20"/>
          <w:szCs w:val="20"/>
        </w:rPr>
        <w:t xml:space="preserve"> – В последнее время Факторы риска ряда хронических заболеваний  начинают активно воздействовать в подростковом возрасте. Следовательно, их предупреждение должно базироваться на разработке системы здоровьесберегающих технолог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факторы риска, здоровьесберегающие технологии, учащиеся школ, хронические неинфекционные заболевания, оздоровительные метод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Среди действенных профилактических мер особое значение имеет борьба с факторами риска хронических неинфекционных заболеваний. Факторы риска ряда хронических заболеваний  начинают активно воздействовать в подростковом возрасте и здесь ведущую роль играют школьные факторы риска. Их предупреждение должно базироваться на разработке системы здоровьесберегающих технологий [1, 2]. </w:t>
      </w:r>
    </w:p>
    <w:p>
      <w:pPr>
        <w:pStyle w:val="Normal"/>
        <w:ind w:firstLine="720"/>
        <w:jc w:val="both"/>
        <w:rPr/>
      </w:pPr>
      <w:r>
        <w:rPr/>
        <w:t>В связи с вышеизложенным целью наших исследований было определение доминантных факторов риска среди учащихся общеобразовательных школ</w:t>
      </w:r>
      <w:r>
        <w:rPr>
          <w:b/>
        </w:rPr>
        <w:t xml:space="preserve"> </w:t>
      </w:r>
      <w:r>
        <w:rPr/>
        <w:t>15 – 17 лет и разработка методик минимизации их негативного воздействия.</w:t>
      </w:r>
    </w:p>
    <w:p>
      <w:pPr>
        <w:pStyle w:val="Normal"/>
        <w:ind w:firstLine="720"/>
        <w:jc w:val="both"/>
        <w:rPr/>
      </w:pPr>
      <w:r>
        <w:rPr/>
        <w:t xml:space="preserve">Выявления основных факторов риска проводилось путем анкетирования. </w:t>
      </w:r>
      <w:r>
        <w:rPr>
          <w:color w:val="000000"/>
        </w:rPr>
        <w:t>Анкета включала 50 вопросов, которые были разделены на 8 блоков: 1) общая информация, 2) отношение к курению, 3) отношение к алкоголю, 4) информация о здоровье, 5) двигательная активность, 6) питание, 7) психо-эмоциональный комфорт, 8) досуг. В дальнейшем вся информация  была подвергнута математической обработ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анкетировании приняли участие 126 учащихся из них 69 (54,8%) девушек и 57 (45,2%) юношей. Средний возраст анкетируемых составил 16,6 ±0,34 года. Из общего числа анкетируемых – 15,8% составили подростки 17 лет, 65,8% подростки 16 лет и 18,4% подростки 15 л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нализ распространения курения среди учащихся показал, что 10,5±2,73% опрошенных курят. Также 47,4±4,44% являются пассивными курильщиками, то есть получают больше негативного воздействия от курения. </w:t>
      </w:r>
      <w:r>
        <w:rPr/>
        <w:t>Что касается распространенности такого фактора, как употребление алкоголя то 39,5</w:t>
      </w:r>
      <w:r>
        <w:rPr>
          <w:color w:val="000000"/>
        </w:rPr>
        <w:t>±4,36</w:t>
      </w:r>
      <w:r>
        <w:rPr/>
        <w:t>% учащихся указали на употребление алкоголя 1 – 4 раза в год, 7,9</w:t>
      </w:r>
      <w:r>
        <w:rPr>
          <w:color w:val="000000"/>
        </w:rPr>
        <w:t>±2,4</w:t>
      </w:r>
      <w:r>
        <w:rPr/>
        <w:t>% частотой 1-2 раза в неделю.</w:t>
      </w:r>
    </w:p>
    <w:p>
      <w:pPr>
        <w:pStyle w:val="Normal"/>
        <w:ind w:firstLine="720"/>
        <w:jc w:val="both"/>
        <w:rPr/>
      </w:pPr>
      <w:r>
        <w:rPr/>
        <w:t>Следует отметить, что анализ распространенности простудных заболеваний показал, что 23,7</w:t>
      </w:r>
      <w:r>
        <w:rPr>
          <w:color w:val="000000"/>
        </w:rPr>
        <w:t>±3,79</w:t>
      </w:r>
      <w:r>
        <w:rPr/>
        <w:t>% болеют менее 1 раза в год, 39,5</w:t>
      </w:r>
      <w:r>
        <w:rPr>
          <w:color w:val="000000"/>
        </w:rPr>
        <w:t>±4,36</w:t>
      </w:r>
      <w:r>
        <w:rPr/>
        <w:t>% – 2 – 3 раза в год и 36,8</w:t>
      </w:r>
      <w:r>
        <w:rPr>
          <w:color w:val="000000"/>
        </w:rPr>
        <w:t>±4,3</w:t>
      </w:r>
      <w:r>
        <w:rPr/>
        <w:t>% – более 3 раз в год. Кроме того, 21,1</w:t>
      </w:r>
      <w:r>
        <w:rPr>
          <w:color w:val="000000"/>
        </w:rPr>
        <w:t>±3,63</w:t>
      </w:r>
      <w:r>
        <w:rPr/>
        <w:t>% подростков насморк беспокоит 0 – 1 раз в год, 47,4</w:t>
      </w:r>
      <w:r>
        <w:rPr>
          <w:color w:val="000000"/>
        </w:rPr>
        <w:t>±4,45</w:t>
      </w:r>
      <w:r>
        <w:rPr/>
        <w:t>% 2 – 3 раза в год и 23,7</w:t>
      </w:r>
      <w:r>
        <w:rPr>
          <w:color w:val="000000"/>
        </w:rPr>
        <w:t>±3,79</w:t>
      </w:r>
      <w:r>
        <w:rPr/>
        <w:t>% – более 3 раз в год. Также выявлено, что 15,8</w:t>
      </w:r>
      <w:r>
        <w:rPr>
          <w:color w:val="000000"/>
        </w:rPr>
        <w:t>±3,24</w:t>
      </w:r>
      <w:r>
        <w:rPr/>
        <w:t>% учащихся страдают аллергией. В процессе анкетирования снижение слуха отметили 7,9</w:t>
      </w:r>
      <w:r>
        <w:rPr>
          <w:color w:val="000000"/>
        </w:rPr>
        <w:t>±2,4</w:t>
      </w:r>
      <w:r>
        <w:rPr/>
        <w:t>% учащихся, и снижение зрения 50</w:t>
      </w:r>
      <w:r>
        <w:rPr>
          <w:color w:val="000000"/>
        </w:rPr>
        <w:t>±4,45</w:t>
      </w:r>
      <w:r>
        <w:rPr/>
        <w:t>% подростков.</w:t>
      </w:r>
    </w:p>
    <w:p>
      <w:pPr>
        <w:pStyle w:val="Normal"/>
        <w:ind w:firstLine="720"/>
        <w:jc w:val="both"/>
        <w:rPr/>
      </w:pPr>
      <w:r>
        <w:rPr/>
        <w:t>Что касается распространенности такого фактора, как гиподинамия, то только 18,4</w:t>
      </w:r>
      <w:r>
        <w:rPr>
          <w:color w:val="000000"/>
        </w:rPr>
        <w:t>±3,45</w:t>
      </w:r>
      <w:r>
        <w:rPr/>
        <w:t>% учеников выполняют регулярно умеренную физическую нагрузку в течение дня, в то время как 23,1</w:t>
      </w:r>
      <w:r>
        <w:rPr>
          <w:color w:val="000000"/>
        </w:rPr>
        <w:t>±3,75</w:t>
      </w:r>
      <w:r>
        <w:rPr/>
        <w:t>% выполняют ее только 2 – 3 раза в месяц. 26,3</w:t>
      </w:r>
      <w:r>
        <w:rPr>
          <w:color w:val="000000"/>
        </w:rPr>
        <w:t>±3,92</w:t>
      </w:r>
      <w:r>
        <w:rPr/>
        <w:t>% обследованных указали на посещение в свободное время спортивных секций.</w:t>
      </w:r>
    </w:p>
    <w:p>
      <w:pPr>
        <w:pStyle w:val="Normal"/>
        <w:ind w:firstLine="720"/>
        <w:jc w:val="both"/>
        <w:rPr/>
      </w:pPr>
      <w:r>
        <w:rPr/>
        <w:t>Высок процент распространенности среди учащихся такого фактора, как нерациональное питание. Так, только 52,6</w:t>
      </w:r>
      <w:r>
        <w:rPr>
          <w:color w:val="000000"/>
        </w:rPr>
        <w:t>±4,45</w:t>
      </w:r>
      <w:r>
        <w:rPr/>
        <w:t>% анкетируемых указали на регулярное 4-х разовое питание. Ежедневно употребляют овощи и фрукты лишь 23,7</w:t>
      </w:r>
      <w:r>
        <w:rPr>
          <w:color w:val="000000"/>
        </w:rPr>
        <w:t>±3,79</w:t>
      </w:r>
      <w:r>
        <w:rPr/>
        <w:t>% учащихся. 34,2</w:t>
      </w:r>
      <w:r>
        <w:rPr>
          <w:color w:val="000000"/>
        </w:rPr>
        <w:t>±4,23</w:t>
      </w:r>
      <w:r>
        <w:rPr/>
        <w:t>% обследованных ежемесячно употребляют газированные напитки, такие как спрайт, фанта и др.</w:t>
      </w:r>
    </w:p>
    <w:p>
      <w:pPr>
        <w:pStyle w:val="Normal"/>
        <w:ind w:firstLine="720"/>
        <w:jc w:val="both"/>
        <w:rPr/>
      </w:pPr>
      <w:r>
        <w:rPr/>
        <w:t>Также по результатам анкетирования мы анализировали психологическую обстановку в коллективе. При этом 10,3</w:t>
      </w:r>
      <w:r>
        <w:rPr>
          <w:color w:val="000000"/>
        </w:rPr>
        <w:t>±2,71</w:t>
      </w:r>
      <w:r>
        <w:rPr/>
        <w:t>% учащихся считают свой класс дружным, а 23,6</w:t>
      </w:r>
      <w:r>
        <w:rPr>
          <w:color w:val="000000"/>
        </w:rPr>
        <w:t>±3,78</w:t>
      </w:r>
      <w:r>
        <w:rPr/>
        <w:t>% не хотелось бы общаться с некоторыми из своих одноклассников, также 8,2</w:t>
      </w:r>
      <w:r>
        <w:rPr>
          <w:color w:val="000000"/>
        </w:rPr>
        <w:t>±2,44</w:t>
      </w:r>
      <w:r>
        <w:rPr/>
        <w:t>% подростков провели бы каникулы со своими родителями и 16,4</w:t>
      </w:r>
      <w:r>
        <w:rPr>
          <w:color w:val="000000"/>
        </w:rPr>
        <w:t>±3,3</w:t>
      </w:r>
      <w:r>
        <w:rPr/>
        <w:t>% – с другими друзьями. На повышенную тревожность указывали 54</w:t>
      </w:r>
      <w:r>
        <w:rPr>
          <w:color w:val="000000"/>
        </w:rPr>
        <w:t>±4,44</w:t>
      </w:r>
      <w:r>
        <w:rPr/>
        <w:t>% обследованных. 20</w:t>
      </w:r>
      <w:r>
        <w:rPr>
          <w:color w:val="000000"/>
        </w:rPr>
        <w:t>±3,56</w:t>
      </w:r>
      <w:r>
        <w:rPr/>
        <w:t>% учащихся отмечают появление болей в области сердца, а 27,3</w:t>
      </w:r>
      <w:r>
        <w:rPr>
          <w:color w:val="000000"/>
        </w:rPr>
        <w:t>±3,97</w:t>
      </w:r>
      <w:r>
        <w:rPr/>
        <w:t>% – сердцебиений при психоэмоциональных волнениях.</w:t>
      </w:r>
    </w:p>
    <w:p>
      <w:pPr>
        <w:pStyle w:val="Normal"/>
        <w:ind w:firstLine="720"/>
        <w:jc w:val="both"/>
        <w:rPr/>
      </w:pPr>
      <w:r>
        <w:rPr/>
        <w:t>Свободное время только 28,9</w:t>
      </w:r>
      <w:r>
        <w:rPr>
          <w:color w:val="000000"/>
        </w:rPr>
        <w:t>±4,04</w:t>
      </w:r>
      <w:r>
        <w:rPr/>
        <w:t>% подростков проводят с друзьями, гуляя на улице по 1 – 2 часа 3 – 4 раза в неделю. Однако большую часть времени учащиеся проводят за компьютером, так 16,4</w:t>
      </w:r>
      <w:r>
        <w:rPr>
          <w:color w:val="000000"/>
        </w:rPr>
        <w:t>±3,3</w:t>
      </w:r>
      <w:r>
        <w:rPr/>
        <w:t>% работают за компьютером 3 – 4 часа в день, причем 55,3</w:t>
      </w:r>
      <w:r>
        <w:rPr>
          <w:color w:val="000000"/>
        </w:rPr>
        <w:t>±4,43</w:t>
      </w:r>
      <w:r>
        <w:rPr/>
        <w:t>% занимаются за ним ежедневно. 9,7</w:t>
      </w:r>
      <w:r>
        <w:rPr>
          <w:color w:val="000000"/>
        </w:rPr>
        <w:t>±2,64</w:t>
      </w:r>
      <w:r>
        <w:rPr/>
        <w:t>% учащихся указали на отсутствие свободного времени. На основании проведенного анализа анкет все факторы риска были разделены на 3 группы по частоте встречаемости: ведущие, средней значимости и незначительные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анализа исходного состояния здоровья учащихся и анализа доминантных факторов риска нами был разработан и апробирован комплекс оздоровительных мероприятий, направленных на минимизацию негативного воздействия этих факторов.  </w:t>
      </w:r>
    </w:p>
    <w:p>
      <w:pPr>
        <w:pStyle w:val="Normal"/>
        <w:ind w:firstLine="720"/>
        <w:jc w:val="both"/>
        <w:rPr/>
      </w:pPr>
      <w:r>
        <w:rPr/>
        <w:t>Из всего числа обследованных подростков нами выделены контрольная и опытная группы по 23 человека каждая, однородные по возрастному составу, психофизическому состоянию. Формирование опытной и контрольной группы происходило исключительно на добровольной основе.</w:t>
      </w:r>
    </w:p>
    <w:p>
      <w:pPr>
        <w:pStyle w:val="Normal"/>
        <w:ind w:firstLine="720"/>
        <w:jc w:val="both"/>
        <w:rPr/>
      </w:pPr>
      <w:r>
        <w:rPr/>
        <w:t>Среди учащихся опытной группы в течении 1,5 лет проводился комплекс оздоровительных мероприятий, включающий: индивидуально подобранные физические упражнения, комплекс закаливающих процедур, коррекция питания с использованием оздоровительного пищевого продукта «Бапол», в период вспышек ОРВИ и гриппа кварцевание носоглотки и помещения, психологические тренинги и приемы психорелаксации.</w:t>
      </w:r>
    </w:p>
    <w:p>
      <w:pPr>
        <w:pStyle w:val="Normal"/>
        <w:ind w:firstLine="720"/>
        <w:jc w:val="both"/>
        <w:rPr/>
      </w:pPr>
      <w:r>
        <w:rPr/>
        <w:t>Для корректировки питания ребята опытной группы употребляли биологически активную пищевую добавку «Бапол». Данная пищевая добавка содержит сбалансированный комплекс витаминов, способствующих улучшению обмена веществ, функционирования пищеварительной системы, нормализации веса тела [3,4].</w:t>
      </w:r>
    </w:p>
    <w:p>
      <w:pPr>
        <w:pStyle w:val="Normal"/>
        <w:ind w:firstLine="720"/>
        <w:jc w:val="both"/>
        <w:rPr/>
      </w:pPr>
      <w:r>
        <w:rPr/>
        <w:t>Одновременно проводилось кварцевание 2 раз в день перед занятиями и во время большой перемены учебной комнаты, а также  в период вспышки ОРВИ-кварцевание носоглотки перед занятиями. В результате в пик таких заболеваний как ОРВИ и гриппа резко снизилась заболеваемость от 76,3% до 51,5%.</w:t>
      </w:r>
    </w:p>
    <w:p>
      <w:pPr>
        <w:pStyle w:val="Normal"/>
        <w:ind w:firstLine="720"/>
        <w:jc w:val="both"/>
        <w:rPr/>
      </w:pPr>
      <w:r>
        <w:rPr/>
        <w:t xml:space="preserve">Кроме того, были введены психорелаксирующие процедуры несколько раз в неделю в перерывах между занятиями. Учащиеся слушали успокаивающие записи природных явлений, таких как, морской прибой, пение птиц. 1 раз в неделю проводились тренинговые занятия с психологом. </w:t>
      </w:r>
    </w:p>
    <w:p>
      <w:pPr>
        <w:pStyle w:val="Normal"/>
        <w:ind w:firstLine="720"/>
        <w:jc w:val="both"/>
        <w:rPr/>
      </w:pPr>
      <w:r>
        <w:rPr/>
        <w:t>По окончанию эксперимента (1,5 года) мы смогли выявить динамику состояния здоровья учащихся.</w:t>
      </w:r>
    </w:p>
    <w:p>
      <w:pPr>
        <w:pStyle w:val="Normal"/>
        <w:ind w:firstLine="720"/>
        <w:jc w:val="both"/>
        <w:rPr/>
      </w:pPr>
      <w:r>
        <w:rPr/>
        <w:t>В опытной группе имеется значительное увеличение роста и увеличение веса тела в динамике 1,5 лет, тогда как в контрольной группе существенных изменений этих показателей выявлено не было. Что касается весо-ростового индекса, он существенно не изменился.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  <w:t>Оценка интегрального показателя «уровень здоровья» в динамике показала, что в контрольной группе отмечено снижение «уровня здоровья» у 52</w:t>
      </w:r>
      <w:r>
        <w:rPr>
          <w:color w:val="000000"/>
        </w:rPr>
        <w:t>±10,41</w:t>
      </w:r>
      <w:r>
        <w:rPr/>
        <w:t>%, в то время как в опытной группе наблюдалось улучшение показателя «уровня здоровья» у 64</w:t>
      </w:r>
      <w:r>
        <w:rPr>
          <w:color w:val="000000"/>
        </w:rPr>
        <w:t>±10,01</w:t>
      </w:r>
      <w:r>
        <w:rPr/>
        <w:t xml:space="preserve">% подростков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Таким образом, динамическое наблюдение за учащимися показало дальнейшее снижение «уровня здоровья» в контрольной группе и здесь же прослежено ухудшение функциональных показателей сердечно-сосудистой системы. В то же время в опытной группе  на фоне регулярных занятий физическими упражнениями аэробного характера значительно улучшились показатели «уровня здоровья»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ышеизложенное позволяет сделать вывод:</w:t>
      </w:r>
    </w:p>
    <w:p>
      <w:pPr>
        <w:pStyle w:val="Normal"/>
        <w:ind w:firstLine="720"/>
        <w:jc w:val="both"/>
        <w:rPr/>
      </w:pPr>
      <w:r>
        <w:rPr/>
        <w:t>1. Доминантными факторами риска, обусловленными особенностями школьной среды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сокие психоэмоциональные нагрузки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гиподинамия,  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лительное нахождение за компьютером,</w:t>
      </w:r>
    </w:p>
    <w:p>
      <w:pPr>
        <w:pStyle w:val="Normal"/>
        <w:ind w:firstLine="720"/>
        <w:jc w:val="both"/>
        <w:rPr/>
      </w:pPr>
      <w:r>
        <w:rPr>
          <w:lang w:val="en-US"/>
        </w:rPr>
        <w:t>–</w:t>
      </w:r>
      <w:r>
        <w:rPr/>
        <w:t xml:space="preserve"> </w:t>
      </w:r>
      <w:r>
        <w:rPr/>
        <w:t>нерациональное питание.</w:t>
      </w:r>
    </w:p>
    <w:p>
      <w:pPr>
        <w:pStyle w:val="Normal"/>
        <w:ind w:firstLine="720"/>
        <w:jc w:val="both"/>
        <w:rPr/>
      </w:pPr>
      <w:r>
        <w:rPr/>
        <w:t>2. В результате проведенных исследований можно утверждать об эффективности использования в практике школы здоровьесберегающих методик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ерсональных комплексов физической активности и закаливающих процедур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ционализации пищевых режимов с применением БАД «Бапол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ззараживания учебных помещений и индивидуальных процедур с помощью кварцевых установок в периоды вспышек простудных заболе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менение психорелаксационных методик во время перемен и проведение тематических классных часов, организуемых специалистами-психологами в форме тренинг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  <w:t>1. Кучма, В. Р. Гигиена детей и подростков / В. Р. Кучма. – М., 2007. – С. 4–5.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  <w:t xml:space="preserve">2. Орынбек, Б. А. О заболеваемости населения в РК / Б. А. Орынбек. – Тараз, 2008. – 5 с. 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  <w:t>3. Сердюковская, Г. Н. Гигиена детей и подростков / Г. Н. Сердюковская. – М., 1998. – 5 с.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  <w:t>4. Антонова, Л. Т. Внутренние болезни и функциональные расстройства в подростковом возрасте / Л. Т. Антонова, Г. Н. Сердюковская // Охрана здоровья подростков. – М., 1993. – 6 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2:00Z</dcterms:created>
  <dc:creator>Admin</dc:creator>
  <dc:description/>
  <cp:keywords/>
  <dc:language>en-US</dc:language>
  <cp:lastModifiedBy>a_nikiforova</cp:lastModifiedBy>
  <dcterms:modified xsi:type="dcterms:W3CDTF">2015-10-27T05:09:00Z</dcterms:modified>
  <cp:revision>14</cp:revision>
  <dc:subject/>
  <dc:title/>
</cp:coreProperties>
</file>