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УД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31.45: 621.311.6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Интеграция газоанализирующего оборудования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и систем пожарной сигнал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мух И.А., Корчагин А.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государственный технический университет, г. Омск, Росс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нот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уждается необходимость совершенствования  системы противопожарной защиты на примере сливо-наливной эстакады на нефтеперерабатывающих и транспортирующих нефтепродукты предприятиях. В ходе анализа аварийных ситуаций, связанных с разгерметизацией емкостей (железнодорожных цистерн), содержащих химически опасные вещества, вычислены радиусы поражающего воздействия теплового излучения на человека и инфраструктуру объекта в результате развития пожара пролива тяжелого газойля. В качестве прототипа системы доаварийного оповещения персонала о возможности аварийной ситуации предложена коммутационная схема интеграции газоанализатора ОГС-ПГП-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истему автоматической пожарной сигнализации  на базе системы оповещения. Данная система является пусковым устройством для системы оповещения и  управления эвакуацией, охватывающей весь сырьевой парк предприят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лючевые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азоанализирующее оборудование, пожарная сигнализация, аварийная ситуац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статистическим данным аварийных ситуаций в нефтехимической промышленности 2009-2014 гг., 95% аварийных ситуаций связано с взрывами различных химических веществ: 54% – вутриемкостные аварийные ситуации и 45% – аварии в зданиях и сооружениях, аварии на наружных установк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е вещества, обращающиеся в технологическом процессе или синтезирующиеся в ходе неконтролируемых химических реакций, образуют токсические поражающие поля на больших площадях нефтеперерабатывающих и транспортирующих нефтепродукты предприятий (далее предприят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аварийных ситуациях на взрывопожароопасных объектах опасными последствиями являются токсическое воздействие на персонал, тепловое излучение или барическое воздействие взрывной волны и воздействие осколочного поля на персонал и инфраструктуру при образовани облака топливно-воздушных смесей взрывоопасной концентрации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13"/>
          <w:color w:val="000000"/>
          <w:sz w:val="24"/>
          <w:szCs w:val="24"/>
        </w:rPr>
        <w:t>В случае аварийного события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 xml:space="preserve"> (от частичной разгерметизации аппаратов до их полного разрушения) в окружающую среду поступают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 xml:space="preserve">- предельные углеводороды С6÷С10,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 xml:space="preserve">- бензолы,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 xml:space="preserve">- этилбензол,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 xml:space="preserve">- толуол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и другие токсичные вещества концентрацией, превышающей нормативный показатель в 2-3 раз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йкую тенденцию приобретают интегрированные системы безопасности. Важную роль в обеспечении безопасности персонала играет система автоматической пожарной сигнализации (далее АПС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ение безопасности людей и оборудования требует комплексного оснащения системами автоматической пожарной защиты технологических участков. 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системы координации персонала выступает система оповещения и  управления эвакуацией (далее СОУЭ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редотвращения крайне нежелательных последствий превышения максимально допустимых значений концентраций горючих газов необходимо производить постоянный и непрерывный контроль таких параметров. Такой мониторинг осуществляется при помощ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газоанализаторов горючих газ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, которые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 xml:space="preserve">применяются в помещениях, где возможно скопление горючей газовоздушной смес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системы являются неотъемлемым элементом мероприятий по безопасности труда реализуемых для зданий, сооружений и наружных установок, входящих в состав сырьевых участков [1,2]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 правило, газоанализирующее оборудование имеет собственную систему оповещения, однако область оповещения ограничивается участком анализа газообразной среды либо зданием, где установлено газоанализирующее оборудование. Например, при разгерметизации цистерны или трубопроводных коммуникаций с нефтепродуктами, о возникновении аварийной ситуации будет оповещен только персонал, непосредственно находящийся в зоне, прилегающей к  участку слива-налива. При возникновении источника зажигания произойдет мгновенное воспламенение сырья. В данную зону могут быть вовлечены насосные станции, прилегающие к участку слива-налива, и другие здания и сооружения.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0" w:after="0"/>
        <w:ind w:right="20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расчетного варианта рассматривается следующий сценарий: развитие аварий, связанных с полной или частичной разгерметизацией железнодорожной цистерны при доставке или сливе тяжелого газойля на железнодорожной сливной эстакаде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0" w:after="0"/>
        <w:ind w:right="209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аем радиус поражающего действия при </w:t>
      </w:r>
      <w:r>
        <w:rPr>
          <w:rFonts w:cs="Times New Roman" w:ascii="Times New Roman" w:hAnsi="Times New Roman"/>
          <w:sz w:val="24"/>
          <w:szCs w:val="24"/>
        </w:rPr>
        <w:t>пожарах проливов тяжелого газойля, содержащегося в железнодорожных цистернах объемом 18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частка слива-налива; при этом площадь пролива составит, согласно расчету,  937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Площади разливов определены с учетом  следующих условий: </w:t>
      </w:r>
    </w:p>
    <w:p>
      <w:pPr>
        <w:pStyle w:val="Style17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1. подстилающая поверхность – грунт;</w:t>
      </w:r>
    </w:p>
    <w:p>
      <w:pPr>
        <w:pStyle w:val="Style17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2. при отсутствии обвалования -  происходит свободный разлив;  </w:t>
      </w:r>
    </w:p>
    <w:p>
      <w:pPr>
        <w:pStyle w:val="Style17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3. при разливе на грунт толщина разлива  для тяжелого газойля принята 10 см; 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1879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арии, связанные с образованием проливов тяжелого газойля в связи с разгерметизацией оборудования,  могут привести к возникновению следующих поражающих факторов:</w:t>
      </w:r>
    </w:p>
    <w:p>
      <w:pPr>
        <w:pStyle w:val="ArNar1"/>
        <w:numPr>
          <w:ilvl w:val="0"/>
          <w:numId w:val="4"/>
        </w:numPr>
        <w:ind w:left="0" w:firstLine="567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бразование зоны опасных тепловых нагрузок при горении  пролива тяжелого газойля;</w:t>
      </w:r>
    </w:p>
    <w:p>
      <w:pPr>
        <w:pStyle w:val="ArNar1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окружающей сред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качестве наиболее опасного поражающего фактора рассмотривается тепловое излучение пожара пролива.</w:t>
      </w:r>
    </w:p>
    <w:p>
      <w:pPr>
        <w:pStyle w:val="Style17"/>
        <w:tabs>
          <w:tab w:val="clear" w:pos="0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араметрами, определяющими степень воздействия поражающих факторов, являются:</w:t>
      </w:r>
    </w:p>
    <w:p>
      <w:pPr>
        <w:pStyle w:val="Style17"/>
        <w:numPr>
          <w:ilvl w:val="0"/>
          <w:numId w:val="3"/>
        </w:numPr>
        <w:tabs>
          <w:tab w:val="clear" w:pos="0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интенсивность и размер зон поражающего воздействия теплового излучения при пожаре пролива;</w:t>
      </w:r>
    </w:p>
    <w:p>
      <w:pPr>
        <w:pStyle w:val="Style17"/>
        <w:numPr>
          <w:ilvl w:val="0"/>
          <w:numId w:val="3"/>
        </w:numPr>
        <w:tabs>
          <w:tab w:val="clear" w:pos="0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количество вредных веществ, загрязняющих окружающую среду.</w:t>
      </w:r>
    </w:p>
    <w:p>
      <w:pPr>
        <w:pStyle w:val="Normal"/>
        <w:widowControl w:val="false"/>
        <w:autoSpaceDE w:val="false"/>
        <w:spacing w:before="0" w:after="0"/>
        <w:ind w:right="73" w:firstLine="72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нтенсивность теплового излучения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кВт · 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pacing w:val="-5"/>
          <w:sz w:val="24"/>
          <w:szCs w:val="24"/>
        </w:rPr>
        <w:t>, для пожара пролива ЛВЖ и ГЖ полностью, вы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исляют по формуле [3]: </w:t>
      </w:r>
    </w:p>
    <w:p>
      <w:pPr>
        <w:pStyle w:val="Normal"/>
        <w:widowControl w:val="false"/>
        <w:autoSpaceDE w:val="false"/>
        <w:spacing w:before="0" w:after="0"/>
        <w:ind w:right="73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τ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7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iCs/>
          <w:smallCap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mallCap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среднеповерхностная плотность теплового излучения пламени,  кВт · 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гловой коэффициент облучен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pacing w:val="-2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пропускания атмо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реднеповерхностная плотность теплового излучения пламени в зависимости от диаметра очага и удельная массовая скорость выгорания жидких углеводородных топли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0"/>
        <w:gridCol w:w="900"/>
        <w:gridCol w:w="720"/>
        <w:gridCol w:w="720"/>
        <w:gridCol w:w="720"/>
        <w:gridCol w:w="3490"/>
      </w:tblGrid>
      <w:tr>
        <w:trPr>
          <w:tblHeader w:val="true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Топливо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spacing w:val="-1"/>
              </w:rPr>
              <w:t>Среднеповерхностная плотность теплового излучения пламен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Удельная массовая скорость выгорания,  м</w:t>
            </w:r>
          </w:p>
        </w:tc>
      </w:tr>
      <w:tr>
        <w:trPr>
          <w:tblHeader w:val="true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vertAlign w:val="subscript"/>
              </w:rPr>
              <w:t xml:space="preserve">, </w:t>
            </w:r>
            <w:r>
              <w:rPr>
                <w:spacing w:val="-1"/>
              </w:rPr>
              <w:t>кВт · м</w:t>
            </w:r>
            <w:r>
              <w:rPr>
                <w:spacing w:val="-1"/>
                <w:vertAlign w:val="superscript"/>
              </w:rPr>
              <w:t>-2</w:t>
            </w:r>
            <w:r>
              <w:rPr/>
              <w:t>, при d, м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кг/(м</w:t>
            </w:r>
            <w:r>
              <w:rPr>
                <w:vertAlign w:val="superscript"/>
              </w:rPr>
              <w:t>2.</w:t>
            </w:r>
            <w:r>
              <w:rPr/>
              <w:t>с)</w:t>
            </w:r>
          </w:p>
        </w:tc>
      </w:tr>
      <w:tr>
        <w:trPr>
          <w:tblHeader w:val="true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СПГ (метан)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СУГ(пропан-бутан)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Бензин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Дизельное топливо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Неф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20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,08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,06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,04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Примечание – для диаметров очага менее 10 м или более 50 м следует принимать </w:t>
            </w:r>
            <w:r>
              <w:rPr>
                <w:i/>
              </w:rPr>
              <w:t>Е</w:t>
            </w:r>
            <w:r>
              <w:rPr>
                <w:i/>
                <w:vertAlign w:val="subscript"/>
              </w:rPr>
              <w:t>f</w:t>
            </w:r>
            <w:r>
              <w:rPr>
                <w:i/>
              </w:rPr>
              <w:t xml:space="preserve"> </w:t>
            </w:r>
            <w:r>
              <w:rPr/>
              <w:t>такой же, как и для очагов диаметром 10 и 50 м соответствен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09" w:firstLine="720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4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овой коэффициент облучен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определяют по формуле [3,4]:</w:t>
      </w:r>
    </w:p>
    <w:p>
      <w:pPr>
        <w:pStyle w:val="Normal"/>
        <w:widowControl w:val="false"/>
        <w:autoSpaceDE w:val="false"/>
        <w:spacing w:lineRule="auto" w:line="240" w:before="0" w:after="0"/>
        <w:ind w:right="1447"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3760" cy="2514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15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 xml:space="preserve">- факторы облученности для вертикальной и горизонтальной площадок. </w:t>
      </w:r>
    </w:p>
    <w:p>
      <w:pPr>
        <w:pStyle w:val="Normal"/>
        <w:widowControl w:val="false"/>
        <w:autoSpaceDE w:val="false"/>
        <w:spacing w:lineRule="auto" w:line="240" w:before="0" w:after="0"/>
        <w:ind w:right="1447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0870" cy="5791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1447"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lineRule="auto" w:line="240" w:before="0" w:after="0"/>
        <w:ind w:right="389"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7740" cy="5359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2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spacing w:lineRule="auto" w:line="240" w:before="0" w:after="0"/>
        <w:ind w:right="39"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 =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spacing w:lineRule="auto" w:line="240" w:before="0" w:after="0"/>
        <w:ind w:right="39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расстояние от геометрического центра пролива до облучаемого объекта, м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20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счета зон теплового излучения при горении проливов, образованных в результате полной разгерметизации железнодорожной цистерны,  сведем  в Таблицу 2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2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2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– Расчет зон теплового излучения при горении проливов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2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421"/>
        <w:gridCol w:w="1421"/>
        <w:gridCol w:w="1599"/>
        <w:gridCol w:w="1421"/>
        <w:gridCol w:w="1421"/>
      </w:tblGrid>
      <w:tr>
        <w:trPr>
          <w:trHeight w:val="45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разлива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зон теплового излучения (расстояние от кромки пролива), м, с интенсивностью кВт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</w:tr>
      <w:tr>
        <w:trPr>
          <w:trHeight w:val="18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2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6" w:leader="none"/>
          <w:tab w:val="left" w:pos="187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187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нсивность теплового излучения на кромке пролива – 10,5 кВт /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оответствует зоне, в которой через 15-20 сек воспламеняется одежда, и человек получает ожог 1 степени.  Расстояние от кромки пролива до зоны безопасной для человека достигает 58,01 м [6]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необходима интеграция газоанализирующих систем с системами аварийного оповещения всех объектов, входящих в состав сырьевого пар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же представлена интегрированная система газоанализирующего оборудования ОГС-ПГП-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 системы оповещения, сблокированных с  приемно-контрольным прибором «Сигнал-20М» и устанавливаемых на эстакаде слива-налива [5,2]. Газоанализатор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пусковым устройством для СОУЭ, охватывающей весь сырьевой парк ООО «Вираж», своевременно оповещающим рабочий персонал, не связанный с участком слива-налива, о возможности появления аварийной ситу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к как газоанализатор подключается к системе АПС как контролирующий датчик, то в случае возникновения контролируемого параметра важно сохранение работоспособности приемно-кронтрольной аппаратуры. Напряжение, подаваемое на прибор контроля при обычном подключении, выведет из строя рабочую систему. Таким образом, необходимо подключение газоанализирующего оборудования по типу «сухого контакт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хема электрической коммутации представлена на рисунке 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622925" cy="2160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сунок 1 - Система коммутации газоанализирующего прибора с системой АПС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иблиографический список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13320-81 от 12.03.1981г. «Газоанализаторы промышленные автоматические. Общие технические условия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ГОСТ IEC 60079-29-2-2013 от 22.11.2013г. «Взрывоопасные среды. Часть 29-2. Газоанализаторы. Требования к выбору, монтажу, применению и техническому обслуживанию газоанализаторов горючих газов и кислород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 12.13130.2009  от 25.03.2009г. «Определение категорий помещений, зданий и наружных установок по взрывопожарной и пожарной опасности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 03-409-01 от 20.04.2015 г.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Руководство по безопасности. Методика оценки последствий аварийных взрывов топливно-воздушных смесей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ев, А.С. Проектирование систем автоматизации технологических процессов [Текст]// А.С. Клюев, Б.В. Глазов, А.Х. Дубровский  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 : Энергоатомиздат, 1990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464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итин А.М</w:t>
      </w:r>
      <w:r>
        <w:rPr>
          <w:rFonts w:cs="Times New Roman" w:ascii="Times New Roman" w:hAnsi="Times New Roman"/>
          <w:color w:val="000000"/>
          <w:sz w:val="24"/>
          <w:szCs w:val="24"/>
        </w:rPr>
        <w:t>. Методы анализа риска разливов нефти на объектах нефтедобычи/ А.М. Козлитин, П.А. Козлитин // Управление качеством в нефтегазовом комплексе. – 2009. – №.2. – С. 44 - 5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454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 Знак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rNar">
    <w:name w:val="Обычный ArNar Знак"/>
    <w:basedOn w:val="Style13"/>
    <w:qFormat/>
    <w:rPr>
      <w:rFonts w:ascii="Arial Narrow" w:hAnsi="Arial Narrow" w:cs="Arial Narrow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567" w:right="-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1:20:00Z</dcterms:created>
  <dc:creator>Ирина</dc:creator>
  <dc:description/>
  <cp:keywords/>
  <dc:language>en-US</dc:language>
  <cp:lastModifiedBy>KAB</cp:lastModifiedBy>
  <cp:lastPrinted>2015-06-29T10:44:00Z</cp:lastPrinted>
  <dcterms:modified xsi:type="dcterms:W3CDTF">2015-06-30T03:16:00Z</dcterms:modified>
  <cp:revision>48</cp:revision>
  <dc:subject/>
  <dc:title/>
</cp:coreProperties>
</file>