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У</w:t>
      </w:r>
      <w:r>
        <w:rPr>
          <w:caps/>
        </w:rPr>
        <w:t>дк</w:t>
      </w:r>
      <w:r>
        <w:rPr/>
        <w:t xml:space="preserve"> 331.45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Озеленение производственных помещений нефтехимических предприятий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Е.С. Денисова</w:t>
      </w:r>
    </w:p>
    <w:p>
      <w:pPr>
        <w:pStyle w:val="Normal"/>
        <w:ind w:firstLine="709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ннотация: в статье рассматривается способность некоторых комнатных растений аккумулировать сернистый газ, </w:t>
      </w:r>
      <w:r>
        <w:rPr>
          <w:i/>
          <w:spacing w:val="-2"/>
        </w:rPr>
        <w:t>предельные углеводороды, бензол, толуол, фенол</w:t>
      </w:r>
      <w:r>
        <w:rPr>
          <w:i/>
        </w:rPr>
        <w:t xml:space="preserve"> при содержании в производственных помещениях и после искусственной экспозиции. Изучено влияние токсикантов на пигментный комплекс, активность пероксидазы, полифенолоксидазы, кислотность листовых пластинок. Предложен ассортимент комнатных растений целесообразный для очистки воздуха в  рабочих помещениях нефтехимических предприяти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лючевые слова: газоустойчивость растений, аккумуляция токсикантов, озеленение, комнатные растения, производственные помеще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звестно, что комнатные растения способны отфильтровывать или преобразовывать ядовитые вещества, выступая в качестве универсальных природных фильтров, аккумулирующих самые различные ингредиенты промышленных выбросов [1, 2, 3]. В связи с этим требуются комплексные физиолого-биохимические исследования, направленные на повышение эффективного использования комнатных растений для понижения уровня загрязнения воздушной среды производственных помеще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Микроклимат нефтехимических предприятий неблагоприятен для растений, имеет неустойчивые температуру и влажность воздуха, содержит примеси промышленной пыли, предельных и ароматических углеводородов, сернистого газа, оксида углерода, поэтому при озеленении производственных помещений лучше использовать нетребовательные виды, сохраняющие декоративность.</w:t>
      </w:r>
    </w:p>
    <w:p>
      <w:pPr>
        <w:pStyle w:val="Normal"/>
        <w:ind w:firstLine="709"/>
        <w:jc w:val="both"/>
        <w:rPr/>
      </w:pPr>
      <w:r>
        <w:rPr/>
        <w:t>В данном исследовании</w:t>
      </w:r>
      <w:r>
        <w:rPr>
          <w:spacing w:val="-2"/>
        </w:rPr>
        <w:t xml:space="preserve"> на основе анализа газоустойчивости комнатных растений к </w:t>
      </w:r>
      <w:r>
        <w:rPr/>
        <w:t xml:space="preserve">сернистому газу, </w:t>
      </w:r>
      <w:r>
        <w:rPr>
          <w:spacing w:val="-2"/>
        </w:rPr>
        <w:t xml:space="preserve">предельным углеводородам, бензолу, толуолу и фенолу и их аккумулирующей способности установлен наиболее оптимальный видовой состав растений для озеленения </w:t>
      </w:r>
      <w:r>
        <w:rPr/>
        <w:t>территорий с повышенным загрязнением атмосферного воздуха углеводородами, например, рабочих помещений предприятий.</w:t>
      </w:r>
    </w:p>
    <w:p>
      <w:pPr>
        <w:pStyle w:val="Normal"/>
        <w:ind w:firstLine="709"/>
        <w:jc w:val="both"/>
        <w:rPr/>
      </w:pPr>
      <w:r>
        <w:rPr/>
        <w:t>Эти данные вошли в рекомендации для предприятия ООО «Техуглерод» и Института проблем переработки углеводородов Сибирского отделения Российской академии наук города Омска.</w:t>
      </w:r>
      <w:r>
        <w:rPr>
          <w:bCs/>
        </w:rPr>
        <w:t xml:space="preserve"> Объектами исследования являлись</w:t>
      </w:r>
      <w:r>
        <w:rPr/>
        <w:t xml:space="preserve"> комнатные растения: хавортия полосатая (</w:t>
      </w:r>
      <w:r>
        <w:rPr>
          <w:lang w:val="en-US"/>
        </w:rPr>
        <w:t>haworthia</w:t>
      </w:r>
      <w:r>
        <w:rPr/>
        <w:t xml:space="preserve"> </w:t>
      </w:r>
      <w:r>
        <w:rPr>
          <w:lang w:val="en-US"/>
        </w:rPr>
        <w:t>fasciata</w:t>
      </w:r>
      <w:r>
        <w:rPr/>
        <w:t>), шлюмбергер (</w:t>
      </w:r>
      <w:r>
        <w:rPr>
          <w:lang w:val="en-US"/>
        </w:rPr>
        <w:t>zygocactus</w:t>
      </w:r>
      <w:r>
        <w:rPr/>
        <w:t xml:space="preserve"> </w:t>
      </w:r>
      <w:r>
        <w:rPr>
          <w:lang w:val="en-US"/>
        </w:rPr>
        <w:t>truncates</w:t>
      </w:r>
      <w:r>
        <w:rPr/>
        <w:t>), фиалка узамбарская (</w:t>
      </w:r>
      <w:r>
        <w:rPr>
          <w:lang w:val="en-US"/>
        </w:rPr>
        <w:t>saintpaula</w:t>
      </w:r>
      <w:r>
        <w:rPr/>
        <w:t>), хлорофитум хохлатый</w:t>
      </w:r>
      <w:r>
        <w:rPr>
          <w:b/>
        </w:rPr>
        <w:t xml:space="preserve"> </w:t>
      </w:r>
      <w:r>
        <w:rPr/>
        <w:t>(с</w:t>
      </w:r>
      <w:r>
        <w:rPr>
          <w:lang w:val="en-US"/>
        </w:rPr>
        <w:t>hlorophytum</w:t>
      </w:r>
      <w:r>
        <w:rPr/>
        <w:t xml:space="preserve"> </w:t>
      </w:r>
      <w:r>
        <w:rPr>
          <w:lang w:val="en-US"/>
        </w:rPr>
        <w:t>comosum</w:t>
      </w:r>
      <w:r>
        <w:rPr/>
        <w:t>), каланхоэ Дегремона (</w:t>
      </w:r>
      <w:r>
        <w:rPr>
          <w:iCs/>
        </w:rPr>
        <w:t>кalanchoё daigremontiana</w:t>
      </w:r>
      <w:r>
        <w:rPr/>
        <w:t>), ц</w:t>
      </w:r>
      <w:r>
        <w:rPr>
          <w:rStyle w:val="StrongEmphasis"/>
          <w:b w:val="false"/>
        </w:rPr>
        <w:t>иссус ромболистный</w:t>
      </w:r>
      <w:r>
        <w:rPr>
          <w:rStyle w:val="StrongEmphasis"/>
        </w:rPr>
        <w:t xml:space="preserve"> </w:t>
      </w:r>
      <w:r>
        <w:rPr/>
        <w:t>(сissus rhombifolia)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709"/>
        <w:jc w:val="both"/>
        <w:rPr/>
      </w:pPr>
      <w:r>
        <w:rPr/>
        <w:t xml:space="preserve">Растения выдерживались в производственных помещениях с высоким содержанием предельных и ароматических углеводородов в воздухе рабочей зоны ООО «Техуглерод». Аналогичные образцы находились в условно чистой контрольной зоне – в помещении на расстоянии 25 км от черты города. Растения содержались в одинаковых условиях (освещенность, влажность)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Также проводились экспозиция сернистым газом и углеводородами. Процесс экспозиции растений сернистым газом происходил в эксикаторе по формуле: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 SO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. Создавались концентрации SO</w:t>
      </w:r>
      <w:r>
        <w:rPr>
          <w:vertAlign w:val="subscript"/>
        </w:rPr>
        <w:t xml:space="preserve">2 </w:t>
      </w:r>
      <w:r>
        <w:rPr/>
        <w:t xml:space="preserve">0,5%, 1% и 2%. После обработки листьев определяли: степень повреждения листовой пластинки, рН гомогената, активность фермента полифенолоксидазы, содержание пигментов и общей серы в листьях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Для экспозиции растений парами углеводородов использовали стеклянные емкости, в которые вносились навески ароматических углеводородов. Во избежание поглощения части углеводородов почвой под емкости подкладывался слой воздухонепроницаемого полиэтилена. В камеры вносили навески бензола, толуола, фенола в концентрациях 30, 60 и 120 мг/м</w:t>
      </w:r>
      <w:r>
        <w:rPr>
          <w:vertAlign w:val="superscript"/>
        </w:rPr>
        <w:t>3</w:t>
      </w:r>
      <w:r>
        <w:rPr/>
        <w:t>, а также по 5, 10 и 30 мг/м</w:t>
      </w:r>
      <w:r>
        <w:rPr>
          <w:vertAlign w:val="superscript"/>
        </w:rPr>
        <w:t>3</w:t>
      </w:r>
      <w:r>
        <w:rPr/>
        <w:t xml:space="preserve"> всех этих токсикантов суммарно. При фумигации растений предельными углеводородами использовали поверочные газовые смеси с аттестованным содержанием метана: 30, 60 и 120 мг/м</w:t>
      </w:r>
      <w:r>
        <w:rPr>
          <w:vertAlign w:val="superscript"/>
        </w:rPr>
        <w:t>3</w:t>
      </w:r>
      <w:r>
        <w:rPr/>
        <w:t>. Результаты сравнивали с контрольным растением, находящимся в камере без токсикантов. После 5-часовой экспозиции определяли активность ферментов: пероксидазы и полифенолоксидазы, содержание пигментов и общее содержание фенолов в листьях опытных растений.</w:t>
      </w:r>
    </w:p>
    <w:p>
      <w:pPr>
        <w:pStyle w:val="Normal"/>
        <w:ind w:firstLine="709"/>
        <w:jc w:val="both"/>
        <w:rPr/>
      </w:pPr>
      <w:r>
        <w:rPr/>
        <w:t>Повреждаемость листьев определяли балльным методом [4]. рН гомогената листьев снимали на иономере универсальном ЭВ-74. Активность фермента полифенолоксидазы и  пероксидазы определяли йодометрическим методом [4], количественный анализ фотосинтетических пигментов проводили в ацетоновой вытяжке на спектрофотометре «Спекол» [5]. Общее содержание фенолов в листьях определяли титрованием с индигокармином по методу Левенталя [5], содержание серы - хроматойодометрическим методом [5].  Все измерения проводились в трехкратной повторности у каждого модельного растения. Данные обрабатывались методом однофакторного дисперсионного анализа.</w:t>
      </w:r>
    </w:p>
    <w:p>
      <w:pPr>
        <w:pStyle w:val="Normal"/>
        <w:ind w:firstLine="709"/>
        <w:jc w:val="both"/>
        <w:rPr/>
      </w:pPr>
      <w:r>
        <w:rPr/>
        <w:t>В местах размещения опытных растений в помещениях предприятий проводился анализ атмосферного воздуха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709"/>
        <w:jc w:val="both"/>
        <w:rPr/>
      </w:pPr>
      <w:r>
        <w:rPr>
          <w:spacing w:val="-3"/>
        </w:rPr>
        <w:t xml:space="preserve">Результаты исследования и их обсуждение. </w:t>
      </w:r>
      <w:r>
        <w:rPr/>
        <w:t xml:space="preserve">Внешний вид растений, произрастающих в помещениях предприятий, значительно различался по сравнению с фоновыми растениями.  Так листья всех изученных видов комнатных растений из загрязненных зон были слегка деформированны и имели вид лодочки, то есть приподнятые края при опущенной нижней части. Это происходило, видимо, от ожога краев листочков, в результате чего задерживался рост краевой зоны при продолжении роста срединной части листовой пластинки. Листья также имели более светлую окраску и мелкий размер по сравнению с фоновыми аналогами. У фиалки краевые зоны листа слегка потемнели. Негативное воздействие возникло как следствие хронического повреждения листьев. </w:t>
      </w:r>
    </w:p>
    <w:p>
      <w:pPr>
        <w:pStyle w:val="Normal"/>
        <w:ind w:firstLine="709"/>
        <w:jc w:val="both"/>
        <w:rPr/>
      </w:pPr>
      <w:r>
        <w:rPr/>
        <w:t xml:space="preserve">Исследуемые растения способны в значительных количествах поглощать углеводороды из воздуха (р &lt; 0,05-0,001) (рис. 1). Можно отметить видовые различия по способности поглощать углеводороды, так хавортией полосатой в загрязненной зоне в среднем накоплено 0,74 мг фенольных соединений (р &lt; 0,01), фиалкой – 1,13 мг (р &lt; 0,001), циссусом - 0,83 мг (р &lt; 0,01), шлюмбергером – 0,40 мг (р &lt; 0,05), каланхоэ – 0,80 мг (р &lt; 0,01) и хлорофитумом 1,68 мг (р &lt; 0,001). Таким образом, по степени убывания уровня накопления фенолов в листьях после выдерживания на ООО «Техуглерод» исследуемые растения можно расположить в ряд: шлюмбергер &gt; хавортия, каланхоэ &gt; фиалка, циссус &gt; хлорофитум. Причем хлорофитум улавливает углеводородов в 1,5 раза больше фиалки и циссуса, в 2,3 раза больше хавортии и каланхоэ и в 4,2 раза больше шлюмбергер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object w:dxaOrig="729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55pt;height:142pt" filled="f" o:ole="">
            <v:imagedata r:id="rId3" o:title=""/>
          </v:shape>
          <o:OLEObject Type="Embed" ProgID="" ShapeID="ole_rId2" DrawAspect="Content" ObjectID="_613385699" r:id="rId2"/>
        </w:objec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Рисунок 1 - Содержание фенольных соединений в листьях растений (мг/г свежего материала)</w:t>
      </w:r>
    </w:p>
    <w:p>
      <w:pPr>
        <w:pStyle w:val="Normal"/>
        <w:ind w:firstLine="709"/>
        <w:jc w:val="both"/>
        <w:rPr/>
      </w:pPr>
      <w:r>
        <w:rPr/>
        <w:t>В нашем исследовании шлюмбергер оказался наименее перспективным  видом с точки зрения очистки атмосферы от углеводородов.</w:t>
      </w:r>
      <w:r>
        <w:rPr>
          <w:rStyle w:val="Appleconvertedspace"/>
          <w:rFonts w:cs="Tahoma" w:ascii="Tahoma" w:hAnsi="Tahoma"/>
          <w:color w:val="000000"/>
          <w:sz w:val="14"/>
          <w:szCs w:val="14"/>
          <w:shd w:fill="FFFFFF" w:val="clear"/>
        </w:rPr>
        <w:t> </w:t>
      </w:r>
      <w:r>
        <w:rPr>
          <w:bCs/>
        </w:rPr>
        <w:t xml:space="preserve"> Учитывая, что для своего произрастания ему требуются определенные условия, так корневая система этого растения легко отмирает при переохлаждении или перегреве, пересыхании или заливе, закисании почвы, в загрязненных зонах его содержать не следует. Предпочтительнее для очистки воздуха от углеводородов использовать хлорофитум, циссус и фиалк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Нами были проделаны предварительные эксперименты с различными концентрациями углеводородов при искусственной фумигации растений. При экспозиции концентрациями ниже 30 мг/м</w:t>
      </w:r>
      <w:r>
        <w:rPr>
          <w:vertAlign w:val="superscript"/>
        </w:rPr>
        <w:t>3</w:t>
      </w:r>
      <w:r>
        <w:rPr/>
        <w:t xml:space="preserve"> существенных изменений в физиологии растений отмечено не было, вследствие чего они в работе не обсуждаются. Концентрация газа, приводящая к появлению видимых повреждений листьев растений, взята нами за конечную. Экспозиция растений более высокими концентрациями представляется нам нецелесообразной, поскольку в реальных условиях загазованность атмосферного воздуха такими концентрациями не встречается. Поскольку известно, что суммарный эффект нескольких токсикантов превышает аддитивный, при одновременной фумигации бензолом, толуолом и фенолом взяты несколько более низкие концентрации.</w:t>
      </w:r>
    </w:p>
    <w:p>
      <w:pPr>
        <w:pStyle w:val="Normal"/>
        <w:ind w:firstLine="709"/>
        <w:jc w:val="center"/>
        <w:rPr/>
      </w:pPr>
      <w:r>
        <w:rPr>
          <w:bCs/>
        </w:rPr>
        <w:object w:dxaOrig="910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5pt;height:141.75pt" filled="f" o:ole="">
            <v:imagedata r:id="rId5" o:title=""/>
          </v:shape>
          <o:OLEObject Type="Embed" ProgID="" ShapeID="ole_rId4" DrawAspect="Content" ObjectID="_61722020" r:id="rId4"/>
        </w:object>
      </w:r>
      <w:r>
        <w:rPr>
          <w:sz w:val="20"/>
          <w:szCs w:val="20"/>
        </w:rPr>
        <w:t>Рисунок 2 - Содержание фенолов в листьях растений после экспозиции феноло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Дисперсионный анализ показал силу влияния экспозиции на количество фенолов в листьях опытных растений равную 0,70 – 0,97 (р &lt; 0,001). Результаты экспозиции фенолом отражены на рисунке 2. После экспозиции бензолом содержание  фенолов в листьях хлорофитума увеличивается до 195% от контрольных, после экспозиции суммарно бензолом, толуолом и фенолом до 230%. У остальных видов растений увеличение составляет 105 - 190% от контроля. По степени убывания уровня накопления фенолов в листьях после экспозиции исследуемые растения можно расположить в ряд: хлорофитум (в среднем 142%) &gt; фиалка и  циссус (в среднем 128%) &gt; хавортия и каланхоэ (в среднем 120%) &gt; шлюмберг (в среднем 115%). У исследуемых растений не обнаружено четкой зависимости между концентрацией токсиканта и количеством фенолов в листьях, в некоторых случаях больше углеводородов поглощается при низкой концентрации, чем при более высоко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Лучше всего растениями усваивается бензол, затем - сумма бензола, толуола и фенола, намного меньше других улавливается метан (р &lt; 0,05 – 0,001)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Среди всех изученных углеводородов только фенол в максимальной концентрации привел к визуальным повреждениям листьев, которые приобрели пятна темно-серой маслянистой окраски и темные краевые зоны. Дисперсионный анализ выявил достаточно сильное влияние углеводородов на активность ферментов (ŋ=0,89-0,99; р &lt; 0,001). Экспозиция углеводородами оказывает стимулирующее влияние на активность полифенолоксидазы всех изученных растений (рис. 3). Только в листьях фиалки активирование полифенолоксидазы сменяется ее ингибированием с повышением концентрации. Повышение активности полифенолоксидазы у нее (105 - 170% к контролю) наблюдали в отношении менее токсичного метана и при низких концентрациях толуола, бензола. С повышением концентраций этих соединений, а также при действии наиболее токсичного фенола, активность фермента значительно снижалась. По степени токсичности изученные углеводороды можно разместить в ряд: фенол &gt; бензол  &gt; толуол &gt; метан. Наиболее устойчивыми здесь оказались циссус и каланхоэ, активность фермента у них в среднем повышается на 5- 40%, при действии метаном полифенолоксидаза практически не изменялась. Высока чувствительность у хлорофитума, повышение активности полифенолоксидазы у него составляет 20 - 250%.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Cs/>
        </w:rPr>
        <w:object w:dxaOrig="9105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25pt;height:141.75pt" filled="f" o:ole="">
            <v:imagedata r:id="rId7" o:title=""/>
          </v:shape>
          <o:OLEObject Type="Embed" ProgID="" ShapeID="ole_rId6" DrawAspect="Content" ObjectID="_1297401686" r:id="rId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унок 3 - Активность полифенолоксидазы в листьях растений после экспозиции углеводородами в концентрации 30 мг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Повышение активности пероксидазы растений после фумигации намного значительнее, чем полифенолоксидазы. Активирование у фиалки составляет в среднем 900% от контрольных листьев (максимум при экспозиции суммарно бензолом, толуолом и фенолом - до 1300%), у хлорофитума - в среднем 250% (максимум при экспозиции фенолом - до 890%), у хавортии - в среднем 215% (максимум при действии фенолом - до 900%), у каланхоэ - в среднем 140%  (максимум при фумигации бензолом, толуолом и фенолом – до 300%), у циссуса и шлюмберга - в среднем 130% (максимум при действии суммарно бензолом, толуолом и фенолом - до 350%)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Ответная реакция </w:t>
      </w:r>
      <w:r>
        <w:rPr>
          <w:i/>
        </w:rPr>
        <w:t>пигментного комплекса</w:t>
      </w:r>
      <w:r>
        <w:rPr/>
        <w:t xml:space="preserve"> растений на действие углеводородов заключена в достоверном (при р &lt; 0,05–0,001) снижении количества хлорофиллов и каратиноидов прямо пропорционально наносимой концентрации (рис. 4). В наибольшей степени уменьшается количество пигментов у хлорофитума и фиалки: хлорофиллов -  до 90 - 86% к контрольным листьям, каротиноидов – до 90- 80%. У всех остальных видов снижение примерно одинаково – до 98-80%. Изменения  в пигментном комплексе происходят главным образом за счет снижения хлорофилла </w:t>
      </w:r>
      <w:r>
        <w:rPr>
          <w:i/>
        </w:rPr>
        <w:t>в</w:t>
      </w:r>
      <w:r>
        <w:rPr/>
        <w:t xml:space="preserve">, количество хлорофилла </w:t>
      </w:r>
      <w:r>
        <w:rPr>
          <w:i/>
        </w:rPr>
        <w:t xml:space="preserve">а </w:t>
      </w:r>
      <w:r>
        <w:rPr/>
        <w:t xml:space="preserve">уменьшается в меньшей степени. Соотношение пигментов </w:t>
      </w:r>
      <w:r>
        <w:rPr>
          <w:i/>
        </w:rPr>
        <w:t>а/в</w:t>
      </w:r>
      <w:r>
        <w:rPr/>
        <w:t xml:space="preserve"> повышается у растений до 110 - 140% к контролю, с увеличением концентрации токсиканта это соотношение увеличивается. Динамика изменения каратиноидов после обработки оказалась сходной с динамикой хлорофилла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Таким образом, полученные данные свидетельствуют, что наиболее токсичными для растений являются фенол и смесь паров ароматических углеводородов, наименее токсичны предельные углеводороды. </w:t>
      </w:r>
    </w:p>
    <w:p>
      <w:pPr>
        <w:pStyle w:val="Normal"/>
        <w:ind w:firstLine="709"/>
        <w:jc w:val="both"/>
        <w:rPr/>
      </w:pPr>
      <w:r>
        <w:rPr/>
        <w:t xml:space="preserve">Влияние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на все показатели растений оказалось статистически достоверны с 5 и 1% уровнем значимости.</w:t>
      </w:r>
    </w:p>
    <w:p>
      <w:pPr>
        <w:pStyle w:val="Normal"/>
        <w:ind w:firstLine="709"/>
        <w:jc w:val="both"/>
        <w:rPr/>
      </w:pPr>
      <w:r>
        <w:rPr/>
        <w:t>Исследования показали высокую серопоглотительную способность всех изученных растений. Наиболее значительно серу улавливает каланхоэ дегремона, в 2 раза больше от контроля, чем циссус, и примерно в 1,5 раза больше, чем остальные растения. р</w:t>
      </w:r>
      <w:r>
        <w:rPr>
          <w:lang w:val="en-US"/>
        </w:rPr>
        <w:t>H</w:t>
      </w:r>
      <w:r>
        <w:rPr/>
        <w:t xml:space="preserve"> гомогената, как и следовало ожидать, понизилось после воздействия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у всех растений примерно на одинаковую величину 10 – 20%.</w:t>
      </w:r>
    </w:p>
    <w:p>
      <w:pPr>
        <w:pStyle w:val="Normal"/>
        <w:ind w:firstLine="709"/>
        <w:jc w:val="center"/>
        <w:rPr/>
      </w:pPr>
      <w:r>
        <w:rPr>
          <w:bCs/>
        </w:rPr>
        <w:object w:dxaOrig="9105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15pt;height:142pt" filled="f" o:ole="">
            <v:imagedata r:id="rId9" o:title=""/>
          </v:shape>
          <o:OLEObject Type="Embed" ProgID="" ShapeID="ole_rId8" DrawAspect="Content" ObjectID="_1507643003" r:id="rId8"/>
        </w:object>
      </w:r>
      <w:r>
        <w:rPr>
          <w:b/>
        </w:rPr>
        <w:t xml:space="preserve"> </w:t>
      </w:r>
      <w:r>
        <w:rPr>
          <w:sz w:val="20"/>
          <w:szCs w:val="20"/>
        </w:rPr>
        <w:t>Рисунок 4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Содержание хлорофилла в листьях растений после экспозиций углеводородами в концентрации 12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мг/г свежего растительного материал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</w:rPr>
        <w:t>Выводы.</w:t>
      </w:r>
      <w:r>
        <w:rPr>
          <w:b/>
          <w:bCs/>
        </w:rPr>
        <w:t xml:space="preserve"> </w:t>
      </w:r>
      <w:r>
        <w:rPr/>
        <w:t xml:space="preserve">Таким образом, анализ полученных данных подтверждает видовые отличия комнатных растений по газоустойчивости и газопоглотительности. </w:t>
      </w:r>
      <w:r>
        <w:rPr>
          <w:bCs/>
        </w:rPr>
        <w:t>Исследования показали, что наибольшей способностью поглощать углеводороды из изученных видов обладают</w:t>
      </w:r>
      <w:r>
        <w:rPr/>
        <w:t xml:space="preserve"> хлорофитум хохлатый, циссус и фиалка узамбарская. Шлюмбергер, каланхоэ и хавортия поглощают меньшее количество углеводородов и в результате обладают большей устойчивостью. Отсутствие у них выраженной реакции изученных физиолого-биохимических показателей на невысокие концентрации углеводородов можно объяснить тем, что эти концентрации не так токсичны для них, ввиду большого физиологического резерва. Отсутствие активного окисления фенолов в листьях устойчивых растений и наоборот очень активное окисление до нелетучих продуктов в листьях неустойчивых с возможным образованием более токсичных промежуточных продуктов типа хинонов, по-видимому, является главным отличием в механизме видоспецифичного повреждающего действия этого токсиканта.</w:t>
      </w:r>
    </w:p>
    <w:p>
      <w:pPr>
        <w:pStyle w:val="Normal"/>
        <w:ind w:firstLine="709"/>
        <w:jc w:val="both"/>
        <w:rPr/>
      </w:pPr>
      <w:r>
        <w:rPr/>
        <w:t>Для очистки атмосферного воздуха от углеводородов в производственных помещениях рекомендуется применять хлорофитум и фиалку, и не рекомендуется шлюмбергер, так как наряду с низкой фенолпоглотительной способностью, он довольно прихотлив и требует дополнительного ух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hd w:fill="FFFFFF" w:val="clear"/>
        </w:rPr>
        <w:t>Размещение растений необходимо осуществлять в соответствии с планировкой помещения, расположением оборудования. В небольших площадях рационально вертикальное озеленение. Также в тесных помещениях размещать растения лучше всего подгруппами, делая барьеры.</w:t>
      </w:r>
    </w:p>
    <w:p>
      <w:pPr>
        <w:pStyle w:val="Normal"/>
        <w:ind w:firstLine="709"/>
        <w:jc w:val="center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caps/>
        </w:rPr>
      </w:pPr>
      <w:r>
        <w:rPr/>
        <w:t>Фролов, А. К. Окружающая среда крупного города и жизнь растений в нем [Текст] / А. К. Фролов. – С. Пб.: Наука, 1998.- 3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Air pollution and plant life / Ed. J.N. Bell, M. Treshow. - N.Y.: Wiley, 2002. -  465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Запрометов, М.Н. Специализированные функции фенольных соединений в растениях [Текст] / М.Н. Запрометов // Физиология растений. - 1993. - Т. 40. - №6. - С. 921–9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color w:val="FF0000"/>
        </w:rPr>
      </w:pPr>
      <w:r>
        <w:rPr/>
        <w:t>Методы биохимического анализа растений [Текст]. - М. : Агропромиздат, 1996. - 3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color w:val="FF0000"/>
        </w:rPr>
      </w:pPr>
      <w:r>
        <w:rPr/>
        <w:t>Федорова, А. И. Практикум по экологии и охране окружающей среды [Текст] / А. И. Федорова,  А. Н. Никольская – М.: Гуманит. Изд.центр ВЛАДОС, 2003 – 288 с.</w:t>
      </w:r>
    </w:p>
    <w:p>
      <w:pPr>
        <w:pStyle w:val="Style15"/>
        <w:spacing w:before="0" w:after="0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ord">
    <w:name w:val="word"/>
    <w:basedOn w:val="Style14"/>
    <w:qFormat/>
    <w:rPr/>
  </w:style>
  <w:style w:type="character" w:styleId="Wordplur12highlight">
    <w:name w:val="word pl ur12 highlight"/>
    <w:basedOn w:val="Style14"/>
    <w:qFormat/>
    <w:rPr/>
  </w:style>
  <w:style w:type="character" w:styleId="Wordplur11ur12ur13ur14ur17highlight">
    <w:name w:val="word pl ur11 ur12 ur13 ur14 ur17 highlight"/>
    <w:basedOn w:val="Style14"/>
    <w:qFormat/>
    <w:rPr/>
  </w:style>
  <w:style w:type="character" w:styleId="Wordplur12ur13ur14ur17highlight">
    <w:name w:val="word pl ur12 ur13 ur14 ur17 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02:00Z</dcterms:created>
  <dc:creator>Лена</dc:creator>
  <dc:description/>
  <cp:keywords/>
  <dc:language>en-US</dc:language>
  <cp:lastModifiedBy>UGG</cp:lastModifiedBy>
  <cp:lastPrinted>2015-06-24T10:44:00Z</cp:lastPrinted>
  <dcterms:modified xsi:type="dcterms:W3CDTF">2015-06-24T04:47:00Z</dcterms:modified>
  <cp:revision>3</cp:revision>
  <dc:subject/>
  <dc:title>УДК 331</dc:title>
</cp:coreProperties>
</file>