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621.316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ТЕМАТИЧЕСКАЯ МОДЕЛЬ УСТАНОВИВШЕГОСЯ ТЕПЛОВОГО РЕЖИМА ИЗОЛИРОВАННОГО ПРОВОДА ВОЗДУШНОЙ ЛИНИИ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С. Гиршин, Е.А. Кузнецов, А.Я. Бигун, Е.В. Петрова, Г.С. Смородин</w:t>
      </w:r>
    </w:p>
    <w:p>
      <w:pPr>
        <w:pStyle w:val="Normal"/>
        <w:jc w:val="both"/>
        <w:rPr/>
      </w:pPr>
      <w:r>
        <w:rPr>
          <w:sz w:val="24"/>
          <w:szCs w:val="24"/>
        </w:rPr>
        <w:t>Омский государственный технический университет, г. Омск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cs="Times New Roman" w:ascii="Times New Roman" w:hAnsi="Times New Roman"/>
          <w:i/>
        </w:rPr>
        <w:t>Аннотация</w:t>
      </w:r>
      <w:r>
        <w:rPr>
          <w:rFonts w:cs="Times New Roman" w:ascii="Times New Roman" w:hAnsi="Times New Roman"/>
          <w:i/>
          <w:lang w:val="ru-RU"/>
        </w:rPr>
        <w:t xml:space="preserve"> –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Основная доля потерь энергии в электрических сетях приходится на нагрузочные потери в проводах линий электропередачи. Повышение актуальности задач анализа и снижения потерь энергии предъявляет повышенные требования к точности соответствующих расчетов. Один из способов уточнения состоит в учете температуры провода. В статье построена математическая модель установившегося теплового режима для расчета температуры проводов с помощью решения уравнения теплопроводности и на основе уравнения теплового баланса. Приведен расчет коэффициента теплоотдачи естественной конвекции.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математическая модель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здушные линии электропередачи, температура провода, уравнение теплового баланса, температурная зависимость, потери электроэнерги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before="0" w:after="12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пературный коэффициент активного сопротивления алюминиевых проводов составляет примерно 0,004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 В воздушных линиях с защищенными проводами в настоящее время используется только изоляция из сшитого полиэтилена, которая в нормальном режиме допускает нагрев до +90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. Минимально допустимая температура составляет -50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. Тогда в рабочем диапазоне температур (140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) активное сопротивление будет изменяться на 0,004·140·100% = 56%. Это значение представляет собой диапазон неопределенности потерь активной мощности, рассчитываемых без учета температуры. Его величина показывает, что температура является одним из главных факторов, определяющих нагрузочные потери активной мощности в линиях электропередачи. Таким образом, д</w:t>
      </w:r>
      <w:r>
        <w:rPr>
          <w:rFonts w:cs="Times New Roman" w:ascii="Times New Roman" w:hAnsi="Times New Roman"/>
          <w:sz w:val="24"/>
          <w:szCs w:val="24"/>
        </w:rPr>
        <w:t>ля наиболее точного расчета потерь мощности в электрических сетях необходимо знать температуру проводов [1-4] и проводить анализ качества электрической энергии [5]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Температурный градиент в проводе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им цилиндрический провод бесконечной длины радиусо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усть поверхность провода является изотермической, а тепловыделение во всем его объеме одинаково. Тогда температура провода Θ является функцией только одной координаты – расстояния от центра провода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>. При этих условиях уравнение теплопроводности в стационарном режиме имеет вид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    (1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объемная плотность тепловыделения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оэффициент теплопроводности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Это уравнение при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температуре в центре провода Θ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цент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еет решение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           (2)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Тогда перепад температуры от центра к поверхности провода и средний градиент температуры соответственно равны</w:t>
      </w:r>
    </w:p>
    <w:p>
      <w:pPr>
        <w:pStyle w:val="Style18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              (3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S Mincho;ＭＳ 明朝" w:cs="Times New Roman" w:ascii="Times New Roman" w:hAnsi="Times New Roman"/>
          <w:sz w:val="28"/>
        </w:rPr>
        <w:t xml:space="preserve">.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(4)</w:t>
      </w:r>
    </w:p>
    <w:p>
      <w:pPr>
        <w:pStyle w:val="Style18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Перепад температуры в изоляции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усть тот же провод имеет изоляцию с внешним радиусом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дположим, что диэлектрические потери (тепловыделение) в изоляции отсутствует. Тогда уравнение теплопроводности для изоляции примет вид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        (5)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интегрирования получаем общее решение этого уравнения [6]: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    (6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постоянные интегрирования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тоянные интегрирования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жно определить с помощью граничных условий по закону Фурье [6], через общее тепловыделение в проводе, а также задав температуру н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</m:oMath>
      <w:r>
        <w:rPr/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С учетом этого окончательное решение примет вид</w:t>
      </w:r>
    </w:p>
    <w:p>
      <w:pPr>
        <w:pStyle w:val="Style18"/>
        <w:jc w:val="right"/>
        <w:rPr/>
      </w:pPr>
      <w:r>
        <w:rPr>
          <w:rFonts w:eastAsia="MS Mincho;ＭＳ 明朝"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MS Mincho;ＭＳ 明朝" w:cs="Times New Roman" w:ascii="Times New Roman" w:hAnsi="Times New Roman"/>
          <w:sz w:val="28"/>
        </w:rPr>
        <w:t xml:space="preserve">.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(7)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пад температуры в изоляции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       (8)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Учет температурной зависимости тепловыделения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Обозначим температуру в проводе Θ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≈ Θ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цент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перейдем от объемной плотности тепловыделения к тепловыделению (потерям активной мощности) на единицу длины:</w:t>
      </w:r>
    </w:p>
    <w:p>
      <w:pPr>
        <w:pStyle w:val="Style18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           (9)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огда выражение (8) можно записать в виде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(10)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оскольку активное сопротивление провода имеет температурную зависимость, то тепловыделение также будет зависеть от температуры: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(11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температурный коэффициент сопротивления; Δ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тепловыделение (потери активной мощности), рассчитанное по сопротивлению, приведенному к температуре 0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одставим (11) в (10), перенеся величину Θ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правую часть и изменив знаки: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e>
        </m:d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(12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тепловое сопротивление изоляции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Из (12) получаем следующее выражение для температуры провода:</w:t>
      </w:r>
    </w:p>
    <w:p>
      <w:pPr>
        <w:pStyle w:val="Style18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Δ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           (13)</w:t>
      </w:r>
    </w:p>
    <w:p>
      <w:pPr>
        <w:pStyle w:val="Style18"/>
        <w:spacing w:before="120" w:after="12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Уравнение теплового баланса и расчет коэффициента теплоотдачи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ab/>
      </w:r>
      <w:r>
        <w:rPr>
          <w:sz w:val="24"/>
          <w:szCs w:val="24"/>
        </w:rPr>
        <w:t>Тепловой баланс провода в установившемся режиме можно записать следующим образом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</m:oMath>
      <w:r>
        <w:rPr>
          <w:sz w:val="24"/>
          <w:szCs w:val="24"/>
        </w:rPr>
        <w:t>,                                                       (14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Δ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тепловыделение (потери активной мощности) в проводе;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конв</w:t>
      </w:r>
      <w:r>
        <w:rPr>
          <w:sz w:val="24"/>
          <w:szCs w:val="24"/>
        </w:rPr>
        <w:t xml:space="preserve"> – тепловой поток от поверхности провода в окружающую среду, обусловленный конвекцией;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рад</w:t>
      </w:r>
      <w:r>
        <w:rPr>
          <w:sz w:val="24"/>
          <w:szCs w:val="24"/>
        </w:rPr>
        <w:t xml:space="preserve"> – величина радиационного баланса, которая считается положительной, если излучение преобладает над погло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Рассмотрим тепловой поток в окружающую среду, обусловленный конвекцией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e>
        </m:d>
      </m:oMath>
      <w:r>
        <w:rPr>
          <w:sz w:val="24"/>
          <w:szCs w:val="24"/>
        </w:rPr>
        <w:t>.                             (1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эффициент теплоотдачи при вынужденной конвекции представляет собой постоянную для данного провода и данных условий охлаждения величину 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α</w:t>
      </w:r>
      <w:r>
        <w:rPr>
          <w:i/>
          <w:sz w:val="24"/>
          <w:szCs w:val="24"/>
          <w:vertAlign w:val="subscript"/>
        </w:rPr>
        <w:t>вын</w:t>
      </w:r>
      <w:r>
        <w:rPr>
          <w:sz w:val="24"/>
          <w:szCs w:val="24"/>
        </w:rPr>
        <w:t>. При естественной конвекции он зависит от температуры внешней поверхности провода.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[6] приводится следующая формула радиационного баланса тела, освещенного солнцем:</w:t>
      </w:r>
    </w:p>
    <w:p>
      <w:pPr>
        <w:pStyle w:val="Style18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(16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ок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абсолютная температура окружающего пространства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площадь облученной солнцем поверхности тела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поглощательная способность поверхности для солнечного излучения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плотность потока солнечного излучения, Вт/м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эффициент теплоотдачи можно определить двумя способами: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) по данным допустимого теплового режима (режима, соответствующего протеканию допустимого тока при нормированных условиях охлаждения);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) непосредственно по числовым критериям теории подобия для конвективного теплообмена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Рассмотрим второй способ – вычисление коэффициента теплоотдачи по числовым критериям подобия. В этом случае общая расчетная формула имеет вид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[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   (17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λ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ок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оэффициент теплопроводности окружающей среды (воздуха)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определяющий размер тела, в данном случае внешний диаметр изоляции провода;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ритерий Нуссельта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случае естественной конвекции в поле силы тяжести критерий Нуссельта рассчитывается по выражению [6]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(18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ритерий Грасгофа;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ритерий Прандтля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коэффициенты, зависящие от произведения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r</w:t>
      </w:r>
      <w:r>
        <w:rPr>
          <w:rFonts w:eastAsia="MS Mincho;ＭＳ 明朝" w:cs="Times New Roman" w:ascii="Times New Roman" w:hAnsi="Times New Roman"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Согласно [6], при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r</w:t>
      </w:r>
      <w:r>
        <w:rPr>
          <w:rFonts w:eastAsia="MS Mincho;ＭＳ 明朝" w:cs="Times New Roman" w:ascii="Times New Roman" w:hAnsi="Times New Roman"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5·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÷ 2·1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начения коэффициентов в формуле (18)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54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25. Видно, что если превышение температуры поверхности провода над температурой окружающей среды существенно, то произведение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r</w:t>
      </w:r>
      <w:r>
        <w:rPr>
          <w:rFonts w:eastAsia="MS Mincho;ＭＳ 明朝" w:cs="Times New Roman" w:ascii="Times New Roman" w:hAnsi="Times New Roman"/>
          <w:sz w:val="24"/>
          <w:szCs w:val="24"/>
        </w:rPr>
        <w:t>·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ля проводов в реальных ситуациях всегда попадет в этот диапазон. Легко показать [6 -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MS Mincho;ＭＳ 明朝" w:cs="Times New Roman" w:ascii="Times New Roman" w:hAnsi="Times New Roman"/>
          <w:sz w:val="24"/>
          <w:szCs w:val="24"/>
        </w:rPr>
        <w:t>], что формула (18) запишется в виде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еш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ш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(19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8"/>
        </w:rPr>
        <w:t>λ</w:t>
      </w:r>
      <w:r>
        <w:rPr>
          <w:rFonts w:eastAsia="MS Mincho;ＭＳ 明朝" w:cs="Times New Roman" w:ascii="Times New Roman" w:hAnsi="Times New Roman"/>
          <w:i/>
          <w:sz w:val="28"/>
          <w:szCs w:val="28"/>
          <w:vertAlign w:val="subscript"/>
        </w:rPr>
        <w:t>окр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коэффициент теплопроводности окружающей среды (воздуха)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– атмосферное давление, Па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одставив (19) в (17), получим следующую формулу для расчета коэффициента теплоотдачи: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 (20)</w:t>
      </w:r>
    </w:p>
    <w:p>
      <w:pPr>
        <w:pStyle w:val="Style18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использовании этой формулы необходимо учитывать, что теплопроводность воздуха зависит от температуры. Теплопроводность газа, как и динамическая вязкость, пропорциональна средней скорости движения молекул [6]. Поэтому коэффициент теплопроводности также можно приблизительно считать пропорциональным корню из абсолютной температуры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</m:oMath>
      <w:r>
        <w:rPr>
          <w:rFonts w:eastAsia="MS Mincho;ＭＳ 明朝" w:cs="Times New Roman" w:ascii="Times New Roman" w:hAnsi="Times New Roman"/>
          <w:sz w:val="24"/>
          <w:szCs w:val="24"/>
        </w:rPr>
        <w:t>,                                                     (21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де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λ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окр,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0244 Вт/(м·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</w:rPr>
        <w:t>) – коэффициент теплопроводности воздуха при 0 °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[6]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С учетом этого окончательная формула для коэффициента теплоотдачи примет вид</w:t>
      </w:r>
    </w:p>
    <w:p>
      <w:pPr>
        <w:pStyle w:val="Style18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р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Fonts w:eastAsia="MS Mincho;ＭＳ 明朝" w:cs="Times New Roman" w:ascii="Times New Roman" w:hAnsi="Times New Roman"/>
          <w:sz w:val="24"/>
          <w:szCs w:val="24"/>
        </w:rPr>
        <w:t>.                                          (22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лучае вынужденной конвекции коэффициент теплоотдачи представляет собой постоянную величину. Выражение для коэффициента теплоотдачи вынужденной конвекцией приведено в [10]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Математическая модель расчета потерь мощности в изолированных проводах с учетом температуры / С. С. Гиршин [и др.] // Омский научный вестник. – 2009. – № 3(83). – С. 176–179.</w:t>
      </w:r>
    </w:p>
    <w:p>
      <w:pPr>
        <w:pStyle w:val="Style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Учет температуры проводов повышенной пропускной способности при выборе мероприятий по снижению потерь энергии на примере компенсации реактивной мощности [Электронный ресурс] /  А. Я. Бигун [и др.] // Современные проблемы науки и образования. – 2015. – № 1. – Режим доступа : http://www.science-education.ru/121-18497</w:t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Расчет погрешностей определения потерь электрической энергии в проводах повышенной пропускной способности из-за неучета атмосферных и режимных факторов / Е. В. Петрова [и др.] // Омский научный вестник. – 2013. – № 2(120). – C. 191–197.</w:t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Анализ погрешностей расчета температуры и потерь мощности по базовому и приближенному уравнениям теплового баланса воздушных линий электропередач [Электронный ресурс] /  В. Н. Горюнов [и др.] // Современные проблемы науки и образования. –  2015. – Режим доступа :  http://www.science-education.ru/121-18494 </w:t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Схематические решения активной фильтрации кривой тока в четырехпроводной трехфазной сети для обеспечения качества электрической энергии / С. Ю. Долингер, В. Н. Горюнов, А. А. Планков, О. А. Сидоров // Омский научный вестник. – 2011. – № 3. – C. 214–217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Термодинамика и теплопереда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лгарский, А. В. [и др.]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eastAsia="MS Mincho;ＭＳ 明朝" w:cs="Times New Roman" w:ascii="Times New Roman" w:hAnsi="Times New Roman"/>
          <w:sz w:val="24"/>
          <w:szCs w:val="24"/>
        </w:rPr>
        <w:t>М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Высш. школа, 1975. – 495 с. 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Основы кабельной техники /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>од ред. И.Б. Пешкова. – М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Издательский центр «Академия», 2006. – 432 с. 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 Хром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С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. Метеорология и климатолог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/ С. П. Хромов</w:t>
      </w:r>
      <w:r>
        <w:rPr>
          <w:rFonts w:eastAsia="MS Mincho;ＭＳ 明朝" w:cs="Times New Roman" w:ascii="Times New Roman" w:hAnsi="Times New Roman"/>
          <w:sz w:val="24"/>
          <w:szCs w:val="24"/>
        </w:rPr>
        <w:t>. – М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Изд-во Моск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MS Mincho;ＭＳ 明朝" w:cs="Times New Roman" w:ascii="Times New Roman" w:hAnsi="Times New Roman"/>
          <w:sz w:val="24"/>
          <w:szCs w:val="24"/>
        </w:rPr>
        <w:t>н-т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: Наука, 2006. – 582 с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 Яворски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равочник по физик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/ Б. М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Яворский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А. А. </w:t>
      </w:r>
      <w:r>
        <w:rPr>
          <w:rFonts w:eastAsia="MS Mincho;ＭＳ 明朝" w:cs="Times New Roman" w:ascii="Times New Roman" w:hAnsi="Times New Roman"/>
          <w:sz w:val="24"/>
          <w:szCs w:val="24"/>
        </w:rPr>
        <w:t>Детлаф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. </w:t>
      </w:r>
      <w:r>
        <w:rPr>
          <w:rFonts w:eastAsia="MS Mincho;ＭＳ 明朝" w:cs="Times New Roman" w:ascii="Times New Roman" w:hAnsi="Times New Roman"/>
          <w:sz w:val="24"/>
          <w:szCs w:val="24"/>
        </w:rPr>
        <w:t>– М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Наука, 1977. – 944 с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уравнения для коэффициента теплоотдачи вынужденной конвекцией в самонесущих изолированных проводах / В. Н. Горюнов, С. С. Гиршин, А. А. Бубенчиков, Е. В. Петрова // Энергоэффективность : материалы Междунар. науч.-практ. конф. / ОмГТУ. – Омск, 2010.  – С. 20–24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16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2:00Z</dcterms:created>
  <dc:creator>Павел</dc:creator>
  <dc:description/>
  <cp:keywords/>
  <dc:language>en-US</dc:language>
  <cp:lastModifiedBy>читатель</cp:lastModifiedBy>
  <cp:lastPrinted>2008-05-14T08:18:00Z</cp:lastPrinted>
  <dcterms:modified xsi:type="dcterms:W3CDTF">2015-10-23T04:55:00Z</dcterms:modified>
  <cp:revision>12</cp:revision>
  <dc:subject/>
  <dc:title>МИНИСТЕРСТВО ОБРАЗОВАНИЯ РФ</dc:title>
</cp:coreProperties>
</file>