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629.12.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НАНОПОРОШКОВ ДЛЯ ПОВЫШЕНИЯ КАЧЕСТВА ПОВЕРХНОСТИ ЛИТЫХ СУДОВЫХ ВИ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М.В. Резанова, </w:t>
      </w:r>
      <w:r>
        <w:rPr>
          <w:rFonts w:cs="Times New Roman" w:ascii="Times New Roman" w:hAnsi="Times New Roman"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Г.Г. Крушенко</w:t>
      </w:r>
      <w:r>
        <w:rPr>
          <w:rFonts w:cs="Times New Roman" w:ascii="Times New Roman" w:hAnsi="Times New Roman"/>
          <w:i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ибирский государственный аэрокосмический университет имени академ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Ф. Решетнева, г. Красноярск, Россия</w:t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нститут вычислительного моделирования СО РАН, г. Красноярск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</w:rPr>
        <w:t>Аннотация</w:t>
      </w:r>
      <w:r>
        <w:rPr/>
        <w:t xml:space="preserve"> – В различных отраслях машиностроения постоянно расширяется применение нанопорошковых технологий, что связано с необычными свойствами частиц таких порошков, размеры которых не превышают 100 нанометров, что и является основным «инструментом» положительного влияния этих материалов на различные физико-механические характеристики металлоизделий. В настоящей работе описано применение нанопорошков химических соединений в качестве компонента разделительных огнеупорных покрытий литейных форм, применяемых при литье судовых винтов, что обеспечило повышение чистоты поверхности лопастей и уменьшение кавитационной эроз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Ключевые слова: </w:t>
      </w:r>
      <w:r>
        <w:rPr/>
        <w:t xml:space="preserve">нанопорошки химических соединений, литые винты, кавитационная эрозия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В последние 10-15 лет все большее внимание уделяется новому классу материалов </w:t>
      </w:r>
      <w:r>
        <w:rPr>
          <w:rFonts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анопорошкам (НП) химических соединений [1-5], которые представляют собой сверхмелкозернистые кристаллические или аморфные образования с размерами, не превышающими 100 нм. Интерес к этим материалам объясняется тем, что они обладают уникальными физико-химическими и механическими свойствами, существенно отличающимися от свойств материалов того же химического состава в массивном состоянии, и эти свойства могут в определенной степени передаваться получаемым из них или с их участием изделиям. Причина уникальности свойств НП заключается в том, что количество атомов в их поверхностном слое и в объеме оказывается соизмеримым [6-8]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НП были успешно использованы в качестве огнеупорной составляющей красок (огнеупорных покрытий), применяемых для окраски рабочих поверхностей как металлических (кокиль), так и песчано-глинистых литейных форм. Их роль заключается, как в предотвращении взаимодействия жидкого металла с поверхностью форм, так и в формировании качественной поверхности отливки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Литье в кокиль является основным способом серийного и массового производства отливок из алюминиевых сплавов, позволяющий получать детали 4-6-го классов точности с шероховатостью поверхности Rz = 50…20 мкм.. Недостатком используемых в производстве кокильных красок, в частности, при литье деталей из алюминиевых сплавов, содержащих такие огнеупорные составляющие, как мел </w:t>
      </w:r>
      <w:r>
        <w:rPr>
          <w:b w:val="false"/>
          <w:sz w:val="24"/>
          <w:szCs w:val="24"/>
          <w:lang w:val="en-US"/>
        </w:rPr>
        <w:t>CaC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, двуокись титана </w:t>
      </w:r>
      <w:r>
        <w:rPr>
          <w:b w:val="false"/>
          <w:sz w:val="24"/>
          <w:szCs w:val="24"/>
          <w:lang w:val="en-US"/>
        </w:rPr>
        <w:t>Ti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, окись цинка </w:t>
      </w:r>
      <w:r>
        <w:rPr>
          <w:b w:val="false"/>
          <w:sz w:val="24"/>
          <w:szCs w:val="24"/>
          <w:lang w:val="en-US"/>
        </w:rPr>
        <w:t>ZnO</w:t>
      </w:r>
      <w:r>
        <w:rPr>
          <w:b w:val="false"/>
          <w:sz w:val="24"/>
          <w:szCs w:val="24"/>
        </w:rPr>
        <w:t>, является их низкая седиментационная устойчивость вследствие крупности частиц (десятки мкм), что приводит к расслоению красок при выстаивании. Это явление для частиц размером в десятки мкм, взвешенных в жидкости, отметил еще А. Эйнштейн [9],  и оно требует постоянного их перемешивания в процессе окраски форм, производимой с помощью пульверизатора. Кроме того, крупные частицы недостаточно прочно сцепляются с окрашиваемой металлической поверхностью в связи с тем, что их размеры превышают размеры шероховатости (впадины, выступы) поверхности кокиля. Поэтому в процессе литья огнеупорное покрытие местами выкрашивается, в связи с чем кокиль периодически подкрашивается. При этом слой краски на поверхности кокиля становится “разнотолщинным”, в связи с чем на поверхности отливок появляются неровности, что ухудшает не только товарный вид отливки, но отрицательно влияет на ее рабочие характеристики, и ухудшают показатели эксплуатации. Именно такой случай имел место при литье в кокиль из алюминиево-кремниевого сплава АК7ч сложной фасонной отливки – трехлопастного лодочного гребного винта с диаметром 240 мм по контуру лопастей. Кокиль состоит из двух полуформ со сложным криволинейным разъемом в горизонтальной плоскости по лопастям, ступица оформляется в нижней полуформе (Рис. 1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12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0" t="668" r="30102" b="6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12153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9" t="331" r="12497" b="7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 xml:space="preserve">    а</w:t>
        <w:tab/>
        <w:tab/>
        <w:t xml:space="preserve">           б</w:t>
        <w:tab/>
        <w:t>в</w:t>
      </w:r>
    </w:p>
    <w:p>
      <w:pPr>
        <w:pStyle w:val="Normal"/>
        <w:ind w:firstLine="720"/>
        <w:jc w:val="center"/>
        <w:rPr/>
      </w:pPr>
      <w:r>
        <w:rPr/>
        <w:t>Рис. 1. Верхняя полуформа кокиля (а – вид перпендикулярно плоскости разъема) для литья трехлопастного лодочного гребного винта (б – отливка; в – обработанный резанием винт)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0" w:firstLine="708"/>
        <w:jc w:val="both"/>
        <w:rPr/>
      </w:pPr>
      <w:r>
        <w:rPr>
          <w:sz w:val="24"/>
          <w:szCs w:val="24"/>
        </w:rPr>
        <w:t xml:space="preserve">При удалении отлитого винта из кокиля краска подвергается значительному истирающему воздействию. Одним из основных требований к качеству винта, обеспечивающим его требуемые ходовые качества, является получение лопастей с требуемой толщиной сечения, которое в месте перехода к ступице составляет 100 мм и уменьшается до 2 мм по периферии. Важным критерием качеством винтов является строгое ограничение дисбаланса, на величину которого и влияет неоднородность толщины лопастей. При приготовление кокильной краски использовали НП нитрида кремния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количестве 3,92 масс. % (остальное: 5,88 % окиси цинка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; 11,76 % жидкого стекл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ост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да). Высокая седиментационная устойчивость частиц НП предотвращает расслоение красок. Кроме того, в связи с соизмеримостью размера частиц НП с шероховатостью поверхности кокиля, повышается их сцепляемость с ней, а также улучшается заполняемость ими пустот между более крупными частицами окиси цинка, что обеспечивает получение более ровной поверхности покрытия. Эти особенности свойств НП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обеспечили высокую стойкость окрашенного слоя при съеме с разовой покраски кокиля 300 отливок винтов, тогда как при использовании заводской краски (5,0 % окиси цинка 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 xml:space="preserve">; 2,0 % жидкого стекл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ост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да) стойкость разового покрытия обеспечивала съем только 120…140 отливок. При этом чистота поверхности отливок повысилась в 1,6 раза – шероховатость поверхности уменьшилась с 34 до 21 мкм. Разработанная краска показала аналогичные результаты и при литье винтов из сплавов АК12 и АК9ч в неразъемный кокиль более массивной детали (масса 25 кг, высота 0,4 м.) конусной формы типа «обтекатель», работающей в экстремальных условия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естно [10], что качество поверхности лопастей винтов является важным фактором качества плавсредства по той причине, что шероховатость поверхности оказывает существенное влияние на возникновение кавитационной эрозии [11, 12].  </w:t>
      </w:r>
      <w:r>
        <w:rPr>
          <w:rFonts w:cs="Times New Roman" w:ascii="Times New Roman" w:hAnsi="Times New Roman"/>
        </w:rPr>
        <w:t xml:space="preserve">При литье в песчаные формы поверхность стальных и чугунных отливок, если не применять специальных мер, практически во всех случаях поражается так называемым «пригаром» [13], который представляет собой грубую, прочно сцепленную с телом отливки корку, состоящую из зерен формовочного материала (кварцевый песок) и цементирующего вещества [14]. Среди других литейных поверхностных дефектов отливок на долю пригара приходится до 50% [15].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Несмотря на принятие мер по предотвращению вероятности образования пригара, что осуществляется путем окраски рабочих поверхностей литейных форм и стержней (формируют в отливках полости) противопригарными красками, поверхность стальных и чугунных отливок зачастую оказывается пораженной этим дефектом. При этом следует отметить, что удаление пригара связано с большим объемом работ (обрубка, зачистка), с применением специального оборудования, значительным расходом инструмента, с потерей металла, участвующего в образовании пригара, с ухудшением экологической обстановки, а также с возникновением травматического заболевания позвоночника у обрубщиков, связанного с применением вибрационного обрубного инструмента. Кроме того, при этом поверхность отливок повреждается, и приходится выполнять дополнительные операции по ее зачистке. На машиностроительных предприятиях существуют целые участки и цехи, специализирующиеся на удалении пригара. </w:t>
      </w:r>
      <w:bookmarkStart w:id="0" w:name="Металлы"/>
    </w:p>
    <w:p>
      <w:pPr>
        <w:pStyle w:val="Normal"/>
        <w:ind w:right="70" w:firstLine="708"/>
        <w:jc w:val="both"/>
        <w:rPr/>
      </w:pPr>
      <w:bookmarkEnd w:id="0"/>
      <w:r>
        <w:rPr>
          <w:sz w:val="24"/>
          <w:szCs w:val="24"/>
        </w:rPr>
        <w:t xml:space="preserve">С целью предотвращения образования пригара нами разработаны новые противопригарные краски, новизна которых заключается в использовании в их составе нанопорошков (НП) тугоплавких химических соединений (оксиды, карбиды, нитриды, карбонитриды и др.), в результате чего в значительной степени или полностью удалось предотвратить образование пригара на стальных и чугунных отливках. При использовании таких покрытий практически полностью предотвращается образование пригара, и, как результат, повышается чистота и улучшается качество поверхности отливок, предотвращается образование газовых раковин, практически отпадает необходимость проведения обрубных и зачистных работ, и связанного с этим оборудования.  Кроме того, при этом предотвращается возникновение трещин, как в объеме, так и на поверхности отливок, особенно со сложной конфигурацией с сочетанием толстых и тонких стенок, на стыках которых из-за неравномерности кристаллизации и сочетания крупно- и мелкокристаллической структуры, создаются внутренние напряжения [16].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 xml:space="preserve">Установлено также, что в связи с наноразмерностью частиц НП улучшаются технологические свойства красок: а) повышается их седиментационная устойчивость в результате участия высокодисперсных частиц в броуновском движении (объяснение этому явлению дал А. Эйнштейн [9]), суть которого заключается в том, что находящиеся в жидкой среде частицы с размерами меньше 1 мкм находятся в постоянном движении, что в рассматриваемом случае предотвращает расслоение жидкого покрытия по удельному весу при длительном выстаивании (десятки часов), б) усиливается проникающая и кроющая способность краски; в) в 1,5…2,0 раза уменьшается расход красок по сравнению с известными составами, г) противопригарный эффект обеспечивается при меньшем расходе краски </w:t>
      </w:r>
      <w:r>
        <w:rPr>
          <w:rFonts w:eastAsia="Symbol" w:cs="Symbol" w:ascii="Symbol" w:hAnsi="Symbol"/>
        </w:rPr>
        <w:t></w:t>
      </w:r>
      <w:r>
        <w:rPr/>
        <w:t xml:space="preserve"> достаточно однослойной покраске литейных форм и стержней. </w:t>
      </w:r>
    </w:p>
    <w:p>
      <w:pPr>
        <w:pStyle w:val="Normal"/>
        <w:ind w:right="70" w:firstLine="708"/>
        <w:jc w:val="both"/>
        <w:rPr/>
      </w:pPr>
      <w:r>
        <w:rPr>
          <w:sz w:val="24"/>
          <w:szCs w:val="24"/>
        </w:rPr>
        <w:t xml:space="preserve">На первом этапе работы на основе стандартной заводской краски [17], содержащей этилсиликат негидролизованный + поливинлбутираль + ацетон + этиловый спирт, и, в качестве огнеупорного компонен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аршалит (пылевидный кварц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стоит из угловатых зерен кварца, свыше 80% из которых имеют размер меньше 0,01 мм.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= 2,61…2,6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целью исключения пригара была разработана краска [18], содержащая 18…22 масс. % НП карбонитрида титана T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взамен маршалита.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представляет собой [19-20] нестехиометрическое тугоплавкое соедин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вердый раствор нитрида титана </w:t>
      </w:r>
      <w:r>
        <w:rPr>
          <w:sz w:val="24"/>
          <w:szCs w:val="24"/>
          <w:lang w:val="en-US"/>
        </w:rPr>
        <w:t>TiN</w:t>
      </w:r>
      <w:r>
        <w:rPr>
          <w:sz w:val="24"/>
          <w:szCs w:val="24"/>
        </w:rPr>
        <w:t xml:space="preserve"> (Т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29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 и карбида титана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 xml:space="preserve"> (Т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35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, объединяющее в себе все характеристики и преимущества </w:t>
      </w:r>
      <w:r>
        <w:rPr>
          <w:sz w:val="24"/>
          <w:szCs w:val="24"/>
          <w:lang w:val="en-US"/>
        </w:rPr>
        <w:t>Ti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</w:rPr>
        <w:t>. При окраске форм, изготовленных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процессом, краской, содержащей 14…18% НП </w:t>
      </w:r>
      <w:r>
        <w:rPr>
          <w:sz w:val="24"/>
          <w:szCs w:val="24"/>
          <w:lang w:val="en-US"/>
        </w:rPr>
        <w:t>SiC</w:t>
      </w:r>
      <w:r>
        <w:rPr>
          <w:sz w:val="24"/>
          <w:szCs w:val="24"/>
        </w:rPr>
        <w:t>, было предотвращено образование пригара на лопастях судовых четырехлопастных гребных винтов (масса 98 кг, диаметр по периферии лопастей 470 мм, высота ступицы – 150 мм), отливаемых на судоремзаводе из стали 25Л при площади окраски полости формы, оформляющей одну лопасть с обеих сторон – 0,04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суммарной окрашиваемой поверхности – 0,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ри литье винтов в формы, окрашенные стандартной заводской краской того же состава, но не содержащей НП SiC, толщина корки пригара на обеих сторонах лопастей составляла 12…15 мм. На рис. 2 приведена фотография винта, одна из лопастей которого (ближняя к левому краю фотографии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) не имеет пригара, по той причине, что поверхность литейной формы, где она оформлялась, была окрашена краской, содержащей НП SiC. </w:t>
      </w:r>
    </w:p>
    <w:p>
      <w:pPr>
        <w:pStyle w:val="Normal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эффект от применения НП в красках является следствием значительной разницы размера наночастиц химических соединений (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00 нм) и песка формовочного (зерна кварца размером от 0,14 до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28 мм) [21], из которого состоит литейная форма. Существенным фактором является и форма зерен формовочного песка (кварца), характеризующаяся «угловатостью», в связи с чем, при формовке между зернами кварца остаются зазоры. Размер частиц тугоплавких соединений, используемых в обычно применяемых стандартных красках, лежит в микрометровом интервале (например, зерна маршалита имеют размер до 0,01 мм), в связи с чем, они не могут перекрыть зазоры между зернами кварца литейной формы (согласно [22] свободное пространство между зернами составляет от 25,9 до 47,6 % от общего объема формы в зависимости от их взаимного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расположения и от степени уплотнения формы), в которые и проникает жидкий металл, в результате чего на поверхности отливок образуется прига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790" w:dyaOrig="8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71.85pt" filled="f" o:ole="">
            <v:imagedata r:id="rId5" o:title=""/>
          </v:shape>
          <o:OLEObject Type="Embed" ProgID="" ShapeID="ole_rId4" DrawAspect="Content" ObjectID="_203783500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ис. 2. Отливка судового четырехлопастного гребного винта массой 98 кг из стали 25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ab/>
        <w:t>При использовании в красках НП ввиду многократно меньших размеров их частиц по сравнению с зернами песка, частицы НП перекрывают зазоры между зернами песка, что и препятствует проникновению в них металла, а, следовательно, и образованию пригара. Кроме того, как указывалось выше, температура плавления НП значительно превышает температуру заливки чугунов и сталей, что исключает их взаимодействие, и участие в образовании пригара. Температура плавления всех используемых НП лежит в интервале 1900…35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поэтому они не расплавляются при заливке в форму всех типов и марок чугунов (температура литья 1300…15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 [23] и сталей (температура литья 1420…15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 [24.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firstLine="851"/>
        <w:jc w:val="both"/>
        <w:rPr>
          <w:rStyle w:val="St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Rouvray, D. H. Is the future nano? / D. H. Rouvray // Chemistry in Britain. – 2000. – № 12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rStyle w:val="St1"/>
          <w:sz w:val="24"/>
          <w:szCs w:val="24"/>
          <w:lang w:val="en-US"/>
        </w:rPr>
        <w:t>27–32.</w:t>
      </w:r>
    </w:p>
    <w:p>
      <w:pPr>
        <w:pStyle w:val="Normal"/>
        <w:ind w:firstLine="851"/>
        <w:jc w:val="both"/>
        <w:rPr/>
      </w:pPr>
      <w:r>
        <w:rPr>
          <w:rStyle w:val="St1"/>
          <w:sz w:val="24"/>
          <w:szCs w:val="24"/>
          <w:lang w:val="en-US"/>
        </w:rPr>
        <w:t xml:space="preserve">2. </w:t>
      </w:r>
      <w:r>
        <w:rPr>
          <w:bCs/>
          <w:sz w:val="24"/>
          <w:szCs w:val="24"/>
          <w:lang w:val="en-US"/>
        </w:rPr>
        <w:t>March, G. Hopeful future for a nano-Europe /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G. March // Materials Today. – 2003. – № 7–8. – P. 40–45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Мелихов, И. В. Физикохимия наносистем: успехи и проблем / И. В. Мелихов // Вестник РАН. – 2002. – Т. 72, № 10. – С. 900–90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Роко, М. К. </w:t>
      </w:r>
      <w:r>
        <w:rPr>
          <w:bCs/>
          <w:sz w:val="24"/>
          <w:szCs w:val="24"/>
        </w:rPr>
        <w:t>Нанотехнологии в ближайшем десятилетии. Прогноз направления исследований / М. К. Роко ; под ред. М. К. Роко, Р. С. Уильямса и П. Аливисатоса. – М. : Мир, 2002. – 292 с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Свидененко, Ю. Г. Прогноз развития нанотехнологий с 2003 по 2050 гг: Прогноз развития нанотехнологий в будущем, а также отрасли человеческой деятельности, которые будут при этом затронуты [Электронный ресурс]. – Режим достура 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nanonewsn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09.08</w:t>
        </w:r>
      </w:hyperlink>
      <w:r>
        <w:rPr>
          <w:sz w:val="24"/>
          <w:szCs w:val="24"/>
        </w:rPr>
        <w:t>. (дата обращения 20.06.2015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Морохов, И. Д. Ультрадисперсные металлические среды / И. Д. Морохов, Л. И. Трусов, С. П. Чижик. – М. : Атомиздат, 1977. – 264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Характерные особенности ультрадисперсных сред / И. В. Тананаев [и др.</w:t>
      </w:r>
      <w:r>
        <w:rPr/>
        <w:t xml:space="preserve"> </w:t>
      </w:r>
      <w:r>
        <w:rPr>
          <w:sz w:val="24"/>
          <w:szCs w:val="24"/>
        </w:rPr>
        <w:t>] // ДАН СССР. – 1985. – Т. 283, № 6. – С. 1364–136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Гусев, А. И. Эффекты нанокристаллического состояния в компактных металлах и их соединениях / А. И. Гусев // УФН. – 1998. – Т. 168, № 1. – С. 55–8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9. Einstein,  A. </w:t>
      </w:r>
      <w:r>
        <w:rPr>
          <w:iCs/>
          <w:sz w:val="24"/>
          <w:szCs w:val="24"/>
          <w:lang w:val="en-US"/>
        </w:rPr>
        <w:t>Uber die von der molekularkinetischen Theorie der Warme geforderte Bewegung von in ruhenden Fluessigkeiten suspendierten Teilchen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Einstein // Annalen der Physik. Mai. – 1905. – B 17. – S. 549–56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 xml:space="preserve">10. Chen, H. Use of operation support information technology to Increase ship safety and efficiency / H. Chen, V. Cardone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Lacey // SNAME Transacfions. – 1998. – Vol. 106. – P. 105–12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eastAsia="TimesNewRoman;Arial Unicode MS"/>
          <w:sz w:val="24"/>
          <w:szCs w:val="24"/>
        </w:rPr>
        <w:t>Георгиевская, Е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>Кавитационная эрозия гребных винтов и методы борьбы с ней</w:t>
      </w:r>
      <w:r>
        <w:rPr/>
        <w:t xml:space="preserve"> / Е. П. </w:t>
      </w:r>
      <w:r>
        <w:rPr>
          <w:sz w:val="24"/>
          <w:szCs w:val="24"/>
        </w:rPr>
        <w:t xml:space="preserve">Георгиевская. – </w:t>
      </w:r>
      <w:r>
        <w:rPr>
          <w:rFonts w:eastAsia="TimesNewRoman;Arial Unicode MS"/>
          <w:sz w:val="24"/>
          <w:szCs w:val="24"/>
        </w:rPr>
        <w:t>Л</w:t>
      </w:r>
      <w:r>
        <w:rPr>
          <w:sz w:val="24"/>
          <w:szCs w:val="24"/>
        </w:rPr>
        <w:t xml:space="preserve">. : </w:t>
      </w:r>
      <w:r>
        <w:rPr>
          <w:rFonts w:eastAsia="TimesNewRoman;Arial Unicode MS"/>
          <w:sz w:val="24"/>
          <w:szCs w:val="24"/>
        </w:rPr>
        <w:t>Судостроение</w:t>
      </w:r>
      <w:r>
        <w:rPr>
          <w:sz w:val="24"/>
          <w:szCs w:val="24"/>
        </w:rPr>
        <w:t xml:space="preserve">, 1978. – 208 </w:t>
      </w:r>
      <w:r>
        <w:rPr>
          <w:rFonts w:eastAsia="TimesNewRoman;Arial Unicode MS"/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2.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Шестоперов, В. Ю</w:t>
        </w:r>
      </w:hyperlink>
      <w:r>
        <w:rPr>
          <w:bCs/>
          <w:sz w:val="24"/>
          <w:szCs w:val="24"/>
        </w:rPr>
        <w:t>. Кавитационное разрушение материалов и критерии оценки их эрозионной стойкости.</w:t>
      </w:r>
      <w:r>
        <w:rPr/>
        <w:t xml:space="preserve"> / В. Ю. </w:t>
      </w:r>
      <w:r>
        <w:rPr>
          <w:bCs/>
          <w:sz w:val="24"/>
          <w:szCs w:val="24"/>
        </w:rPr>
        <w:t xml:space="preserve">Шестоперов // </w:t>
      </w:r>
      <w:r>
        <w:rPr>
          <w:iCs/>
          <w:sz w:val="24"/>
          <w:szCs w:val="24"/>
        </w:rPr>
        <w:t>Труды Нижегородского государственного технического университета им. Р.Е. Алексеева. – 2013. – № 5. – С. 79–8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3. Получение отливок без пригара в песчаных формах / С. П. Дорошенко [и др.]. – М. : Машиностроение, 1978. – 206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Берг, П. П. Формовочные материалы. – М. : Машгиз, 1963. – 237 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5. Куманин, И. Б. Вопросы теории литейных процессов / И. Б. Куманин. – М. : Машиностроение, 1976. – 216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16. Knipp, E. Fehlerersheinungen an Gusstuchen / E. Knipp // Dusseldorf : Verlag GmbH, 1961. – 273 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. А. с. 316521</w:t>
      </w:r>
      <w:r>
        <w:rPr/>
        <w:t xml:space="preserve"> </w:t>
      </w:r>
      <w:r>
        <w:rPr>
          <w:sz w:val="24"/>
          <w:szCs w:val="24"/>
        </w:rPr>
        <w:t>СССР Противопригарная краска / В. С. Андрианов, Н. В. Валисовский, Н. Н. Кузьмин [и др.] – № 1281398 ; завл. 06.11. 68 ; опубл. 01.01.71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8. А. с. 980922 СССР Противопригарная краска для литейных форм и стержней / Г. Г. Крушенко, М. Ф. Жуков, П. А. Михалев [и др.] – № 3288960 ; заявл. </w:t>
      </w:r>
      <w:r>
        <w:rPr>
          <w:sz w:val="24"/>
          <w:szCs w:val="24"/>
          <w:lang w:val="en-US"/>
        </w:rPr>
        <w:t xml:space="preserve">13.05.81 ; </w:t>
      </w:r>
      <w:r>
        <w:rPr>
          <w:sz w:val="24"/>
          <w:szCs w:val="24"/>
        </w:rPr>
        <w:t>опубл</w:t>
      </w:r>
      <w:r>
        <w:rPr>
          <w:sz w:val="24"/>
          <w:szCs w:val="24"/>
          <w:lang w:val="en-US"/>
        </w:rPr>
        <w:t>. 15.12.8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19. Titanium carbonitride films on cemented carbide cutting tool prepared by pulsed high energy density plasma / Feng Wenran, Liu Chizi [and other] // Applied Surface Science, 2007.- V. 253. – P. 4923–492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20. Microstructural study of titanium carbonitride produced by combustion synthesis / D. Carole, N. Fre´ty, S. Paris [et al.] // Ceramics International. – 2007. – Vol. 33. – P. 1525–1534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1. </w:t>
      </w:r>
      <w:r>
        <w:rPr>
          <w:sz w:val="24"/>
          <w:szCs w:val="24"/>
        </w:rPr>
        <w:t>Гуля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ормово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цессы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уля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рнюшк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узин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: </w:t>
      </w:r>
      <w:r>
        <w:rPr>
          <w:sz w:val="24"/>
          <w:szCs w:val="24"/>
        </w:rPr>
        <w:t>Машиностроение</w:t>
      </w:r>
      <w:r>
        <w:rPr>
          <w:sz w:val="24"/>
          <w:szCs w:val="24"/>
          <w:lang w:val="en-US"/>
        </w:rPr>
        <w:t xml:space="preserve">, 1987. – 26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/>
        </w:rPr>
        <w:t>22. Teoreticke zaklady slevarenske technologie vydání, upravené vyd /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>
          <w:sz w:val="24"/>
          <w:szCs w:val="24"/>
          <w:lang w:val="en-US"/>
        </w:rPr>
        <w:t>Vetiska, J. Bradic, I. Macashek [et al.]– Praha: NTL, 1976. – 320 s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3. Справочник по чугунному литью / под ред. Н. Г. Гиршовича. – Л. : Машиностроение, 1978. – 758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4. Грузин, В. Г. Температурный режим литья сталей / В. Г. Грузин. – М. : Металлургиздат, 1962. – 352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nanonewsnet.ru/09.08" TargetMode="External"/><Relationship Id="rId7" Type="http://schemas.openxmlformats.org/officeDocument/2006/relationships/hyperlink" Target="http://www.nntu.ru/trudy/2013/05/079-083.pdf &#1064;&#1077;&#1089;&#1090;&#1086;&#1087;&#1077;&#1088;&#1086;&#1074; &#1042;.&#107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9:00Z</dcterms:created>
  <dc:creator>genry</dc:creator>
  <dc:description/>
  <cp:keywords/>
  <dc:language>en-US</dc:language>
  <cp:lastModifiedBy>a_nikiforova</cp:lastModifiedBy>
  <cp:lastPrinted>2015-06-28T12:10:00Z</cp:lastPrinted>
  <dcterms:modified xsi:type="dcterms:W3CDTF">2015-10-26T10:36:00Z</dcterms:modified>
  <cp:revision>7</cp:revision>
  <dc:subject/>
  <dc:title>УДК 629</dc:title>
</cp:coreProperties>
</file>