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ежимов вибрационных воздействий при испытании бортовой радиоэлектронной аппаратуры космических аппарато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Хвалько А.А.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О «ИСС», г. Железногорск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наземной экспериментальной отработки наиболее критичным видом воздействий для бортовой радиоэлектронной аппаратуры космических аппаратов (КА), особенно для хрупких материалов в ее составе, является широкополосная случайная вибрация (ШСВ). Вследствие резонансных явлений составные элементы аппаратуры, в том числе  электрорадиоизделия (ЭРИ), испытывают перегрузки в сотни раз превышающие те, которые могут быть при эксплуатации их в составе К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исключения завышенного нагружения и более качественного проведения механических испытаний, был опробован метод так называемого «вырезания частот». Для реализации данного метода в процессе испытаний на прибор необходимо установить акселерометр. Ниже описана последовательность метода: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резонансных частот на малых уровнях вибрационных воздействий (0,2 – 0,5</w:t>
      </w:r>
      <w:r>
        <w:rPr>
          <w:sz w:val="28"/>
          <w:szCs w:val="28"/>
          <w:lang w:val="en-US"/>
        </w:rPr>
        <w:t> g</w:t>
      </w:r>
      <w:r>
        <w:rPr>
          <w:sz w:val="28"/>
          <w:szCs w:val="28"/>
        </w:rPr>
        <w:t xml:space="preserve"> на синусоидальных нагрузках или 0,005 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ц для ШСВ) в заданном диапазоне частот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обротности на каждой резонансной частоте. Отношение виброускорения, регистрируемое акселерометром, к задаваемому ускорению, не должно превыша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6. В случае превышения этого значения, с большой вероятностью можно ожидать выход из строя некоторых ЭРИ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корректировке отработочных вибрационных режимов, в случае 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&gt;6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определение ширины амплитудно-частотного диапазона, подлежащего корректировки. По формуле определяются диапазоны частот, на которых будут понижены уровни вибрационных воздействий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корректировка уровней вибрационных воздействий в определенных частотных диапазонах. По формуле определяется численное значение, на которое необходимо понизить отработочный уровень, что бы не перегрузить ЭРИ, но и не опуститься ниже реальных уровней. При этом наклон уменьшения/возрастания в области резонансов корректируемого нормированного воздействия принимают из диапазона 20-30 дБ/окт, исключающего возникновение при испытаниях переходных процессов;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брационных испытаний на откорректированных режима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подтвердил свою эффективность на этапе наземной экспериментальной отработки приборов перспективных спутниковых платформ среднего и тяжелого классов.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HTML1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8:00Z</dcterms:created>
  <dc:creator>Нина</dc:creator>
  <dc:description/>
  <dc:language>en-US</dc:language>
  <cp:lastModifiedBy>Александр А. Хвалько</cp:lastModifiedBy>
  <cp:lastPrinted>2014-10-02T17:41:00Z</cp:lastPrinted>
  <dcterms:modified xsi:type="dcterms:W3CDTF">2015-06-24T10:18:00Z</dcterms:modified>
  <cp:revision>2</cp:revision>
  <dc:subject/>
  <dc:title>В процессе проведения работ по техническому обслуживанию и ремонту оборудования воздушных судов производится демонтаж вышедших из строя агрегатов или деталей, и их замена на исправные экземпляры, за своевременное наличие которых отвечает отдел материальн</dc:title>
</cp:coreProperties>
</file>