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ИЗМЕНЕНИЯ ЗОНЫ ПЛАСТИЧНОСТИ С РОСТОМ ТРЕЩИНЫ ПРИ МАЛОЦИКЛОВОМ НАГРУЖЕНИИ В КВАЗИХРУПКИХ МАТЕРИАЛАХ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418" w:leader="none"/>
          <w:tab w:val="right" w:pos="9070" w:leader="none"/>
        </w:tabs>
        <w:spacing w:before="2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ричкин А.Ю.</w:t>
      </w:r>
      <w:r>
        <w:rPr>
          <w:b w:val="false"/>
          <w:i w:val="false"/>
          <w:vertAlign w:val="superscript"/>
        </w:rPr>
        <w:t>1, 2</w:t>
      </w:r>
      <w:r>
        <w:rPr>
          <w:b w:val="false"/>
          <w:i w:val="false"/>
        </w:rPr>
        <w:t>, Корнев В.М.</w:t>
      </w:r>
      <w:r>
        <w:rPr>
          <w:b w:val="false"/>
          <w:i w:val="false"/>
          <w:vertAlign w:val="superscript"/>
        </w:rPr>
        <w:t>1</w:t>
      </w:r>
      <w:r>
        <w:rPr>
          <w:b w:val="false"/>
          <w:i w:val="false"/>
        </w:rPr>
        <w:t>, Демешкин А.Г.</w:t>
      </w:r>
      <w:r>
        <w:rPr>
          <w:b w:val="false"/>
          <w:i w:val="false"/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гидродинамики им. М.А.Лаврентьева СО РАН</w:t>
      </w:r>
      <w:r>
        <w:rPr>
          <w:bCs/>
          <w:iCs/>
        </w:rPr>
        <w:t>,</w:t>
        <w:br/>
      </w:r>
      <w:r>
        <w:rPr>
          <w:bCs/>
          <w:iCs/>
          <w:vertAlign w:val="superscript"/>
        </w:rPr>
        <w:t>2</w:t>
      </w:r>
      <w:r>
        <w:rPr/>
        <w:t>Новоибирский государственный университет, г. Новосибирс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водятся результаты физического моделирования роста трещины в квазихрупком материале при малоцикловом нагружении. Квазихрупкий материал получен из сплавов Д16 и Д16Т1 путем предварительного деформирования до целевых степеней деформаций. Определяется ортогональная линии действия силы проекция длин трещин и условный размер области пластических деформаций возле трещины. 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756285"/>
            <wp:effectExtent l="0" t="0" r="0" b="0"/>
            <wp:docPr id="1" name="shkala_d1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ala_d16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78610</wp:posOffset>
                </wp:positionV>
                <wp:extent cx="685165" cy="626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26040"/>
                          <a:chOff x="0" y="0"/>
                          <a:chExt cx="685080" cy="626040"/>
                        </a:xfrm>
                      </wpg:grpSpPr>
                      <wps:wsp>
                        <wps:cNvCnPr/>
                        <wps:spPr>
                          <a:xfrm>
                            <a:off x="43740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7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4.3pt;width:53.95pt;height:49.3pt" coordorigin="1,2486" coordsize="1079,9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;top:2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;top:3432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026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486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50610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ис.1. Развитие пластических областей возле выреза в зависимости от номера цикла для материала Д16T1 (вид на обрзец с обратной стороны получен при помощи системы Vic-3D</w:t>
      </w:r>
      <w:r>
        <w:rPr/>
        <w:t xml:space="preserve">)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968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43835" cy="2411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5" t="1868" r="3042" b="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17470" cy="2508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567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ис. 2: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- Зависисмость горизонтальной проекции длины трещины от номера цикла. Материал Д16Т1 (обазец №8, предварительно растянутый до 8% дефорамции);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- Диаграмма зависимости горизонтально проекции длины трещины от номера цикла для материала Д1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Механические свойства термически обработанного сплава Д16Т1 распределены более  равномерно в плоскости образца по сравнению со свойствами сплава Д16. При циклическом нагружении образца из сплава Д16Т1 присутствует скачек скорости роста трещины</w:t>
      </w:r>
      <w:r>
        <w:rPr>
          <w:lang w:val="en-US" w:eastAsia="en-US"/>
        </w:rPr>
        <w:t>, что говорит о нестабильности сопротивления усталости этого сплава. Получены габариты условной зоны пластичности в окрестности трещины для квазихрупких материалов из Д16 и Д16Т1.</w:t>
      </w:r>
    </w:p>
    <w:p>
      <w:pPr>
        <w:pStyle w:val="Normal"/>
        <w:ind w:firstLine="426"/>
        <w:jc w:val="both"/>
        <w:rPr/>
      </w:pPr>
      <w:r>
        <w:rPr/>
        <w:t xml:space="preserve">Все испытания были проведены на оборудовании отделения ЦКП «Механика» в ИГиЛ СО РАН.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бота выполнена при поддержке Российского фонда фундаментальных исследований (гранты 14-08-31352, 13-01-00481, 14-08-00113, 15-01-0763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сов П.В., Чечулина Е.А. Прерывистая текучесть: физические механизмы, </w:t>
      </w:r>
    </w:p>
    <w:p>
      <w:pPr>
        <w:pStyle w:val="Normal"/>
        <w:ind w:left="708" w:hanging="0"/>
        <w:jc w:val="both"/>
        <w:rPr/>
      </w:pPr>
      <w:r>
        <w:rPr/>
        <w:t xml:space="preserve">экспериментальные данные, макрофеноменологические модели// Вестник Пермского национального  исследовательского  политехнического  университета.  Механика. – </w:t>
      </w:r>
      <w:r>
        <w:rPr>
          <w:lang w:val="en-US"/>
        </w:rPr>
        <w:t xml:space="preserve"> </w:t>
      </w:r>
      <w:r>
        <w:rPr/>
        <w:t>2014. – №3. – С. 186–232. DOI: 10.15593/perm.mech/2014.3.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жиевский Л.А., Авсейко Е.О. Прерывистая текучесть полимерных материалов // Вестник Нижегородского университета им. Н.И. Лобачевского. 2011. № 4-4. С. 1621-162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нев В.М. Двухмасштабная модель малоцикловой усталости. Переход от квазивязкого разрушения к хрупкому // Деформация и разрушение материалов. </w:t>
      </w:r>
      <w:r>
        <w:rPr>
          <w:lang w:val="en-US"/>
        </w:rPr>
        <w:t xml:space="preserve">2008. № 2. </w:t>
      </w:r>
      <w:r>
        <w:rPr/>
        <w:t>С</w:t>
      </w:r>
      <w:r>
        <w:rPr>
          <w:lang w:val="en-US"/>
        </w:rPr>
        <w:t>. 2-1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Корнев В.М. Диаграммы квазихрупкого разрушения тел с иерархией структур при малоцикловом нагружении // Физическая мезомеханика. 2011. Т. 14. № 5. С. 31-4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urakami Y., Miller K.J. What is fatigue damage? A view point from the observation of low fatigue process // International Journal of Fatigue. 2005. V. 27. P. 991-100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Kornev V., Karpov E., Demeshkin A. Damage accumulation in the pre-fracture zone under low-cyclic loading of specimens with the edge crack // Procedia Engineering. </w:t>
      </w:r>
      <w:r>
        <w:rPr/>
        <w:t xml:space="preserve">2010. </w:t>
      </w:r>
      <w:r>
        <w:rPr>
          <w:lang w:val="en-US"/>
        </w:rPr>
        <w:t>V</w:t>
      </w:r>
      <w:r>
        <w:rPr/>
        <w:t xml:space="preserve">. 2. № 1. </w:t>
      </w:r>
      <w:r>
        <w:rPr>
          <w:lang w:val="en-US"/>
        </w:rPr>
        <w:t>P</w:t>
      </w:r>
      <w:r>
        <w:rPr/>
        <w:t>. 465-4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2:00Z</dcterms:created>
  <dc:creator>Katie</dc:creator>
  <dc:description/>
  <cp:keywords/>
  <dc:language>en-US</dc:language>
  <cp:lastModifiedBy>Katie</cp:lastModifiedBy>
  <dcterms:modified xsi:type="dcterms:W3CDTF">2015-08-28T08:13:00Z</dcterms:modified>
  <cp:revision>4</cp:revision>
  <dc:subject/>
  <dc:title>УДК 539</dc:title>
</cp:coreProperties>
</file>