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/>
        <w:t>,</w:t>
      </w:r>
      <w:r>
        <w:rPr>
          <w:szCs w:val="28"/>
        </w:rPr>
        <w:t xml:space="preserve"> </w:t>
      </w:r>
      <w:r>
        <w:rPr>
          <w:rStyle w:val="FontStyle18"/>
          <w:sz w:val="24"/>
          <w:szCs w:val="24"/>
        </w:rPr>
        <w:t xml:space="preserve">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  <w:tab/>
        <w:t xml:space="preserve">                                                         </w:t>
      </w:r>
      <w:r>
        <w:rPr/>
        <w:t>,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14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7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125" w:after="0"/>
        <w:ind w:left="567" w:hanging="567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 xml:space="preserve">1.3 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сборник трудо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800 </w:t>
      </w:r>
      <w:r>
        <w:rPr/>
        <w:t>(восемьсот) рублей. Общая стоимость услуг по настоящему Договору составляет</w:t>
      </w:r>
      <w:r>
        <w:rPr>
          <w:b/>
        </w:rPr>
        <w:t xml:space="preserve"> 800 рублей (восемьсот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науки Институт вычислительных технологий Сибирского отделения Российской академии наук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ТБ «Наука» ИВТ СО РАН,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501810000002000002 в ОТДЕЛЕНИЕ КРАСНОЯР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БИК 040407001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 xml:space="preserve">ОКАТО 04401377000,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д дохода 00000000000000000130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КТМО 04701000001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 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1:00Z</dcterms:created>
  <dc:creator>Dima</dc:creator>
  <dc:description/>
  <cp:keywords/>
  <dc:language>en-US</dc:language>
  <cp:lastModifiedBy>KOMPAK</cp:lastModifiedBy>
  <dcterms:modified xsi:type="dcterms:W3CDTF">2018-05-15T08:24:00Z</dcterms:modified>
  <cp:revision>8</cp:revision>
  <dc:subject/>
  <dc:title>Договор №</dc:title>
</cp:coreProperties>
</file>