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spacing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  <w:tab/>
        <w:t xml:space="preserve">                                                          </w:t>
      </w:r>
      <w:r>
        <w:rPr/>
        <w:t>,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31"/>
        <w:spacing w:before="14" w:after="0"/>
        <w:rPr>
          <w:rStyle w:val="FontStyle18"/>
          <w:color w:val="000000"/>
          <w:sz w:val="24"/>
          <w:szCs w:val="24"/>
          <w:shd w:fill="FFFFFF" w:val="clear"/>
        </w:rPr>
      </w:pPr>
      <w:r>
        <w:rPr>
          <w:rStyle w:val="FontStyle18"/>
          <w:sz w:val="24"/>
          <w:szCs w:val="24"/>
        </w:rPr>
        <w:t>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полный пакет участника конференции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>2000 (две тысячи) рублей</w:t>
      </w:r>
      <w:r>
        <w:rPr/>
        <w:t>. Общая стоимость услуг по настоящему Договору составляет</w:t>
      </w:r>
      <w:r>
        <w:rPr>
          <w:b/>
        </w:rPr>
        <w:t xml:space="preserve"> 2000 рублей (две тысячи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0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науки Институт вычислительных технологий Сибирского отделения Российской академии наук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ТБ «Наука» ИВТ СО РАН,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501810000002000002 в ОТДЕЛЕНИЕ КРАСНОЯР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БИК 040407001,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color w:val="000000"/>
              </w:rPr>
              <w:t xml:space="preserve">ОКАТО 04401377000,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Код дохода 00000000000000000130,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КТМО 04701000001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3:00Z</dcterms:created>
  <dc:creator>Dima</dc:creator>
  <dc:description/>
  <cp:keywords/>
  <dc:language>en-US</dc:language>
  <cp:lastModifiedBy>KOMPAK</cp:lastModifiedBy>
  <dcterms:modified xsi:type="dcterms:W3CDTF">2018-05-15T08:23:00Z</dcterms:modified>
  <cp:revision>7</cp:revision>
  <dc:subject/>
  <dc:title>Договор №</dc:title>
</cp:coreProperties>
</file>