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лина Е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АЛАНСИРОВАННОМ РЕШЕНИИ ДИНАМИЧЕСКОЙ МОДЕЛИ С ПРОГРАММОЙ ВНЕШНЕГО ПОТРЕБ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динамическую модель с непрерывным временем, учитывающую выделение вредных отходов [1]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вект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ового выпуска полезного продукта, достигаемый к моменту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ктор вредных отходов в окружающей среде, возникающих в процессе производства и подлежащих уничтожению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чистого выпуска полезного продукт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 остаточного уровня вредных отходов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матрица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ка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матрица, ч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полезного продукта, возникающий при переработке вредных отходов в объеме вектор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ака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матрица, ч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полезного продукта, возникающий при переработке вредных отходов в объеме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так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матрица, что при уничтожении вектора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дных отходов в окружающую сре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вредных отходов в объеме вектора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рица, характеризующая инвестиции части созданного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родукта на создание дополнительного резерва производства для выпуска продукци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матрица инвестиций, идущих на подавление вредных отходов, возникающих при создании дополнительного резерва производства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рица, характеризующая количество выделяемых единиц вредных отходов при увеличении производства полезного продукта на единицу за промежуток времени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рица, характеризующая количество выделяемых вредных отходов, при подавлении вредных отходов, выделяющихся при увеличении годового производства продук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единиц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ую в работе [1] модель можно представить в вид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8"/>
          <w:szCs w:val="28"/>
        </w:rPr>
        <w:t xml:space="preserve"> – заданные чис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 решение модели (1) представимо в вид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е. решение модели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тет с тем же темпом роста, что и внешнее потреб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ставляя в модель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сле очевидных преобразований приходим к следующей модел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z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λ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λ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(2) можно представить в виде операторного уравнен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</w:t>
        <w:tab/>
        <w:tab/>
        <w:tab/>
        <w:tab/>
        <w:tab/>
        <w:t>(2’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λ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модель (2’) является системой линейных алгебраических уравнений с неотрицательной матриц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с неотрицательными свободными чле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кономической точки зрения нас интересует неотрицательное решение этой модели. На основе теории неотрицательных матриц приходим к следующему результ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Пусть технологическая матр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продуктивна. Тогда при достаточно малых элементах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λ</m:t>
        </m:r>
      </m:oMath>
      <w:r>
        <w:rPr>
          <w:sz w:val="28"/>
          <w:szCs w:val="28"/>
        </w:rPr>
        <w:t xml:space="preserve"> модель (2) имеет одно и притом единственное неотрицательное решение, т.е. модель (1) имеет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szCs w:val="28"/>
        </w:rPr>
        <w:t xml:space="preserve"> решение, сбалансированное с программой внешнего потребления и с тем же темпом ро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одуктивность модели (2) эквивалентна выполнению неравен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спектральный радиус матр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аточно малых элементах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λ</m:t>
        </m:r>
      </m:oMath>
      <w:r>
        <w:rPr>
          <w:sz w:val="28"/>
          <w:szCs w:val="28"/>
        </w:rPr>
        <w:t xml:space="preserve"> элементы матр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лизки к элементам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потому близки и спектральные радиу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нее было доказано [1], если технологическая матр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продуктивна, то и модель (1) продуктивна, т.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 при малых значения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λ</m:t>
        </m:r>
      </m:oMath>
      <w:r>
        <w:rPr>
          <w:sz w:val="28"/>
          <w:szCs w:val="28"/>
        </w:rPr>
        <w:t xml:space="preserve"> обеспечивается также выполнение неравен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лость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λ</m:t>
        </m:r>
      </m:oMath>
      <w:r>
        <w:rPr>
          <w:sz w:val="28"/>
          <w:szCs w:val="28"/>
        </w:rPr>
        <w:t xml:space="preserve"> может быть обеспечена как малостью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ак и близостью к нулю темпа роста внешнего потребл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Петлина Е.М. Развитие динамических межотраслевых моделей и математические методы их анализа: дис. … канд. физ.-мат. наук. – Ставрополь, 2009. – 13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Стеценко В.Я., Сергеева Т.С., Павлова М.Н. Модель межотраслевого баланса, учитывающая выделение вредных отходов и их утилизацию. Математическое развитие модели: учебное пособие. – Ставрополь: Изд-во СГУ, 2004. – 12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6:00Z</dcterms:created>
  <dc:creator>Admin</dc:creator>
  <dc:description/>
  <cp:keywords/>
  <dc:language>en-US</dc:language>
  <cp:lastModifiedBy>Admin</cp:lastModifiedBy>
  <dcterms:modified xsi:type="dcterms:W3CDTF">2010-09-17T08:20:00Z</dcterms:modified>
  <cp:revision>6</cp:revision>
  <dc:subject/>
  <dc:title>О сбалансированном решении динамической модели с программой внешнего потребления</dc:title>
</cp:coreProperties>
</file>