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МАТЕМАТИЧЕСКАЯ МОДЕЛЬ ТЕПЛОВОГО БАЛАНСА ЗДАНИЯ: ОСОБЕННОСТИ СИСТЕМНОГО ПОДХ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Федюк Р.С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альневосточный государственный технический университет (г. Владивосток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Здание представляет собой сложную архитектурно-конструктивную систему с многообразием составляющих ее элементов ограждающих конструкций и инженерного оборудования, в которых протекают различные по физической сущности процессы поглощения, превращения и переноса теплоты.</w:t>
      </w:r>
    </w:p>
    <w:p>
      <w:pPr>
        <w:pStyle w:val="Normal"/>
        <w:ind w:firstLine="708"/>
        <w:jc w:val="both"/>
        <w:rPr/>
      </w:pPr>
      <w:r>
        <w:rPr/>
        <w:t>Под действием разности температур наружного и внутреннего воздуха и солнечной радиации помещение через ограждающие конструкции в зимнее время теряет, а в летнее получает теплоту. Гравитационные силы, действие ветра и вентиляция создают перепады давлений, приводящие к перетеканию воздуха между сообщающимися помещениями и к его фильтрации через поры материалов и неплотности ограждений. Атмосферные осадки, влаговыделения в помещениях, разность влажности внутреннего и наружного воздуха приводят к влагообмену через ограждения, под влиянием которого возможно увлажнение материалов и ухудшение их теплозащиты.</w:t>
      </w:r>
    </w:p>
    <w:p>
      <w:pPr>
        <w:pStyle w:val="Normal"/>
        <w:ind w:firstLine="708"/>
        <w:jc w:val="both"/>
        <w:rPr/>
      </w:pPr>
      <w:r>
        <w:rPr/>
        <w:t>Наружные ограждающие конструкции защищают помещения от неблагоприятных воздействий климата, специальные системы отопления, вентиляции и кондиционирования воздуха поддерживают в помещении в течение всего года определенные параметры внутренней среды. Совокупность всех инженерных средств и устройств, обеспечивающих заданный тепловой режим в помещениях здания, называется системой климатизации здания.</w:t>
      </w:r>
    </w:p>
    <w:p>
      <w:pPr>
        <w:pStyle w:val="Normal"/>
        <w:ind w:firstLine="708"/>
        <w:jc w:val="both"/>
        <w:rPr/>
      </w:pPr>
      <w:r>
        <w:rPr/>
        <w:t>Здесь дадим определение двум следующим понятиям - «тепловой режим здания» и «тепловая эффективность здания», которые являются основополагающими для наших</w:t>
      </w:r>
    </w:p>
    <w:p>
      <w:pPr>
        <w:pStyle w:val="Normal"/>
        <w:jc w:val="both"/>
        <w:rPr/>
      </w:pPr>
      <w:r>
        <w:rPr/>
        <w:t xml:space="preserve">исследований. </w:t>
      </w:r>
      <w:r>
        <w:rPr>
          <w:i/>
          <w:iCs/>
        </w:rPr>
        <w:t xml:space="preserve">Тепловым режимом здания </w:t>
      </w:r>
      <w:r>
        <w:rPr/>
        <w:t xml:space="preserve">называется совокупность всех факторов и процессов, определяющих тепловую обстановку в его помещениях. </w:t>
      </w:r>
      <w:r>
        <w:rPr>
          <w:i/>
          <w:iCs/>
        </w:rPr>
        <w:t xml:space="preserve">Тепловая эффективность здания </w:t>
      </w:r>
      <w:r>
        <w:rPr/>
        <w:t>характеризуется затратами энергии на его климатизацию, отнесенными к расчетному периоду времени.</w:t>
      </w:r>
    </w:p>
    <w:p>
      <w:pPr>
        <w:pStyle w:val="Normal"/>
        <w:ind w:firstLine="708"/>
        <w:jc w:val="both"/>
        <w:rPr/>
      </w:pPr>
      <w:r>
        <w:rPr/>
        <w:t>Задача обеспечения в помещениях здания определенного теплового режима представляет собой организацию взаимодействующих и взаимосвязанных тепловых потоков в сложной архитектурно-конструктивной системе с многообразием составляющих ее элементов ограждающих конструкций и инженерного оборудования, каждый из которых является энергоносителем и энергопередатчиком. Принципиальной особенностью этой системы является то обстоятельство, что здание как единая энергетическая система представляет не простое суммирование этих элементов, а особое их соединение, придающее всей системе в целом новые качества, отсутствующие у каждого из элементов.</w:t>
      </w:r>
    </w:p>
    <w:p>
      <w:pPr>
        <w:pStyle w:val="Normal"/>
        <w:ind w:firstLine="708"/>
        <w:jc w:val="both"/>
        <w:rPr/>
      </w:pPr>
      <w:r>
        <w:rPr/>
        <w:t>В настоящее время для построения и реализации математических моделей сложных энергетических объектов, к которым может быть отнесено здание, используется методология системного подход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Системный подход в рассматриваемом нами случае построения математической модели теплового режима здания предполагает выполнение следующих этапов:</w:t>
      </w:r>
    </w:p>
    <w:p>
      <w:pPr>
        <w:pStyle w:val="Normal"/>
        <w:jc w:val="both"/>
        <w:rPr/>
      </w:pPr>
      <w:r>
        <w:rPr/>
        <w:t>1. Выделение из общей энергопотребляющей системы рассматриваемого объекта, например, выделение здания из микрорайона, цеха в здании завода или отдельного корпуса, помещения в жилом или общественном здании.</w:t>
      </w:r>
    </w:p>
    <w:p>
      <w:pPr>
        <w:pStyle w:val="Normal"/>
        <w:rPr/>
      </w:pPr>
      <w:r>
        <w:rPr/>
        <w:t>2. Выяснение состава элементов, их внутренней структуры и видов связей между ними.</w:t>
      </w:r>
    </w:p>
    <w:p>
      <w:pPr>
        <w:pStyle w:val="Normal"/>
        <w:rPr/>
      </w:pPr>
      <w:r>
        <w:rPr/>
        <w:t>3. Расчленение объекта с помощью метода декомпозиции на более простые элементы</w:t>
      </w:r>
    </w:p>
    <w:p>
      <w:pPr>
        <w:pStyle w:val="Normal"/>
        <w:rPr/>
      </w:pPr>
      <w:r>
        <w:rPr/>
        <w:t>и его последующее восстановление с помощью теории граф.</w:t>
      </w:r>
    </w:p>
    <w:p>
      <w:pPr>
        <w:pStyle w:val="Normal"/>
        <w:jc w:val="both"/>
        <w:rPr/>
      </w:pPr>
      <w:r>
        <w:rPr/>
        <w:t>4. Разработка системы взаимосвязанных математических моделей отдельных элементов</w:t>
      </w:r>
    </w:p>
    <w:p>
      <w:pPr>
        <w:pStyle w:val="Normal"/>
        <w:jc w:val="both"/>
        <w:rPr/>
      </w:pPr>
      <w:r>
        <w:rPr/>
        <w:t>здания и обобщенной математической модели теплового режима здания в целом.</w:t>
      </w:r>
    </w:p>
    <w:p>
      <w:pPr>
        <w:pStyle w:val="Normal"/>
        <w:ind w:firstLine="708"/>
        <w:jc w:val="both"/>
        <w:rPr/>
      </w:pPr>
      <w:r>
        <w:rPr/>
        <w:t>Технический прогресс приводит к появлению большого многообразия архитектурных, объемно-планировочных и конструктивных решений зданий с существенно различными особенностями формирования теплового режима в помещениях, обусловленными их технологическим назначением и применяемыми системами регулирования микроклимата. Основной предпосылкой для использования в рамках системного подхода метода декомпозиции является наличие ограниченного числа основных типовых элементов, из которых складывается здание как единая теплоэнергетическая система.</w:t>
      </w:r>
    </w:p>
    <w:p>
      <w:pPr>
        <w:pStyle w:val="Normal"/>
        <w:ind w:firstLine="708"/>
        <w:jc w:val="both"/>
        <w:rPr/>
      </w:pPr>
      <w:r>
        <w:rPr/>
        <w:t>Декомпозиция здания как единой энергетической системы может быть представлена тремя основными энергетически взаимосвязанными подсистемами:</w:t>
      </w:r>
    </w:p>
    <w:p>
      <w:pPr>
        <w:pStyle w:val="Normal"/>
        <w:rPr/>
      </w:pPr>
      <w:r>
        <w:rPr/>
        <w:t>1. Энергетическим воздействием наружного климата на оболочку здания.</w:t>
      </w:r>
    </w:p>
    <w:p>
      <w:pPr>
        <w:pStyle w:val="Normal"/>
        <w:jc w:val="both"/>
        <w:rPr/>
      </w:pPr>
      <w:r>
        <w:rPr/>
        <w:t>2. Энергией, содержащейся в оболочке здания, то есть в наружных ограждающих конструкциях здания.</w:t>
      </w:r>
    </w:p>
    <w:p>
      <w:pPr>
        <w:pStyle w:val="Normal"/>
        <w:jc w:val="both"/>
        <w:rPr/>
      </w:pPr>
      <w:r>
        <w:rPr/>
        <w:t>3. Энергией, содержащейся внутри объема здания, то есть во внутреннем воздухе, внутреннем оборудовании, внутренних ограждающих конструкциях и т.д.</w:t>
      </w:r>
    </w:p>
    <w:p>
      <w:pPr>
        <w:pStyle w:val="Normal"/>
        <w:ind w:firstLine="708"/>
        <w:rPr/>
      </w:pPr>
      <w:r>
        <w:rPr/>
        <w:t>При необходимости каждая из указанных подсистем может быть представлена методом декомпозиции более мелкими энергетически взаимосвязанными элементами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30570" cy="508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1. Схема теплового баланса здания</w:t>
            </w:r>
          </w:p>
          <w:p>
            <w:pPr>
              <w:pStyle w:val="Normal"/>
              <w:jc w:val="both"/>
              <w:rPr/>
            </w:pPr>
            <w:r>
              <w:rPr/>
              <w:t>1 - теплопотери или теплопоступления через ограждающие конструкции (стены, покрытия, перекрытия и т д ),</w:t>
            </w:r>
          </w:p>
          <w:p>
            <w:pPr>
              <w:pStyle w:val="Normal"/>
              <w:jc w:val="both"/>
              <w:rPr/>
            </w:pPr>
            <w:r>
              <w:rPr/>
              <w:t>2 - тепловыделения от отопительных приборов,</w:t>
            </w:r>
          </w:p>
          <w:p>
            <w:pPr>
              <w:pStyle w:val="Normal"/>
              <w:jc w:val="both"/>
              <w:rPr/>
            </w:pPr>
            <w:r>
              <w:rPr/>
              <w:t>3 - теплопоступления от технологическ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4 - теплопотери или теплопоступления через заполнение светового проема,</w:t>
            </w:r>
          </w:p>
          <w:p>
            <w:pPr>
              <w:pStyle w:val="Normal"/>
              <w:jc w:val="both"/>
              <w:rPr/>
            </w:pPr>
            <w:r>
              <w:rPr/>
              <w:t>5 -теплопотери за счет воздухообмена</w:t>
            </w:r>
          </w:p>
        </w:tc>
      </w:tr>
    </w:tbl>
    <w:p>
      <w:pPr>
        <w:pStyle w:val="Normal"/>
        <w:ind w:firstLine="708"/>
        <w:rPr/>
      </w:pPr>
      <w:r>
        <w:rPr/>
        <w:t>Тогда математическая модель здания как единой энергетической системы будет состоять из трех подмоделей:</w:t>
      </w:r>
    </w:p>
    <w:p>
      <w:pPr>
        <w:pStyle w:val="Normal"/>
        <w:rPr/>
      </w:pPr>
      <w:r>
        <w:rPr/>
        <w:t>1. Математической модели наружного климата.</w:t>
      </w:r>
    </w:p>
    <w:p>
      <w:pPr>
        <w:pStyle w:val="Normal"/>
        <w:rPr/>
      </w:pPr>
      <w:r>
        <w:rPr/>
        <w:t>2. Математической модели теплопередачи через оболочку здания.</w:t>
      </w:r>
    </w:p>
    <w:p>
      <w:pPr>
        <w:pStyle w:val="Normal"/>
        <w:jc w:val="both"/>
        <w:rPr/>
      </w:pPr>
      <w:r>
        <w:rPr/>
        <w:t>3. Математической модели лучистого и конвективного теплообмена в помещениях здани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10175" cy="3381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ис. 2</w:t>
            </w:r>
            <w:r>
              <w:rPr>
                <w:b/>
                <w:bCs/>
              </w:rPr>
              <w:t xml:space="preserve"> </w:t>
            </w:r>
            <w:r>
              <w:rPr/>
              <w:t>Граф теплового баланса помещения I - наружные ограждения, II - внутренние ограждения, III - заполнение светового проема, IV - внутренний воздух, V - вентиляция, VI - внутреннее оборудование Связи 2, 4, б, 8 характеризуют передачу тепла конвекцией</w:t>
            </w:r>
          </w:p>
          <w:p>
            <w:pPr>
              <w:pStyle w:val="Normal"/>
              <w:jc w:val="both"/>
              <w:rPr/>
            </w:pPr>
            <w:r>
              <w:rPr/>
              <w:t>между внутренней поверхностью ограждения, а также поверхностью оборудования и внутренним воздухом, связи 3, 4, 5, 7 характеризуют потоки тепла за счет фильтрации через ограждения, связи 9-14 характеризуют лучистый теплообмен между внутренними поверхностями ограждений, а также внутренних поверхностей с оборудованием, связь 16 характеризует конвективное тепло, непосредственно передаваемое воздуху помещения, связи 1, 8, 15, 17 - внешние связи между элементом помещения и внешним элементом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истему элементов и связей, моделирующую тепловой режим помещения, можно</w:t>
      </w:r>
    </w:p>
    <w:p>
      <w:pPr>
        <w:pStyle w:val="Normal"/>
        <w:jc w:val="both"/>
        <w:rPr/>
      </w:pPr>
      <w:r>
        <w:rPr/>
        <w:t>представить в виде графа, в котором каждому элементу помещения как единой теплоэнергетической системы соответствует вершина графа, а связи между элементами помещения или с внешними элементами - дуга графа. На рис. 1 показана упрощенная схема теплового баланса помещения, а на рис. 2 - соответствующий ей граф. Не снижая дальнейшей общности рассуждений, граф на рис. 2 включает одну наружную стену, одну внутреннюю стену и одно заполнение светового проема. Соединение смежных вершин графа не одной, а двумя одинаково направленными дугами отражает наличие двух связей, осуществляемых при помощи разных способов передачи энергии.</w:t>
      </w:r>
    </w:p>
    <w:p>
      <w:pPr>
        <w:pStyle w:val="Normal"/>
        <w:ind w:firstLine="708"/>
        <w:jc w:val="both"/>
        <w:rPr/>
      </w:pPr>
      <w:r>
        <w:rPr/>
        <w:t>Схема теплового баланса помещения может быть задана в виде матрицы соединений вершин графа (рис. 2). Единицы в первом столбце матрицы на рисунке 3 дают логический признак «к»-го элемента помещения как единой теплоэнергетической системы, из которого исходит (знак плюс) или в который входит (знак минус) данная связь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язи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наличия связи для элементов помещения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3 Структурная матрица связей для графа, изображённого на рис. 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этом строка, соответствующая связи между элементами помещения (внутренняя связь), всегда имеет в правой части два ненулевых члена +1 и -1 , а строка, соответствующая связи элемента помещения с внешним элементом (климатическими воздействиями), имеет один ненулевой член: +1 для исходящих и -1 для входящих внешних связей. Матрица отображает топологическую структуру графа теплового баланса помещ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родой изучаемого процесса формирования теплового режима помещения и здания будем различать вероятностные и детерминированные математические модели, описывающие этот процесс. Вероятностные математические модели обычно описывают стохастические процессы, которые отражают законы распределения дискретных и непрерывных переменных, а также распределение статистик (выборок). Детерминированные модели обычно описывают процесс без применения статистических вероятностных распределений. Но из этого не обязательно следует, что лежащие в их основе явления не имеют статистической природы. Это говорит только о том, что в этом случае оперируют со средними значениями, а не с распределениями величин. Введем следующую классификацию вероятностных математических моделей: будем различать частично вероятностные математические модели теплового режима здания, в которых изменение параметров наружного климата рассматривается как стохастический процесс, а все остальные факторы и процессы - как детерминированные и вероятностные математические модели, в которых, помимо параметров наружного климата, рассматриваются стохастическими другие факторы и процессы. </w:t>
      </w:r>
    </w:p>
    <w:p>
      <w:pPr>
        <w:pStyle w:val="Normal"/>
        <w:ind w:firstLine="708"/>
        <w:jc w:val="both"/>
        <w:rPr/>
      </w:pPr>
      <w:r>
        <w:rPr/>
        <w:t>Таким образом, определяем следующую классификацию вероятностных и детерминированных математических моделей теплового режима помещения:</w:t>
      </w:r>
    </w:p>
    <w:p>
      <w:pPr>
        <w:pStyle w:val="Normal"/>
        <w:jc w:val="both"/>
        <w:rPr/>
      </w:pPr>
      <w:r>
        <w:rPr/>
        <w:t>1. Математические модели теплового режима помещения как объекта с распределенными параметрами. Сюда будем относить математические модели, которые описывают температурное поле в плане и по высоте помещения и раздельно учитывают лучистый и конвективный теплообмен в помещении.</w:t>
      </w:r>
    </w:p>
    <w:p>
      <w:pPr>
        <w:pStyle w:val="Normal"/>
        <w:jc w:val="both"/>
        <w:rPr/>
      </w:pPr>
      <w:r>
        <w:rPr/>
        <w:t>2. Математические модели теплового режима помещения как объекта с частично распределенными параметрами. Сюда будем относить математические модели, которые раздельно учитывают лучистый и конвективный теплообмен в помещении, а температура воздуха принимается одинаковой по объему помещения.</w:t>
      </w:r>
    </w:p>
    <w:p>
      <w:pPr>
        <w:pStyle w:val="Normal"/>
        <w:jc w:val="both"/>
        <w:rPr/>
      </w:pPr>
      <w:r>
        <w:rPr/>
        <w:t>3. Математические модели теплового режима помещения как объекта с сосредоточенными параметрами. Сюда будем относить математические модели, которые</w:t>
      </w:r>
    </w:p>
    <w:p>
      <w:pPr>
        <w:pStyle w:val="Normal"/>
        <w:jc w:val="both"/>
        <w:rPr/>
      </w:pPr>
      <w:r>
        <w:rPr/>
        <w:t>описывают теплообмен в помещении без разделения на конвективную и лучистую составляющие, а температура воздуха принимается одинаковой по объему помещения.</w:t>
      </w:r>
    </w:p>
    <w:sectPr>
      <w:type w:val="nextPage"/>
      <w:pgSz w:w="11906" w:h="16838"/>
      <w:pgMar w:left="1588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0:00Z</dcterms:created>
  <dc:creator>Федюк</dc:creator>
  <dc:description/>
  <cp:keywords/>
  <dc:language>en-US</dc:language>
  <cp:lastModifiedBy>fedjuk.rs</cp:lastModifiedBy>
  <dcterms:modified xsi:type="dcterms:W3CDTF">2010-10-04T04:48:00Z</dcterms:modified>
  <cp:revision>5</cp:revision>
  <dc:subject/>
  <dc:title>ОСОБЕННОСТИ ПРОЕКТИРОВАНИЯ ЭНЕРГОЭКОНОМИЧНЫХ ЗДАНИЙ</dc:title>
</cp:coreProperties>
</file>