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spacing w:before="0" w:after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ДК 004:528.91</w:t>
      </w:r>
    </w:p>
    <w:p>
      <w:pPr>
        <w:pStyle w:val="TextBody"/>
        <w:spacing w:before="0" w:after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before="0" w:after="0"/>
        <w:contextualSpacing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ровский Алексей Викторович, Фадеенко Наталья Валерьевна,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ПО Сибирская государственная геодезическая академ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информационные аспекты управления Новосибирским водохранилищем</w:t>
      </w:r>
    </w:p>
    <w:p>
      <w:pPr>
        <w:pStyle w:val="Normal"/>
        <w:autoSpaceDE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е проблемы современного мира кроятся в увеличении числа техногенных природно-территориальных комплексов (ТПТК), многосредовом влиянии человека на окружающую природную среду. При этом, к сожалению, зачастую не выработаны даже самые простые механизмы взаимодействия этих объектов с  природой. Огромное количество примеров: катастрофы на атомных станциях, пожары необводненных торфяников, загрязненные в результате неправильного хранения промышленных и бытовых отходов земли, зоны отчуждения после подземных ядерных взрывов – наглядно свидетельствуют об отсутствии долгосрочных моделей управления этими ТПТК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аким объектом как Новосибирское водохранилище (НВ) сопряжено с большим количеством трудностей, связанных не только с эксплуатацией, но и организацией межведомственного взаимодействия в вопросах его территориального управ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атье рассмотрены вопросы разработки системы управления сложными техногенными природно-территориальными комплексами на основе использования аналитической системы поддержки принятия решений интегрированной с геоинформационной системой. В качестве объекта исследования рассматривается территория Новосибирского водохранилища. Приводятся данные о прогрессировании процессов разрушения берегов вследствие водной и ветровой эрозии, показаны основные проблемы экологического и технологического характера, возникающие при эксплуатации водохранилищ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6:00Z</dcterms:created>
  <dc:creator>Алексей</dc:creator>
  <dc:description/>
  <dc:language>en-US</dc:language>
  <cp:lastModifiedBy>Алексей</cp:lastModifiedBy>
  <dcterms:modified xsi:type="dcterms:W3CDTF">2012-08-24T10:19:00Z</dcterms:modified>
  <cp:revision>1</cp:revision>
  <dc:subject/>
  <dc:title/>
</cp:coreProperties>
</file>