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Style w:val="StrongEmphasis"/>
          <w:b w:val="false"/>
          <w:sz w:val="20"/>
          <w:szCs w:val="20"/>
        </w:rPr>
        <w:t xml:space="preserve">      </w:t>
      </w:r>
      <w:r>
        <w:rPr>
          <w:rStyle w:val="StrongEmphasis"/>
          <w:b w:val="false"/>
          <w:sz w:val="20"/>
          <w:szCs w:val="20"/>
        </w:rPr>
        <w:t>В последние годы при обработке и подготовке воды стали широко использовать современные физико-химические методы, включая воздействие электромагнитным излучением сверхвысокочастотного (СВЧ) диапазона. При этом в воде может происходить ассоциация молекул и  соединение их в агрегаты, т.е. воде присуща особая первичная структура. Это приводит к изменению физико-химических свойств воды.В этой связи изучение электрофизических свойств обработанной  СВЧ излучением воды представляет несомненный интерес.</w:t>
      </w:r>
    </w:p>
    <w:p>
      <w:pPr>
        <w:pStyle w:val="Normal"/>
        <w:widowControl w:val="false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 в статье проведен анализ данных о структурообразовании в жидкой среде и рассмотрены вопросы измерения электрофизических свойств подготовленной воды. Показано, что  электрофизические свойства воды изменяются при различных видах обрабо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3:00Z</dcterms:created>
  <dc:creator>Шувалов Г.В.</dc:creator>
  <dc:description/>
  <cp:keywords/>
  <dc:language>en-US</dc:language>
  <cp:lastModifiedBy>Шувалов Г.В.</cp:lastModifiedBy>
  <dcterms:modified xsi:type="dcterms:W3CDTF">2012-06-21T03:00:00Z</dcterms:modified>
  <cp:revision>3</cp:revision>
  <dc:subject/>
  <dc:title/>
</cp:coreProperties>
</file>