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1"/>
        <w:ind w:firstLine="340"/>
        <w:jc w:val="center"/>
        <w:rPr>
          <w:i/>
          <w:i/>
        </w:rPr>
      </w:pPr>
      <w:r>
        <w:rPr>
          <w:i/>
        </w:rPr>
        <w:t>Шувалов Г.В.,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ФГУП СНИИМ, Новосибирск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340"/>
        <w:jc w:val="center"/>
        <w:rPr/>
      </w:pPr>
      <w:r>
        <w:rPr>
          <w:b/>
          <w:caps/>
          <w:sz w:val="20"/>
          <w:szCs w:val="20"/>
        </w:rPr>
        <w:t>Перспективы создания  метрологического комплекса для определения физико-химических параметров  горюче-смазочных материалов</w:t>
      </w:r>
    </w:p>
    <w:p>
      <w:pPr>
        <w:pStyle w:val="Normal"/>
        <w:widowControl w:val="false"/>
        <w:ind w:firstLine="3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    </w:t>
      </w:r>
      <w:r>
        <w:rPr>
          <w:sz w:val="20"/>
        </w:rPr>
        <w:t>Качество ГСМ, поступающих на предприятия агропромышленного комплекса, часто отличается от стандартного, в основном из-за нарушения условий транспортировки и хранения. Это может привести  к отказу дизелей сельхозтехники и, как следствие, к возникновению технико-экономических потерь. Поэтому возникает необходимость постоянного контроля качества ГСМ при их хранении и использовании. Наиболее эффективным с</w:t>
      </w:r>
      <w:r>
        <w:rPr>
          <w:sz w:val="20"/>
          <w:szCs w:val="20"/>
        </w:rPr>
        <w:t>пособом контроля качества ГСМ является применение специализированных мобильных (иногда и переносных) лабораторий, оснащенных необходимыми средствами измерений</w:t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этой связи в статье рассмотрены вопросы создания метрологического комплекса для определения параметров судовых  горюче-смазочных материалов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4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3:00Z</dcterms:created>
  <dc:creator>Шувалов Г.В.</dc:creator>
  <dc:description/>
  <cp:keywords/>
  <dc:language>en-US</dc:language>
  <cp:lastModifiedBy>Шувалов Г.В.</cp:lastModifiedBy>
  <dcterms:modified xsi:type="dcterms:W3CDTF">2012-06-25T09:02:00Z</dcterms:modified>
  <cp:revision>4</cp:revision>
  <dc:subject/>
  <dc:title>      В последние годы при обработке и подготовке воды стали широко использовать современные физико-химические методы, включая воздействие электромагнитным излучением сверхвысокочастотного (СВЧ) диапазона</dc:title>
</cp:coreProperties>
</file>