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1"/>
        <w:ind w:firstLine="340"/>
        <w:jc w:val="center"/>
        <w:rPr/>
      </w:pPr>
      <w:r>
        <w:rPr>
          <w:i/>
        </w:rPr>
        <w:t>Шувалов Г.В., Ясырова О.А., Мамонов А.А.,</w:t>
      </w:r>
    </w:p>
    <w:p>
      <w:pPr>
        <w:pStyle w:val="Normal1"/>
        <w:ind w:firstLine="340"/>
        <w:jc w:val="center"/>
        <w:rPr>
          <w:i/>
          <w:i/>
        </w:rPr>
      </w:pPr>
      <w:r>
        <w:rPr>
          <w:i/>
        </w:rPr>
        <w:t>Клековкин И.В., Гапонов Ю.А.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ФГУП "СНИИМ", Новосибирск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3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РАЗРАБОТКА ПРИБОРОВ ДЛЯ ОПРЕДЕЛЕНИЯ ПЛОТНОСТИ И КОЭФФИЦИЕНТА ОБЪЕМНОГО РАСШИРЕНИЯ НЕФТЕПРОДУКТОВ 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iCs/>
          <w:sz w:val="20"/>
        </w:rPr>
        <w:t xml:space="preserve">Плотность является одним из наиболее универсальных и доступных для измерения качественных показателей нефтепродуктов. </w:t>
      </w:r>
      <w:r>
        <w:rPr>
          <w:bCs/>
          <w:iCs/>
          <w:sz w:val="20"/>
          <w:szCs w:val="28"/>
        </w:rPr>
        <w:t xml:space="preserve">Для нефти и нефтепродуктов плотность является нормируемым показателем качества и на практике подлежит обязательному определению. В России стандартизированы два метода определения плотности: ареометрический и пикнометрический по ГОСТ 3900-85. </w:t>
      </w:r>
    </w:p>
    <w:p>
      <w:pPr>
        <w:pStyle w:val="Style16"/>
        <w:spacing w:lineRule="auto" w:line="240"/>
        <w:ind w:firstLine="567"/>
        <w:rPr/>
      </w:pPr>
      <w:r>
        <w:rPr>
          <w:bCs/>
          <w:iCs/>
          <w:sz w:val="20"/>
        </w:rPr>
        <w:t xml:space="preserve">Рекомендуемые стандартные методы, хотя и обеспечивают необходимую точность, по своему конструктивному исполнению и условиям применения не всегда удовлетворяют требованиям практики, так как в большинстве случаев могут использоваться лишь в условиях стационарных лабораторий . Вместе с тем зачастую возникает необходимость оперативного определения плотности нефтепродуктов в местах их хранения и использования , особенно в полевых условиях. Это обусловливает необходимость создания современных экспресс-методов определения плотности нефтепродуктов. </w:t>
      </w:r>
    </w:p>
    <w:p>
      <w:pPr>
        <w:pStyle w:val="Normal"/>
        <w:widowControl w:val="false"/>
        <w:ind w:firstLine="340"/>
        <w:jc w:val="both"/>
        <w:rPr>
          <w:b/>
          <w:b/>
          <w:caps/>
          <w:sz w:val="20"/>
          <w:szCs w:val="20"/>
        </w:rPr>
      </w:pPr>
      <w:r>
        <w:rPr>
          <w:bCs w:val="false"/>
          <w:iCs w:val="false"/>
          <w:sz w:val="20"/>
        </w:rPr>
        <w:t>В настоящей работе рассматривается барботажно-пузырьковый метод определения плотности нефтепродуктов, особенностью которого является то, что информация о плотности снимается в виде количества пузырьков воздуха, выходящих из измерительных трубок, и пропорционального разности давлений.</w:t>
      </w:r>
    </w:p>
    <w:p>
      <w:pPr>
        <w:pStyle w:val="TextBody"/>
        <w:spacing w:lineRule="auto" w:line="2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16"/>
    </w:pPr>
    <w:rPr>
      <w:bCs w:val="false"/>
      <w:iCs w:val="false"/>
      <w:sz w:val="24"/>
      <w:szCs w:val="24"/>
    </w:rPr>
  </w:style>
  <w:style w:type="paragraph" w:styleId="Style16">
    <w:name w:val="Основа"/>
    <w:basedOn w:val="Normal"/>
    <w:qFormat/>
    <w:pPr>
      <w:spacing w:lineRule="auto" w:line="360"/>
      <w:ind w:firstLine="540"/>
      <w:jc w:val="both"/>
    </w:pPr>
    <w:rPr>
      <w:bCs w:val="false"/>
      <w:iCs w:val="false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9:00Z</dcterms:created>
  <dc:creator>Шувалов Г.В.</dc:creator>
  <dc:description/>
  <cp:keywords/>
  <dc:language>en-US</dc:language>
  <cp:lastModifiedBy>Шувалов Г.В.</cp:lastModifiedBy>
  <dcterms:modified xsi:type="dcterms:W3CDTF">2012-06-25T09:04:00Z</dcterms:modified>
  <cp:revision>4</cp:revision>
  <dc:subject/>
  <dc:title>      В последние годы при обработке и подготовке воды стали широко использовать современные физико-химические методы, включая воздействие электромагнитным излучением сверхвысокочастотного (СВЧ) диапазона</dc:title>
</cp:coreProperties>
</file>