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/>
      </w:pPr>
      <w:r>
        <w:rPr>
          <w:i/>
        </w:rPr>
        <w:t>Шувалов Г.В., Липатиков И.К., Клековкин И.В. , Ясырова О.А., Гапонов Ю.А.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УП СНИИМ, Новосибир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  <w:caps/>
          <w:sz w:val="20"/>
          <w:szCs w:val="20"/>
        </w:rPr>
        <w:t>Исследование метрологических характеристик анализатора СИМ-6 и повышение точности измерений содержания серы в нефтепродуктах</w:t>
      </w:r>
    </w:p>
    <w:p>
      <w:pPr>
        <w:pStyle w:val="Normal"/>
        <w:widowControl w:val="false"/>
        <w:ind w:firstLine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>Важнейшими коммерческими показателями качества нефтепродуктов являются: плотность, содержание серы, фракционный состав, температура вспышки. Нормативная база, регламентирующая вопросы метрологического обеспечения учета нефтепродуктов, в основном сложилась в 70 - 80 годы и морально устарела, в связи с чем в настоящее время разработан проект Технического регламента «О требованиях к средствам измерений показателей нефти и нефтепродуктов», устанавливающий метрологические и технические требования к средствам и методам измерений показателей нефтепродуктов.</w:t>
      </w:r>
    </w:p>
    <w:p>
      <w:pPr>
        <w:pStyle w:val="Normal"/>
        <w:shd w:fill="FFFFFF" w:val="clear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одержания серы в топливе является одним из основных анализов нефтепродуктов и проводится по ГОСТ Р 51947-2002 или ГОСТ 19121-73.</w:t>
      </w:r>
    </w:p>
    <w:p>
      <w:pPr>
        <w:pStyle w:val="Normal"/>
        <w:shd w:fill="FFFFFF" w:val="clear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амповый метод определения серы по ГОСТ 19121-73 является наиболее распостраненным  и заключается в сжигании пробы материала с последующим определением образующегося сернистого ангидрида S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Была разработана методика определения серы в нефтепродуктах с использованием кондуктометрического метода, а также прибор с ее использованием . 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Кроме того, в статье рассмотрены вопросы исследования метрологических характеристик анализатора СИМ-6 и возможные пути их улучшения</w:t>
      </w:r>
    </w:p>
    <w:p>
      <w:pPr>
        <w:pStyle w:val="Normal"/>
        <w:shd w:fill="FFFFFF" w:val="clear"/>
        <w:ind w:firstLine="397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Style16">
    <w:name w:val="Основа"/>
    <w:basedOn w:val="Normal"/>
    <w:qFormat/>
    <w:pPr>
      <w:spacing w:lineRule="auto" w:line="360"/>
      <w:ind w:firstLine="540"/>
      <w:jc w:val="both"/>
    </w:pPr>
    <w:rPr>
      <w:bCs w:val="false"/>
      <w:iCs w:val="false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3:00Z</dcterms:created>
  <dc:creator>Шувалов Г.В.</dc:creator>
  <dc:description/>
  <cp:keywords/>
  <dc:language>en-US</dc:language>
  <cp:lastModifiedBy>Шувалов Г.В.</cp:lastModifiedBy>
  <dcterms:modified xsi:type="dcterms:W3CDTF">2012-06-25T09:07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