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а определения диэлектрических характеристик биологических част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Матвейчук, Г.В.Шувалов, Ю.А.Гапонов, В.М.Генералов, И.В.Клековкин</w:t>
      </w:r>
    </w:p>
    <w:p>
      <w:pPr>
        <w:pStyle w:val="Normal"/>
        <w:widowControl w:val="false"/>
        <w:ind w:first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деятельность и функционирование простейших живых организмов (клетки, бактерии, микробы) тесно связаны со структурой, строением и физико-химическими свойствами как содержимого простейшего живого организма (ядро и мембрана клетки, клеточная цитоплазма с клеточными компонентами), так и прилегающего к этому организму некоторого слоя окружающей среды (двойной электрический слой). Изучение таких систем осложняется не только ввиду малости физических размеров простейших живых организмов, но и условием проведения исследований </w:t>
      </w:r>
      <w:r>
        <w:rPr>
          <w:rFonts w:cs="Times New Roman" w:ascii="Times New Roman" w:hAnsi="Times New Roman"/>
          <w:i/>
          <w:sz w:val="28"/>
          <w:szCs w:val="28"/>
        </w:rPr>
        <w:t>in vivo</w:t>
      </w:r>
      <w:r>
        <w:rPr>
          <w:rFonts w:cs="Times New Roman" w:ascii="Times New Roman" w:hAnsi="Times New Roman"/>
          <w:sz w:val="28"/>
          <w:szCs w:val="28"/>
        </w:rPr>
        <w:t>: методы должны быть неразрушающими. В разрабатываемом методе простейший живой организм (вместе с прилегающим слоем среды) рассматривается как биологическая частица (биочастица) с усреднёнными (эффективными) физико-химическими свойствами. Эффективная поляризуемость биочастицы, одно из физико-химическими свойств частицы, определяется оптическим методом путём анализа скорости перемещения исследуемой частицы в неоднородном постоянном или переменном электрическом поле. Проведённый метрологический анализ показывает, что проведение калибровочных экспериментов с частицами и средой с известными величинами относительных диэлектрических проницаемостей позволяет получить эмпирическое соотношение между измеряемой эффективной поляризуемостью биочастицы и эффективной относительной диэлектрической проницаемостью и проводимостью вещества исследуемой частицы и среды.</w:t>
      </w:r>
    </w:p>
    <w:p>
      <w:pPr>
        <w:pStyle w:val="Normal"/>
        <w:widowControl w:val="false"/>
        <w:spacing w:before="0" w:after="200"/>
        <w:ind w:first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abulation25">
    <w:name w:val="Tabulation-25 Знак"/>
    <w:qFormat/>
    <w:rPr>
      <w:rFonts w:ascii="Arial" w:hAnsi="Arial" w:eastAsia="Calibri" w:cs="Arial"/>
      <w:sz w:val="20"/>
      <w:szCs w:val="20"/>
    </w:rPr>
  </w:style>
  <w:style w:type="character" w:styleId="Text25">
    <w:name w:val="Text-25 Знак"/>
    <w:qFormat/>
    <w:rPr>
      <w:rFonts w:ascii="Arial" w:hAnsi="Arial" w:eastAsia="Calibri" w:cs="Arial"/>
      <w:sz w:val="20"/>
      <w:szCs w:val="20"/>
    </w:rPr>
  </w:style>
  <w:style w:type="character" w:styleId="Title25">
    <w:name w:val="Title-25 Знак"/>
    <w:qFormat/>
    <w:rPr>
      <w:rFonts w:ascii="Arial" w:hAnsi="Arial" w:eastAsia="Times New Roman" w:cs="Arial"/>
      <w:b/>
      <w:color w:val="17365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tion251">
    <w:name w:val="Tabulation-25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ext251">
    <w:name w:val="Text-25"/>
    <w:basedOn w:val="Normal"/>
    <w:qFormat/>
    <w:pPr>
      <w:spacing w:before="0" w:after="0"/>
      <w:jc w:val="both"/>
    </w:pPr>
    <w:rPr>
      <w:rFonts w:ascii="Arial" w:hAnsi="Arial" w:eastAsia="Calibri" w:cs="Arial"/>
      <w:sz w:val="20"/>
      <w:szCs w:val="20"/>
    </w:rPr>
  </w:style>
  <w:style w:type="paragraph" w:styleId="Title251">
    <w:name w:val="Title-2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color w:val="17365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8:00Z</dcterms:created>
  <dc:creator>n</dc:creator>
  <dc:description/>
  <cp:keywords/>
  <dc:language>en-US</dc:language>
  <cp:lastModifiedBy>n</cp:lastModifiedBy>
  <dcterms:modified xsi:type="dcterms:W3CDTF">2012-06-25T10:18:00Z</dcterms:modified>
  <cp:revision>2</cp:revision>
  <dc:subject/>
  <dc:title/>
</cp:coreProperties>
</file>