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 658.382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34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Барановский Н.В., </w:t>
      </w:r>
      <w:r>
        <w:rPr>
          <w:i/>
          <w:vertAlign w:val="superscript"/>
        </w:rPr>
        <w:t>2</w:t>
      </w:r>
      <w:r>
        <w:rPr>
          <w:i/>
        </w:rPr>
        <w:t>Жарикова М.В.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>Национальный исследовательский Томский политехнический университет, Том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>Херсонский национальный технический университет, Херсон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Геоинформационные технологии в прогнозировании пожарной безопасности сельских населенных пунктов</w:t>
      </w:r>
    </w:p>
    <w:p>
      <w:pPr>
        <w:pStyle w:val="Normal"/>
        <w:widowControl w:val="false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 xml:space="preserve">Современные климатические условия характеризуются резкими перепадами температур окружающей среды и неравномерным распределением осадков во времени пожароопасного сезона и по контролируемой территории. Важное значение имеет охрана сельских населенных пунктов от воздействия лесных пожаров. Возможен переход лесного пожара с прилегающей территории на населенный пункт и возникновение в нем пожара (в зарубежной литературе </w:t>
      </w:r>
      <w:r>
        <w:rPr>
          <w:sz w:val="20"/>
          <w:lang w:val="en-US"/>
        </w:rPr>
        <w:t>Wildland</w:t>
      </w:r>
      <w:r>
        <w:rPr>
          <w:sz w:val="20"/>
        </w:rPr>
        <w:t>-</w:t>
      </w:r>
      <w:r>
        <w:rPr>
          <w:sz w:val="20"/>
          <w:lang w:val="en-US"/>
        </w:rPr>
        <w:t>Urban</w:t>
      </w:r>
      <w:r>
        <w:rPr>
          <w:sz w:val="20"/>
        </w:rPr>
        <w:t xml:space="preserve"> </w:t>
      </w:r>
      <w:r>
        <w:rPr>
          <w:sz w:val="20"/>
          <w:lang w:val="en-US"/>
        </w:rPr>
        <w:t>Interface</w:t>
      </w:r>
      <w:r>
        <w:rPr>
          <w:sz w:val="20"/>
        </w:rPr>
        <w:t xml:space="preserve"> </w:t>
      </w:r>
      <w:r>
        <w:rPr>
          <w:sz w:val="20"/>
          <w:lang w:val="en-US"/>
        </w:rPr>
        <w:t>Fires</w:t>
      </w:r>
      <w:r>
        <w:rPr>
          <w:sz w:val="20"/>
        </w:rPr>
        <w:t>). Цель исследования – разработка концептуального плана создания прогностической информационной системы на базе детерминированно-вероятностного метода и веб-ориентированных ГИС-технологий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оздание геоинформационной системы в первую очередь связано с необходимостью повышения оперативности, организованности, временной и пространственной согласованности действий, направленных на предупреждение пожаров в сельских населенных пунктах. </w:t>
      </w:r>
      <w:r>
        <w:rPr>
          <w:sz w:val="20"/>
          <w:szCs w:val="20"/>
          <w:shd w:fill="FFFFFF" w:val="clear"/>
        </w:rPr>
        <w:t>Таким образом, обычный планово-картографический материал отступает на второй план перед познавательной и конструктивно-аналитической деятельностью компьютерной системы, в которой пространственная визуализация данных (тем или иным способом отобранных из базы данных (БД) в результате запросов) служит посредником в диалоге между пользователем и компьютером, и является весьма динамичн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ИС пожарной безопасности сельского населенного пункта предназначена для ведения, хранения и обработки информации о состоянии лесных ресурсов, находящихся вблизи населенных пунктов, а также о запасах твердых горючих материалов на приграничной территории населенного пункта. В базе данных должна храниться информация о таксационных показателях выделов, их картографическом представлении, а также картографическая информация о сельских населенных пунктах с детализацией до уровня отдельного дома.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10:00Z</dcterms:created>
  <dc:creator>Боброва Т.Н.</dc:creator>
  <dc:description/>
  <cp:keywords/>
  <dc:language>en-US</dc:language>
  <cp:lastModifiedBy>Пользователь</cp:lastModifiedBy>
  <cp:lastPrinted>2012-07-17T23:28:00Z</cp:lastPrinted>
  <dcterms:modified xsi:type="dcterms:W3CDTF">2012-07-17T16:41:00Z</dcterms:modified>
  <cp:revision>11</cp:revision>
  <dc:subject/>
  <dc:title>УДК  631</dc:title>
</cp:coreProperties>
</file>