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t>Prof. Dr. Edgar Klose. Dipl.-Ing. Juergen Gutsch</w:t>
        <w:br/>
        <w:br/>
      </w:r>
      <w:r>
        <w:rPr>
          <w:b/>
          <w:bCs/>
        </w:rPr>
        <w:t>Mobile Unternehmenssteuerung mit „aMoFIS“ - wirtschaftliche Effekte und Einsatzszenarien</w:t>
        <w:br/>
      </w:r>
      <w:r>
        <w:rPr/>
        <w:br/>
        <w:t>Abstract:</w:t>
        <w:br/>
        <w:br/>
        <w:t>Unternehmen, die große Flächen bewirtschaften oder stark disloziert sind, stehen vor der Herausforderung, die aktuelle Unternehmenssituation jederzeit korrekt bewerten zu müssen - unabhängig davon, wo sich die Mitglieder der Geschäftsführung gerade befinden. Das Baukastensystem „aMoFIS“ bietet nicht nur die Möglichkeit, nahezu beliebige im Unternehmen anfallende Informationen zu verdichten und in entscheidungsrelevante Aussagen zu überführen, sondern enthält auch das Instrumentarium dafür, diese für die Unternehmenssteuerung essentiellen Informationen schnell, sicher, zuverlässig und kosteneffektiv mobil verfügbar zu machen. Der Vortrag stellt dafür einige Einsatzszenarien vor und weist deren wirtschaftliche Relevanz an praktischen Beispielen nach. Darüber hinaus wird aufgezeigt, dass die mobile Erfassung von Informationen mit „aMoFIS“ einen ebenso wichtigen Beitrag für die Optimierung der Unternehmensführung leisten kann wie der Abruf und die Darstellung vorverdichteter Informationen aus den Geschäftsprozessen des Unternehmens.</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3:00Z</dcterms:created>
  <dc:creator>Edgar Klose</dc:creator>
  <dc:description/>
  <dc:language>en-US</dc:language>
  <cp:lastModifiedBy>Edgar Klose</cp:lastModifiedBy>
  <dcterms:modified xsi:type="dcterms:W3CDTF">2012-08-31T08:47:00Z</dcterms:modified>
  <cp:revision>2</cp:revision>
  <dc:subject/>
  <dc:title>Hallo Herr Prof</dc:title>
</cp:coreProperties>
</file>