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УДК  004.622</w:t>
      </w:r>
    </w:p>
    <w:p>
      <w:pPr>
        <w:pStyle w:val="Normal"/>
        <w:widowControl w:val="false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ind w:firstLine="340"/>
        <w:jc w:val="center"/>
        <w:rPr>
          <w:i/>
          <w:i/>
        </w:rPr>
      </w:pPr>
      <w:r>
        <w:rPr>
          <w:i/>
        </w:rPr>
        <w:t>Фёдоров Е.И,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НГТУ, Новосибирск</w:t>
      </w:r>
    </w:p>
    <w:p>
      <w:pPr>
        <w:pStyle w:val="Normal"/>
        <w:widowControl w:val="false"/>
        <w:ind w:firstLine="3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34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НЫЙ комплекс для анализа больших данных и его применение В СЕЛЬСКОМ ХОЗЯЙСТВЕ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Современное управление сельскохозяйственной деятельностью сопровождается потребностью в сборе и анализе огромного количества данных. Системы анализа данных уже на протяжении многих лет активно используются в сельском хозяйстве [1]. Обработка и анализ «Больших данных» на сегодняшний день являются во многом неизученными областями, содержащими массу специфичных проблем. Стандартные инструменты для анализа данных не подходят при работе с «Большими данными». В НГТУ, разрабатывается программный комплекс, позволяющий осуществлять обработку больших данных, который можно эффективно применять в сельском хозяйстве.</w:t>
      </w:r>
    </w:p>
    <w:p>
      <w:pPr>
        <w:pStyle w:val="Normal"/>
        <w:widowControl w:val="false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4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/>
          <w:sz w:val="16"/>
          <w:szCs w:val="16"/>
        </w:rPr>
        <w:t xml:space="preserve">Ключевые слова: </w:t>
      </w:r>
      <w:r>
        <w:rPr>
          <w:sz w:val="16"/>
          <w:szCs w:val="16"/>
        </w:rPr>
        <w:t>информационные технологии, большие данные, системы анализа данных.</w:t>
      </w:r>
    </w:p>
    <w:p>
      <w:pPr>
        <w:pStyle w:val="Normal"/>
        <w:widowControl w:val="false"/>
        <w:ind w:firstLine="340"/>
        <w:jc w:val="both"/>
        <w:rPr>
          <w:rStyle w:val="StrongEmphasis"/>
          <w:b w:val="false"/>
          <w:b w:val="false"/>
          <w:sz w:val="20"/>
          <w:szCs w:val="16"/>
        </w:rPr>
      </w:pPr>
      <w:r>
        <w:rPr/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</w:rPr>
        <w:t>В 2008 году появилось новое направление дискуссий в области обработки данных. Оно получило название «Большие данные» (</w:t>
      </w:r>
      <w:r>
        <w:rPr>
          <w:sz w:val="20"/>
          <w:lang w:val="en-US"/>
        </w:rPr>
        <w:t>Big</w:t>
      </w:r>
      <w:r>
        <w:rPr>
          <w:sz w:val="20"/>
        </w:rPr>
        <w:t xml:space="preserve"> </w:t>
      </w:r>
      <w:r>
        <w:rPr>
          <w:sz w:val="20"/>
          <w:lang w:val="en-US"/>
        </w:rPr>
        <w:t>Data</w:t>
      </w:r>
      <w:r>
        <w:rPr>
          <w:sz w:val="20"/>
        </w:rPr>
        <w:t xml:space="preserve">). Отсутствие устоявшейся терминологии является серьёзной проблемой данной области [2]. В рамках данной статьи под термином «Большие данные» будем понимать данные, полученные вследствие бесконечного неограниченного накопления данных, представленных в различных форматах, часть которых является неструктурированными. Для «Больших данных» характерны следующие свойства: огромный физический объём, высокая трудоёмкость обработки и анализа, большое разнообразие форматов представления данных [3]. </w:t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  <w:t>Учитывая темпы роста количества данных в мире и тот факт, что проблема «Больших данных» уже затронула такие области как розничная торговля, управление в государственном секторе, здравоохранение, банковское дело, страхование и многие другие области [2], несложно предположить, что возникновение данной проблемы в сельском хозяйстве это только вопрос времени. В зоне риска находятся такие области сельского хозяйства как агрострахование,  анализ инвестиционных рисков сельскохозяйственного региона, анализ потребительской удовлетворённости в производимой продукции и других областях [1].</w:t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  <w:t xml:space="preserve">В результате исследования рынка систем анализа и обработки больших данных выявлено, что в их основе лежит подход аккумуляции данных в некотором физическом хранилище с целью дальнейшей обработки на суперкомпьютерах. Потребность в таком подходе возникает по отношению к небольшому классу задач, но при этом требует значительных финансовых затрат. </w:t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</w:rPr>
        <w:t xml:space="preserve">Автор предложил другой подход к обработке и анализу «Больших данных». Этот подход заключается в замене исходного множества данных множеством моделей этих данных и в дальнейшей обработке и анализе множества моделей исходных данных. </w:t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sz w:val="20"/>
        </w:rPr>
        <w:t xml:space="preserve">Достоинством данного подхода является низкая стоимость внедрения и эксплуатации, так как на хранение, обработку и анализ моделей исходных данных нужно гораздо меньше ресурсов, чем в предыдущем подходе. </w:t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  <w:t xml:space="preserve">Недостатками данного подхода являются значительная потеря исходных данных и необходимость в удалении исходных данных после построения результирующих моделей. Это приводит к тому, что в случае, если необходимо изменить параметры формирования множества моделей, то для их дальнейшей обработки необходимо снова ожидать накопления определённого числа моделей, построенных с учётом заданных параметров.  Несмотря на то, что «Большие данные» имеют высокую интенсивность накопления, общее качество анализа бесспорно снижается.  </w:t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sz w:val="20"/>
        </w:rPr>
        <w:t>В НГТУ разрабатывается программа, реализующая рассмотренный подход к обработке «Больших данных».  На текущий момент программа позволяет: осуществить построение множества моделей исходных данных на основе заданных входных параметров, осуществить унифицированный доступ к результирующим моделям данных, осуществить выгрузку данных с целью их дальнейшей обработки при помощи использования стандартных систем анализа данных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</w:rPr>
      </w:r>
    </w:p>
    <w:p>
      <w:pPr>
        <w:pStyle w:val="Normal"/>
        <w:widowControl w:val="false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  <w:t>Библиографический список</w:t>
      </w:r>
    </w:p>
    <w:p>
      <w:pPr>
        <w:pStyle w:val="Normal"/>
        <w:widowControl w:val="false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Барсегян А.А., Куприятнов М.С., Степаненко В.В., Холод И.И. </w:t>
      </w:r>
      <w:r>
        <w:rPr>
          <w:sz w:val="16"/>
          <w:szCs w:val="16"/>
        </w:rPr>
        <w:t xml:space="preserve">Технология анализа данных: </w:t>
      </w:r>
      <w:r>
        <w:rPr>
          <w:sz w:val="16"/>
          <w:szCs w:val="16"/>
          <w:lang w:val="en-US"/>
        </w:rPr>
        <w:t>Dat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ining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Visu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ining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ex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Mining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OLAP</w:t>
      </w:r>
      <w:r>
        <w:rPr>
          <w:sz w:val="16"/>
          <w:szCs w:val="16"/>
        </w:rPr>
        <w:t>; СПб.: БХВ-Петербург, 2008. - 384 с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Черняк Л. Большие данные – новая теория и практика. // Открытые системы. СУБД. – М.: Открытые системы, 2011. - № 10. 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rStyle w:val="StrongEmphasis"/>
          <w:b w:val="false"/>
          <w:b w:val="false"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Поляков К. Большие данные: В чём проблема?  // Открытые системы. СУБД. – М.: Открытые системы, 2011. - № 4.  </w:t>
      </w:r>
    </w:p>
    <w:p>
      <w:pPr>
        <w:pStyle w:val="Normal"/>
        <w:widowControl w:val="false"/>
        <w:ind w:firstLine="340"/>
        <w:jc w:val="both"/>
        <w:rPr>
          <w:rStyle w:val="StrongEmphasis"/>
          <w:b w:val="false"/>
          <w:b w:val="false"/>
          <w:iCs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efinfo">
    <w:name w:val="ref-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5:00Z</dcterms:created>
  <dc:creator>Боброва Т.Н.</dc:creator>
  <dc:description/>
  <cp:keywords/>
  <dc:language>en-US</dc:language>
  <cp:lastModifiedBy>Volk</cp:lastModifiedBy>
  <cp:lastPrinted>2012-05-24T15:46:00Z</cp:lastPrinted>
  <dcterms:modified xsi:type="dcterms:W3CDTF">2012-09-05T15:55:00Z</dcterms:modified>
  <cp:revision>2</cp:revision>
  <dc:subject/>
  <dc:title>УДК  631</dc:title>
</cp:coreProperties>
</file>