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Повышение эксплуатационных качеств коробок передач  фирмы  </w:t>
      </w:r>
      <w:r>
        <w:rPr>
          <w:rFonts w:eastAsia="Times New Roman"/>
          <w:szCs w:val="28"/>
          <w:lang w:val="en-US"/>
        </w:rPr>
        <w:t>ZF</w:t>
      </w:r>
      <w:r>
        <w:rPr>
          <w:rFonts w:eastAsia="Times New Roman"/>
          <w:szCs w:val="28"/>
        </w:rPr>
        <w:t xml:space="preserve"> для автомобилей КАМАЗ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Тезис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  <w:t>В настоящее время основными задачами автомобилестроения являются повышение надежности,  улучшение экологических показателей и увеличение межремонтного пробега автомобилей т.к. затраты на поддержание работоспособности автомобиля за срок эксплуатации в несколько раз его первоначальную стоимость.</w:t>
      </w:r>
    </w:p>
    <w:p>
      <w:pPr>
        <w:pStyle w:val="Normal"/>
        <w:rPr/>
      </w:pPr>
      <w:r>
        <w:rPr/>
        <w:t xml:space="preserve">Современные автомобили КАМАЗ оснащаются узлами и агрегатами  как отечественного таки зарубежного производства. Одним из таких агрегатов является коробка передач (КП) производства фирмы </w:t>
      </w:r>
      <w:r>
        <w:rPr>
          <w:lang w:val="en-US"/>
        </w:rPr>
        <w:t>ZF</w:t>
      </w:r>
      <w:r>
        <w:rPr/>
        <w:t xml:space="preserve"> </w:t>
      </w:r>
      <w:r>
        <w:rPr>
          <w:lang w:val="en-US"/>
        </w:rPr>
        <w:t>Friedrichafen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. Наряду с высокой надежностью данных КП, отмечены случаи выхода их из строя и отказов по различным причинам. Для выяснения  причин выхода из строя указанных коробок передач, нами был проведен анализ актов исследования гарантийных обращений по коробкам передач фирмы ZF в сервисный центр ZF КАМА за 2007-2012 г. </w:t>
      </w:r>
    </w:p>
    <w:p>
      <w:pPr>
        <w:pStyle w:val="Normal"/>
        <w:spacing w:before="0" w:after="0"/>
        <w:contextualSpacing/>
        <w:rPr/>
      </w:pPr>
      <w:r>
        <w:rPr/>
        <w:t xml:space="preserve">Анализ дефектов показал что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ы случаи выхода из строя переднего подшипника вторичного вала коробки передач. При этом в большинстве случаев  по причине буксировке автомобиля. Исходя из  этого, целесообразен  поиск средств и способов для устранения указанного дефек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омок увеличиваются в месяцы с низкой температурой окружающего воздуха на 50%., при этом подшипник первичного вала выходит из строя на 23% больше  чем в теплый период. Данный факт скорее связано с повышением вязкости смазывающей жидкости, что является причиной ее непоступления в трущиеся поверхн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выхода из строя коробок передач является нарушение правил эксплуатации. Однако одной из причин выхода из строя коробок передач является недостаточное поступление смазывающей жидкости в трущиеся поверхности вследствие повышения ее вязк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6:00Z</dcterms:created>
  <dc:creator>Администратор</dc:creator>
  <dc:description/>
  <cp:keywords/>
  <dc:language>en-US</dc:language>
  <cp:lastModifiedBy>Администратор</cp:lastModifiedBy>
  <dcterms:modified xsi:type="dcterms:W3CDTF">2012-09-24T10:10:00Z</dcterms:modified>
  <cp:revision>2</cp:revision>
  <dc:subject/>
  <dc:title/>
</cp:coreProperties>
</file>