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40"/>
        <w:jc w:val="center"/>
        <w:rPr/>
      </w:pPr>
      <w:r>
        <w:rPr>
          <w:i/>
        </w:rPr>
        <w:t>Ракутько С.А., Ракутько Е.Н.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БНУ ИАЭП, Санкт-Петербург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нализатор качества спектра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отока оптического излучения в светокультуре</w:t>
      </w:r>
    </w:p>
    <w:p>
      <w:pPr>
        <w:pStyle w:val="Normal"/>
        <w:widowControl w:val="false"/>
        <w:ind w:firstLine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При выращивании растений с использованием искусственного облучения (в светокультуре) важным является контроль спектрального состава создаваемого потока оптического излучения. Разработан прибор, позволяющий оценить качество спектра применяемого источника излучения по близости двух спектров (измеряемого и задаваемого пользователем) с учетом долей потока фотонов в отдельных спектральных поддиапазонах ФАР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а мера близости двух спектров (нормируемого и измеренного) как р</w:t>
      </w:r>
      <w:r>
        <w:rPr>
          <w:sz w:val="20"/>
          <w:szCs w:val="20"/>
        </w:rPr>
        <w:t xml:space="preserve">асстояние между точками, отображающие данные спектры в треугольной системе координат. 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  <w:szCs w:val="20"/>
        </w:rPr>
        <w:t>Анализатор состоит из полихроматора, блока регистрации спектра, блока определения фотонной облученности, сумматоров, б</w:t>
      </w:r>
      <w:r>
        <w:rPr>
          <w:color w:val="000000"/>
          <w:sz w:val="20"/>
          <w:szCs w:val="20"/>
        </w:rPr>
        <w:t xml:space="preserve">локов деления, блоков задания нормированные для облучаемых культур  долей  потоков в относительных единицах для первого и второго спектральных поддиапазонов, блоков  вычитания и </w:t>
      </w:r>
      <w:r>
        <w:rPr>
          <w:sz w:val="20"/>
          <w:szCs w:val="20"/>
        </w:rPr>
        <w:t xml:space="preserve">блока индикации. </w:t>
      </w:r>
    </w:p>
    <w:p>
      <w:pPr>
        <w:pStyle w:val="Style16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мера приведены результаты оценки качества спектра излучения люминесцентных, натриевых ламп и светодиодных источников, полученые в серии экспериментов по выращиванию рассады томата. Наибольшее (К=87,1%)  качество спектра из измеренных источников излучения наблюдается у ЛЛ, наименьшее (К=71,2 %) – у НА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аглядность величины показателя качества спектра и простота его определения позволяет использовать  предлагаемое устройство в научных исследованиях, в учебном процессе аграрного вуза, при проведении энергоэкоаудита в культивационных сооружениях, в производственном процессе светокультуры.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8:00Z</dcterms:created>
  <dc:creator>UserXP</dc:creator>
  <dc:description/>
  <cp:keywords/>
  <dc:language>en-US</dc:language>
  <cp:lastModifiedBy>Admin</cp:lastModifiedBy>
  <cp:lastPrinted>2015-05-24T10:17:00Z</cp:lastPrinted>
  <dcterms:modified xsi:type="dcterms:W3CDTF">2015-09-25T07:18:00Z</dcterms:modified>
  <cp:revision>4</cp:revision>
  <dc:subject/>
  <dc:title>G05B 17/02</dc:title>
</cp:coreProperties>
</file>