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УДК 633.62.001.57:651.1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ИРОВАНИЕ ОПЕРАЦИОННО-ТЕХНОЛОГИЧЕСКИХ КАРТ В РАСТЕНИЕВОДСТВЕ С ИСПОЛЬЗОВАНИЕМ ИНФОРМ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шнарев А.,</w:t>
      </w:r>
      <w:r>
        <w:rPr>
          <w:rFonts w:cs="Times New Roman" w:ascii="Times New Roman" w:hAnsi="Times New Roman"/>
          <w:b/>
          <w:bCs/>
          <w:color w:val="2E30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л-кор. НААНУ, д-р. техн. наук, проф. (УкрНИИПИТ им. Л. Погорелого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бий В.,</w:t>
      </w:r>
      <w:r>
        <w:rPr>
          <w:rFonts w:cs="Times New Roman" w:ascii="Times New Roman" w:hAnsi="Times New Roman"/>
          <w:b/>
          <w:bCs/>
          <w:color w:val="2E30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.т.н., с.н.с. (ННЦ «ИМЕСХ»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шнарев С.,</w:t>
      </w:r>
      <w:r>
        <w:rPr>
          <w:rFonts w:cs="Times New Roman" w:ascii="Times New Roman" w:hAnsi="Times New Roman"/>
          <w:b/>
          <w:bCs/>
          <w:color w:val="2E30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нд. техн. наук, доц. (НАТИ НУБИП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color w:val="231F20"/>
          <w:sz w:val="24"/>
          <w:szCs w:val="24"/>
        </w:rPr>
        <w:t>растениеводство, операционно-технологическая карта, трехмерные карты полей, технологический комплекс машин, дистанционное зондирование земли, имитационное моделирование, эффективно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Рассмотрена новая возможность применения спутниковой информации в планировании и организации выполнения сельскохозяйственных операций на основе моделирования опер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9:00Z</dcterms:created>
  <dc:creator>COMFY</dc:creator>
  <dc:description/>
  <dc:language>en-US</dc:language>
  <cp:lastModifiedBy>ОЛЕГ</cp:lastModifiedBy>
  <dcterms:modified xsi:type="dcterms:W3CDTF">2015-09-29T08:39:00Z</dcterms:modified>
  <cp:revision>2</cp:revision>
  <dc:subject/>
  <dc:title/>
</cp:coreProperties>
</file>