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ind w:left="0" w:right="0"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04040"/>
          <w:spacing w:val="0"/>
          <w:sz w:val="24"/>
          <w:szCs w:val="24"/>
          <w:lang w:val="ru-RU"/>
        </w:rPr>
        <w:t>Предлагается авторская программа - Коммерциализация научных исследований. По сути - это механизм. На входе перспективная научная идея. На выходе успешное коммерческое предприятие. Продукты предприятия создаются на базе научной идеи. Автор идеи - хозяин предпри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;Lucida Sans Unicode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;Lucida Sans Unicode"/>
      <w:caps w:val="false"/>
      <w:smallCaps w:val="fals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;Lucida Sans Unicode"/>
      <w:caps w:val="false"/>
      <w:smallCaps w:val="fals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7-12-20T22:37:00Z</cp:lastPrinted>
  <dcterms:modified xsi:type="dcterms:W3CDTF">2009-04-16T04:32:06Z</dcterms:modified>
  <cp:revision>2</cp:revision>
  <dc:subject/>
  <dc:title/>
</cp:coreProperties>
</file>