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</w:rPr>
        <w:t>ДОГОВОР №</w:t>
      </w:r>
      <w:r>
        <w:rPr>
          <w:b/>
          <w:sz w:val="24"/>
          <w:szCs w:val="22"/>
          <w:lang w:val="en-US"/>
        </w:rPr>
        <w:t xml:space="preserve"> 13/19/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 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в лице </w:t>
      </w:r>
      <w:r>
        <w:rPr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sz w:val="22"/>
          <w:szCs w:val="22"/>
        </w:rPr>
        <w:t>III Международную школу-конференцию «Прикладная нанотехнология и нанотоксикология» («ANT-2019»)</w:t>
      </w:r>
      <w:r>
        <w:rPr>
          <w:sz w:val="22"/>
          <w:szCs w:val="22"/>
        </w:rPr>
        <w:t xml:space="preserve">, (далее – конференция) и принимает на себя услуги по обеспечению участия представителя Заказчика –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в работе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10 по 13 октябр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</w:t>
      </w:r>
      <w:r>
        <w:rPr>
          <w:spacing w:val="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абережная Панорама, д.</w:t>
      </w:r>
      <w:r>
        <w:rPr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  <w:shd w:fill="FFFFFF" w:val="clear"/>
        </w:rPr>
        <w:t>3, с. Эсто-Садок, Адлерский р-н, г. Сочи, Краснодарский Край, 35439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рганизовать комплексное обслуживание участников конференции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предоставить Заказчику сборники тезисов и информационных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участие Заказчика в Стендовой сессии, проводимой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конференции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9 000,00 </w:t>
      </w:r>
      <w:r>
        <w:rPr>
          <w:b/>
          <w:spacing w:val="-2"/>
          <w:sz w:val="22"/>
          <w:szCs w:val="22"/>
        </w:rPr>
        <w:t>(Девя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1 500 рублей 00 копе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конференции в срок до 10 сентябр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конференц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1 сентябр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лное наименование организации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Юридически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чтовый адрес: (если отличается от юридического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анковские реквизиты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ИК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ИНН/КП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 др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6-18T05:22:00Z</dcterms:modified>
  <cp:revision>73</cp:revision>
  <dc:subject/>
  <dc:title>Договор № __________________</dc:title>
</cp:coreProperties>
</file>