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 xml:space="preserve">ДОГОВОР № </w:t>
      </w:r>
      <w:r>
        <w:rPr>
          <w:b/>
          <w:sz w:val="24"/>
          <w:szCs w:val="22"/>
          <w:lang w:val="en-US"/>
        </w:rPr>
        <w:t>14/19/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 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III Международную школу-конференцию «Прикладная нанотехнология и нанотоксикология» («ANT-2019»)</w:t>
      </w:r>
      <w:r>
        <w:rPr>
          <w:sz w:val="22"/>
          <w:szCs w:val="22"/>
        </w:rPr>
        <w:t>, (далее – конференция) и принимает на себя услуги по обеспечению участия Заказчика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10 по 13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</w:t>
      </w:r>
      <w:r>
        <w:rPr>
          <w:spacing w:val="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бережная Панорама, д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участие Заказчика в Стендовой сессии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9 000,00 </w:t>
      </w:r>
      <w:r>
        <w:rPr>
          <w:b/>
          <w:spacing w:val="-2"/>
          <w:sz w:val="22"/>
          <w:szCs w:val="22"/>
        </w:rPr>
        <w:t>(Девя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1 500 рублей 00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ные данные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Cs w:val="22"/>
              </w:rPr>
              <w:t>серия, номер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когда и кем выдан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рпус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вартира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лефо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8T05:25:00Z</dcterms:modified>
  <cp:revision>79</cp:revision>
  <dc:subject/>
  <dc:title>Договор № __________________</dc:title>
</cp:coreProperties>
</file>