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Citizensh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Surname, given name, middle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 (day, month, yea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Place of birth (country, cit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Permanent residence (country, regio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reception of the Russian visa (country, cit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Sex (male / fema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Passport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Date of issue / date of expi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Purpose of vis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  <w:lang w:val="en-US"/>
              </w:rPr>
              <w:t>Participation in the conference</w:t>
              <w:br/>
              <w:t>BORESKOV READING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entry / Date of depar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sz w:val="24"/>
                <w:szCs w:val="24"/>
              </w:rPr>
              <w:t>10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 xml:space="preserve">.04.2017 / 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>30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.04.20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Number days of your tr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21 day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Multiplicity of Russian vi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  <w:lang w:val="en-US"/>
              </w:rPr>
              <w:t>Sing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jc w:val="both"/>
              <w:rPr>
                <w:rStyle w:val="FontStyle15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Visiting points in Russia</w:t>
            </w:r>
            <w:r>
              <w:rPr>
                <w:rStyle w:val="FontStyle18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b/>
                <w:sz w:val="24"/>
                <w:szCs w:val="24"/>
                <w:lang w:val="en-US"/>
              </w:rPr>
              <w:t>Moscow (transit), Novosibirs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our work address (country, city, street, building, apart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en-US"/>
              </w:rPr>
              <w:t>Your telephone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Arial" w:ascii="Arial" w:hAnsi="Arial"/>
                <w:b/>
                <w:sz w:val="24"/>
                <w:szCs w:val="24"/>
                <w:lang w:val="de-DE"/>
              </w:rPr>
              <w:t>E - 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ddress of your hotel in Novosibirsk 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Hotel of Siberian department of Russian Academy of Sciences «Zolotaya dolina» </w:t>
            </w:r>
            <w:r>
              <w:rPr>
                <w:rStyle w:val="FontStyle15"/>
                <w:rFonts w:cs="Arial" w:ascii="Arial" w:hAnsi="Arial"/>
                <w:sz w:val="24"/>
                <w:szCs w:val="24"/>
                <w:lang w:val="en-US"/>
              </w:rPr>
              <w:t>(630090, Novosibirsk, Il’icha str., 10 )</w:t>
            </w:r>
          </w:p>
        </w:tc>
      </w:tr>
    </w:tbl>
    <w:p>
      <w:pPr>
        <w:pStyle w:val="Normal"/>
        <w:rPr>
          <w:rStyle w:val="FontStyle15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FontStyle15">
    <w:name w:val="Font Style15"/>
    <w:qFormat/>
    <w:rPr>
      <w:rFonts w:ascii="Cambria" w:hAnsi="Cambria" w:cs="Cambria"/>
      <w:spacing w:val="-1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0:00Z</dcterms:created>
  <dc:creator>ACER_1410</dc:creator>
  <dc:description/>
  <cp:keywords/>
  <dc:language>en-US</dc:language>
  <cp:lastModifiedBy>Bolshakova T.S.</cp:lastModifiedBy>
  <cp:lastPrinted>2016-12-28T12:47:00Z</cp:lastPrinted>
  <dcterms:modified xsi:type="dcterms:W3CDTF">2017-03-02T04:40:00Z</dcterms:modified>
  <cp:revision>2</cp:revision>
  <dc:subject/>
  <dc:title> </dc:title>
</cp:coreProperties>
</file>