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школе-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      »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8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Институт катализа им. Г.К. 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 РАН, ИК 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85 от 15.11.2017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паспорт: серия, номер, когда и кем выдан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rFonts w:eastAsia="Calibri"/>
          <w:color w:val="000000"/>
          <w:sz w:val="22"/>
          <w:szCs w:val="22"/>
          <w:shd w:fill="FFFFFF" w:val="clear"/>
          <w:lang w:val="en-GB" w:eastAsia="en-US"/>
        </w:rPr>
        <w:t>V 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Международную школу-конференцию по катализу для молодых ученых «Каталитический дизайн: от исследований на молекулярном уровне к практической реализации» с 20 по 23 мая 2018 г.</w:t>
      </w:r>
      <w:r>
        <w:rPr>
          <w:sz w:val="22"/>
          <w:szCs w:val="22"/>
        </w:rPr>
        <w:t xml:space="preserve"> (далее – школа-конференция) и принимает на себя услуги по обеспечению участия Заказчика в работе школы-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20 по 23 мая 2018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</w:t>
      </w:r>
      <w:r>
        <w:rPr>
          <w:sz w:val="22"/>
          <w:szCs w:val="22"/>
          <w:shd w:fill="FFFFFF" w:val="clear"/>
        </w:rPr>
        <w:t xml:space="preserve"> 119991, г. Москва, Ленинский проспект, 4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школы-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комплексное обслуживание участников школы-конференции в соответствии с программой, предоставить Заказчику сборник тезисов и информационных материалов школы-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школы-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школе-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школе-конференции не менее чем за 10 дней до начала школы-конферен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 xml:space="preserve">и составляет </w:t>
      </w:r>
      <w:r>
        <w:rPr>
          <w:b/>
          <w:sz w:val="22"/>
          <w:szCs w:val="22"/>
        </w:rPr>
        <w:t>6 500</w:t>
      </w:r>
      <w:r>
        <w:rPr>
          <w:b/>
          <w:spacing w:val="-2"/>
          <w:sz w:val="22"/>
          <w:szCs w:val="22"/>
        </w:rPr>
        <w:t xml:space="preserve"> (Шесть тысяч пятьсот) рублей 00 копеек,</w:t>
      </w:r>
      <w:r>
        <w:rPr>
          <w:spacing w:val="-2"/>
          <w:sz w:val="22"/>
          <w:szCs w:val="22"/>
        </w:rPr>
        <w:t xml:space="preserve"> в том числе НДС (18%) – </w:t>
      </w:r>
      <w:r>
        <w:rPr>
          <w:b/>
          <w:spacing w:val="-2"/>
          <w:sz w:val="22"/>
          <w:szCs w:val="22"/>
        </w:rPr>
        <w:t>991 рубль 53 копейки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виде 100% платежа переводом средств на расчетный счет Исполнителя в течение 7 банковских дней после получения счета от Исполнителя в срок с 1 марта 2018 г. по 16 апреля 2018 г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В случае отказа от участия в работе школы-конференции не менее чем за 10 дней до начала школы-конференции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школы-конференции менее чем за 10 дней до начала школы-конференции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Институт катализа им. Г.К. 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ститут катализа СО РАН, ИК СО РА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ПО 03533913, ОКВЭД 72.19; 20.59.5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ОКАТО 50401384000, </w:t>
            </w:r>
            <w:r>
              <w:rPr>
                <w:color w:val="000000"/>
                <w:szCs w:val="22"/>
                <w:shd w:fill="FFFFFF" w:val="clear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 xml:space="preserve">ОКОГУ </w:t>
            </w:r>
            <w:r>
              <w:rPr>
                <w:bCs/>
                <w:color w:val="000000"/>
                <w:szCs w:val="28"/>
              </w:rPr>
              <w:t xml:space="preserve">1330612, </w:t>
            </w:r>
            <w:r>
              <w:rPr>
                <w:bCs/>
                <w:color w:val="000000"/>
                <w:szCs w:val="22"/>
              </w:rPr>
              <w:t>ОКФС 12, ОКОПФ 75103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>ОГРН 1025403659126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000 000 0000 000 0000 1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ИО (полность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аспорт: серия, номер, когда и кем выда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 регистрации согласно паспортным данным (с обязательным указанием почтового индекса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8-02-28T05:15:00Z</dcterms:modified>
  <cp:revision>67</cp:revision>
  <dc:subject/>
  <dc:title>Договор № __________________</dc:title>
</cp:coreProperties>
</file>