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3-го Международного совещания по сохранению лесных генетических ресурсов Сибири (23-29 августа 2011 г., Красноярск, Росс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вещании приняли непосредственное участие 120  человек из 19 городов России, а также из Абхазии, Австрии, Беларуси, Венгрии, Латвии, Монголии, Норвегии, Польши, Украины, Эстонии. Представили также свои доклады ученые из Казахстана, Китая, Македонии, США, ФРГ, Швейцарии,</w:t>
      </w:r>
    </w:p>
    <w:p>
      <w:pPr>
        <w:pStyle w:val="Normal"/>
        <w:rPr/>
      </w:pPr>
      <w:r>
        <w:rPr/>
        <w:t xml:space="preserve">        </w:t>
      </w:r>
      <w:r>
        <w:rPr/>
        <w:t>Заслушаны 73   доклада по следующим направлениям:</w:t>
      </w:r>
    </w:p>
    <w:p>
      <w:pPr>
        <w:pStyle w:val="Normal"/>
        <w:rPr/>
      </w:pPr>
      <w:r>
        <w:rPr/>
        <w:t>1. Генетико-эволюционные основы устойчивости лесных экосистем</w:t>
      </w:r>
    </w:p>
    <w:p>
      <w:pPr>
        <w:pStyle w:val="Normal"/>
        <w:jc w:val="both"/>
        <w:rPr/>
      </w:pPr>
      <w:r>
        <w:rPr/>
        <w:t>2. Структура и динамика популяционных генофондов, стратегия сохранения лесных генетических ресурсов в условиях глобального изменения климата</w:t>
      </w:r>
    </w:p>
    <w:p>
      <w:pPr>
        <w:pStyle w:val="Normal"/>
        <w:jc w:val="both"/>
        <w:rPr/>
      </w:pPr>
      <w:r>
        <w:rPr/>
        <w:t>3. «Реликтовые» популяции в зоне рефугиумов: идентификация, генетические особенности и значение для сохранения и воспроизводства генетических ресурсов бореальных лесов</w:t>
      </w:r>
    </w:p>
    <w:p>
      <w:pPr>
        <w:pStyle w:val="Normal"/>
        <w:jc w:val="both"/>
        <w:rPr/>
      </w:pPr>
      <w:r>
        <w:rPr/>
        <w:t>4. Объекты селекции и сохранение генофонда; состояние, генетическая паспортизация, отбор «элиты», лесосеменное районирование, генетика признаков устойчивости и продуктивности</w:t>
      </w:r>
    </w:p>
    <w:p>
      <w:pPr>
        <w:pStyle w:val="Normal"/>
        <w:rPr/>
      </w:pPr>
      <w:r>
        <w:rPr/>
        <w:t xml:space="preserve">        </w:t>
      </w:r>
      <w:r>
        <w:rPr/>
        <w:t>В рамках этих направлений были представлены также 30 стендовых докла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ериод работы совещания его участники ознакомились с научно-производственными лесосеменными объектами Института леса им. В.Н. Сукачева СО РАН, Сибирского государственного технологического университета, Агентства лесной отрасли Красноярского края, а также посетили заповедник «Столбы» и природный парк «Ергаки».</w:t>
      </w:r>
    </w:p>
    <w:p>
      <w:pPr>
        <w:pStyle w:val="Normal"/>
        <w:rPr/>
      </w:pPr>
      <w:r>
        <w:rPr/>
        <w:t xml:space="preserve">        </w:t>
      </w:r>
      <w:r>
        <w:rPr/>
        <w:t>Издан сборник материалов совещания,  который содержит 158 публикаций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выступлениях участников  отмечалось, что актуальность совещания обусловлена важной биосферной, экологической и сырьевой ролью сибирских лесов, большим значением объектов Единого генетико-селекционного комплекса в сохранении и повышении генетического потенциала популяций лесных древесных растений, недостаточной изученностью генетической изменчивости и популяционной структуры сибирских  лесообразующих видов, а также перспективностью объединения традиционных подходов и новейших методов молекулярной генетики и биотехнологии для интенсификации процесса генетико-селекционного улучшения ле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докладах и дискуссиях подчеркивалось, что усилиями ученых и работников производства проведена значительная работа по изучению и сохранению лесных генетических ресурсов Сибири. В широких масштабах проводятся популяционно-генетические исследования основных лесообразующих сибирских видов хвойных: сосны обыкновенной, сосны кедровой сибирской, видов лиственницы, ели сибирской, пихты сибирской. Осуществляются практические мероприятия, направленные на сохранение генофонда лесных древесных растений. Развернуты молекулярно-генетические и биотехнологические исследования сибирских видов хвойных. Начаты работы по геномике сибирских видов хвойных, а также по составлению электронных баз данных о генетико-селекционных признаках древесных растений Сибири. Изданы крупные обобщающие монографии о биоразнообразии отдельных родов и видов древесных растений Азиатской Росс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ряду с этим отмечены и негативные явления, которые приводят к сокращению генофондов популяций основных лесообразующих видов и препятствуют выполнению задачи сохранения лесных генетических ресурсов в Сибири и на Российском Дальнем Востоке. </w:t>
      </w:r>
    </w:p>
    <w:p>
      <w:pPr>
        <w:pStyle w:val="Normal"/>
        <w:ind w:firstLine="420"/>
        <w:jc w:val="both"/>
        <w:rPr/>
      </w:pPr>
      <w:r>
        <w:rPr/>
        <w:t>Соблюдая преемственность в проведении данного цикла совещаний, участники форума в Красноярске отмечают, что в резолюциях 1-го (Барнаул, 2009 г.) и 2-го (Новосибирск, 2011 г.) совещаний были выдвинуты  предложения по устранению отмеченных негативных явлений и разработке мероприятий по улучшению и расширению действий в области сохранения лесных генетических ресурсов Сибири. Необходимо продолжить и усилить работу в этом направлении.</w:t>
      </w:r>
    </w:p>
    <w:p>
      <w:pPr>
        <w:pStyle w:val="Normal"/>
        <w:ind w:firstLine="420"/>
        <w:jc w:val="both"/>
        <w:rPr/>
      </w:pPr>
      <w:r>
        <w:rPr/>
        <w:t>В докладах данного совещания и прошедших дискуссиях также был выдвинут ряд предложений, направленных на повышение уровня научных и производственных работ по сохранению лесных генетических ресурсов.</w:t>
      </w:r>
    </w:p>
    <w:p>
      <w:pPr>
        <w:pStyle w:val="Normal"/>
        <w:ind w:firstLine="420"/>
        <w:jc w:val="both"/>
        <w:rPr/>
      </w:pPr>
      <w:r>
        <w:rPr/>
        <w:t>1. Просить органы законодательной и исполнительной власти РФ внести изменения и дополнения в Лесной кодекс Российской Федерации, перечисленные в приложении к данной резолюции</w:t>
      </w:r>
    </w:p>
    <w:p>
      <w:pPr>
        <w:pStyle w:val="Normal"/>
        <w:ind w:firstLine="420"/>
        <w:jc w:val="both"/>
        <w:rPr/>
      </w:pPr>
      <w:r>
        <w:rPr/>
        <w:t>2. Просить Правительство РФ оформить членство России в Международном договоре о генетических ресурсах растений под эгидой ФАО.</w:t>
      </w:r>
    </w:p>
    <w:p>
      <w:pPr>
        <w:pStyle w:val="Normal"/>
        <w:ind w:firstLine="420"/>
        <w:jc w:val="both"/>
        <w:rPr/>
      </w:pPr>
      <w:r>
        <w:rPr/>
        <w:t>3. Просить Федеральное Агентство лесного хозяйства РФ ввести представителя России в рабочую группу по лесным генетическим ресурсам ФАО.</w:t>
      </w:r>
    </w:p>
    <w:p>
      <w:pPr>
        <w:pStyle w:val="Normal"/>
        <w:ind w:firstLine="420"/>
        <w:jc w:val="both"/>
        <w:rPr/>
      </w:pPr>
      <w:r>
        <w:rPr/>
        <w:t>4. Просить Федеральное Агентство лесного хозяйства РФ утвердить новую редакцию Положения о лесных генетических резерватах и определить условия перевода этих резерватов в категорию особо охраняемых природных территорий</w:t>
      </w:r>
    </w:p>
    <w:p>
      <w:pPr>
        <w:pStyle w:val="Normal"/>
        <w:ind w:firstLine="420"/>
        <w:jc w:val="both"/>
        <w:rPr/>
      </w:pPr>
      <w:r>
        <w:rPr/>
        <w:t>5. Просить Федеральное Агентство лесного хозяйства РФ для координации работ по сохранению лесных генетических ресурсов восстановить деятельность Проблемного совета по лесной генетике, селекции, семеноводству и интродукции древесных растений, включив в состав этого совета ведущих специалистов науки и производства</w:t>
      </w:r>
    </w:p>
    <w:p>
      <w:pPr>
        <w:pStyle w:val="Normal"/>
        <w:ind w:firstLine="420"/>
        <w:jc w:val="both"/>
        <w:rPr/>
      </w:pPr>
      <w:r>
        <w:rPr/>
        <w:t>6. Просить Федеральное Агентство лесного хозяйства РФ восстановить организацию и функционирование специализированных на деятельность в области лесного семеноводства учреждений (спецсемлесхозов и селекцентров).</w:t>
      </w:r>
    </w:p>
    <w:p>
      <w:pPr>
        <w:pStyle w:val="Normal"/>
        <w:ind w:firstLine="420"/>
        <w:jc w:val="both"/>
        <w:rPr/>
      </w:pPr>
      <w:r>
        <w:rPr/>
        <w:t xml:space="preserve">7. Просить Президиум РАН и Федеральное Агентство лесного хозяйства РФ выделить целевые ассигнования на проведение опытных работ по длительному многолетнему хранению лесных семян, в том числе в хранилищах в вечной мерзлоте  </w:t>
      </w:r>
    </w:p>
    <w:p>
      <w:pPr>
        <w:pStyle w:val="Normal"/>
        <w:ind w:firstLine="420"/>
        <w:jc w:val="both"/>
        <w:rPr/>
      </w:pPr>
      <w:r>
        <w:rPr/>
        <w:t>Следующее совещание предложено провести в г. Томске в 2014 г.</w:t>
      </w:r>
    </w:p>
    <w:p>
      <w:pPr>
        <w:pStyle w:val="Normal"/>
        <w:ind w:firstLine="420"/>
        <w:jc w:val="both"/>
        <w:rPr/>
      </w:pPr>
      <w:r>
        <w:rPr/>
        <w:t xml:space="preserve">Участники выражают благодарность организаторам и спонсорам совещания – Институту леса им. В.Н. Сукачева СО РАН, Техасскому агро-механическому университету, Агентству лесной отрасли Красноярского края, Российскому центру защиты леса - Центру защиты леса Красноярского края, Сибирскому государственному технологическому университету, Международному Союзу Лесных Исследовательских организаций (ИЮФРО), Российскому фонду фундаментальных исследований (РФФИ), Красноярскому краевому фонду поддержки научной и научно-технической деятельности 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ПРИЛОЖЕНИЕ К РЕЗОЛЮЦИИ</w:t>
      </w:r>
    </w:p>
    <w:p>
      <w:pPr>
        <w:pStyle w:val="Normal"/>
        <w:ind w:firstLine="420"/>
        <w:jc w:val="both"/>
        <w:rPr/>
      </w:pPr>
      <w:r>
        <w:rPr/>
        <w:t>3-го Международного совещания по сохранению лесных генетических ресурсов Сибири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Предложения по внесению изменений и дополнений в Лесной кодекс Российской Федерации (изменения и дополнения выделены курсивом):.</w:t>
      </w:r>
    </w:p>
    <w:p>
      <w:pPr>
        <w:pStyle w:val="Normal"/>
        <w:ind w:firstLine="420"/>
        <w:jc w:val="both"/>
        <w:rPr/>
      </w:pPr>
      <w:r>
        <w:rPr/>
        <w:t xml:space="preserve">1) Изложить п. 1 статьи 1 в следующей редакции – устойчивое управление лесами, сохранение биологического разнообразия лесов </w:t>
      </w:r>
      <w:r>
        <w:rPr>
          <w:i/>
        </w:rPr>
        <w:t xml:space="preserve">и их генетических ресурсов, </w:t>
      </w:r>
      <w:r>
        <w:rPr/>
        <w:t>повышение их</w:t>
      </w:r>
      <w:r>
        <w:rPr>
          <w:i/>
        </w:rPr>
        <w:t xml:space="preserve"> </w:t>
      </w:r>
      <w:r>
        <w:rPr/>
        <w:t>потенциала</w:t>
      </w:r>
      <w:r>
        <w:rPr>
          <w:i/>
        </w:rPr>
        <w:t>;</w:t>
      </w:r>
    </w:p>
    <w:p>
      <w:pPr>
        <w:pStyle w:val="Normal"/>
        <w:ind w:firstLine="420"/>
        <w:jc w:val="both"/>
        <w:rPr/>
      </w:pPr>
      <w:r>
        <w:rPr/>
        <w:t xml:space="preserve">2) Изложить п. 5 статьи 1 в следующей редакции – воспроизводство лесов </w:t>
      </w:r>
      <w:r>
        <w:rPr>
          <w:i/>
        </w:rPr>
        <w:t>на генетико-селекционной основе</w:t>
      </w:r>
      <w:r>
        <w:rPr/>
        <w:t>, улучшение качества и повышение продуктивности лесов;</w:t>
      </w:r>
    </w:p>
    <w:p>
      <w:pPr>
        <w:pStyle w:val="Normal"/>
        <w:ind w:firstLine="420"/>
        <w:jc w:val="both"/>
        <w:rPr/>
      </w:pPr>
      <w:r>
        <w:rPr/>
        <w:t xml:space="preserve">3) Дополнить статью 25 следующим пунктом – </w:t>
      </w:r>
      <w:r>
        <w:rPr>
          <w:i/>
        </w:rPr>
        <w:t>заготовка и сертификация лесных семян;</w:t>
      </w:r>
    </w:p>
    <w:p>
      <w:pPr>
        <w:pStyle w:val="Normal"/>
        <w:ind w:firstLine="420"/>
        <w:jc w:val="both"/>
        <w:rPr/>
      </w:pPr>
      <w:r>
        <w:rPr/>
        <w:t xml:space="preserve">4) Статья 40 должна быть дополнена следующим пунктом – </w:t>
      </w:r>
      <w:r>
        <w:rPr>
          <w:i/>
        </w:rPr>
        <w:t>научно-производственные объекты, созданные в лесах (постоянные пробные площади, географические культуры и плантации и др.) относятся к особо ценным лесным участкам, любые виды деятельности на них должны согласовываться с научным учреждением-куратором этих участков</w:t>
      </w:r>
      <w:r>
        <w:rPr/>
        <w:t>;</w:t>
      </w:r>
    </w:p>
    <w:p>
      <w:pPr>
        <w:pStyle w:val="Normal"/>
        <w:ind w:firstLine="420"/>
        <w:jc w:val="both"/>
        <w:rPr/>
      </w:pPr>
      <w:r>
        <w:rPr/>
        <w:t xml:space="preserve">5) П. 2,2 статьи 65 изложить в следующей редакции создание постоянных лесосеменных участков, </w:t>
      </w:r>
      <w:r>
        <w:rPr>
          <w:i/>
        </w:rPr>
        <w:t>плантаций и других лесосеменных объектов</w:t>
      </w:r>
      <w:r>
        <w:rPr/>
        <w:t>;</w:t>
      </w:r>
    </w:p>
    <w:p>
      <w:pPr>
        <w:pStyle w:val="Normal"/>
        <w:ind w:firstLine="420"/>
        <w:jc w:val="both"/>
        <w:rPr/>
      </w:pPr>
      <w:r>
        <w:rPr/>
        <w:t xml:space="preserve">6) П. 2,3 статьи 65 изложить в следующей редакции – формирование федерального фонда семян лесных растений </w:t>
      </w:r>
      <w:r>
        <w:rPr>
          <w:i/>
        </w:rPr>
        <w:t>и региональных филиалов этого фонда</w:t>
      </w:r>
      <w:r>
        <w:rPr/>
        <w:t>;</w:t>
      </w:r>
    </w:p>
    <w:p>
      <w:pPr>
        <w:pStyle w:val="Normal"/>
        <w:ind w:firstLine="420"/>
        <w:jc w:val="both"/>
        <w:rPr/>
      </w:pPr>
      <w:r>
        <w:rPr/>
        <w:t xml:space="preserve">7) П. 3 статьи 65 изложить в следующей редакции – </w:t>
      </w:r>
      <w:r>
        <w:rPr>
          <w:i/>
        </w:rPr>
        <w:t>при лесовосстановлении и</w:t>
      </w:r>
      <w:r>
        <w:rPr/>
        <w:t xml:space="preserve"> </w:t>
      </w:r>
      <w:r>
        <w:rPr>
          <w:i/>
        </w:rPr>
        <w:t>лесоразведении используются улучшенные, сортовые, а при необходимости и генетически идентифицированные</w:t>
      </w:r>
      <w:r>
        <w:rPr/>
        <w:t xml:space="preserve"> семена лесных растений или, если такие семена отсутствуют, нормальные семена лесных растений;</w:t>
      </w:r>
    </w:p>
    <w:p>
      <w:pPr>
        <w:pStyle w:val="Normal"/>
        <w:ind w:firstLine="420"/>
        <w:jc w:val="both"/>
        <w:rPr/>
      </w:pPr>
      <w:r>
        <w:rPr/>
        <w:t xml:space="preserve">8) Дополнить статью 81 следующим пунктом -  </w:t>
      </w:r>
      <w:r>
        <w:rPr>
          <w:i/>
        </w:rPr>
        <w:t>установление порядка выполнения мероприятий по сохранению генетических ресурсов лесных растений, в том числе по созданию банков лесных семян, пыльцевых зерен и меристем</w:t>
      </w:r>
      <w:r>
        <w:rPr/>
        <w:t>;</w:t>
      </w:r>
    </w:p>
    <w:p>
      <w:pPr>
        <w:pStyle w:val="Normal"/>
        <w:ind w:firstLine="420"/>
        <w:jc w:val="both"/>
        <w:rPr/>
      </w:pPr>
      <w:r>
        <w:rPr/>
        <w:t xml:space="preserve">9) Изложить п. 4 статьи 83 в следующей редакции – организация использования лесов, их охраны ( в том числе </w:t>
      </w:r>
      <w:r>
        <w:rPr>
          <w:i/>
        </w:rPr>
        <w:t xml:space="preserve">осуществления мер пожарной безопасности и </w:t>
      </w:r>
      <w:r>
        <w:rPr/>
        <w:t xml:space="preserve">тушения лесных пожаров), защиты (за исключением лесного семеноводства), </w:t>
      </w:r>
      <w:r>
        <w:rPr>
          <w:i/>
        </w:rPr>
        <w:t xml:space="preserve">сохранение биологичского разнообразия и генетических ресурсов лесов </w:t>
      </w:r>
      <w:r>
        <w:rPr/>
        <w:t xml:space="preserve">на землях лесного фонда и обеспечение охраны, защиты, воспроизводства, </w:t>
      </w:r>
      <w:r>
        <w:rPr>
          <w:i/>
        </w:rPr>
        <w:t xml:space="preserve">сохранения биологического разнообразия и генетических ресурсов лесов </w:t>
      </w:r>
      <w:r>
        <w:rPr/>
        <w:t xml:space="preserve">на указанных землях; </w:t>
      </w:r>
      <w:r>
        <w:rPr>
          <w:i/>
        </w:rPr>
        <w:t xml:space="preserve">  </w:t>
      </w:r>
      <w:r>
        <w:rPr/>
        <w:t xml:space="preserve"> </w:t>
      </w:r>
    </w:p>
    <w:p>
      <w:pPr>
        <w:pStyle w:val="Normal"/>
        <w:ind w:firstLine="420"/>
        <w:jc w:val="both"/>
        <w:rPr/>
      </w:pPr>
      <w:r>
        <w:rPr/>
        <w:t xml:space="preserve">10) П. 3,3 статьи 102 изложить в следующей редакции – к особо защитным участкам лесов относятся постоянные лесосеменные участки,  </w:t>
      </w:r>
      <w:r>
        <w:rPr>
          <w:i/>
        </w:rPr>
        <w:t>плантации, географические культуры и другие научно-производственные лесосеменные объекты</w:t>
      </w:r>
      <w:r>
        <w:rPr/>
        <w:t>;</w:t>
      </w:r>
    </w:p>
    <w:p>
      <w:pPr>
        <w:pStyle w:val="Normal"/>
        <w:ind w:firstLine="420"/>
        <w:rPr/>
      </w:pPr>
      <w:r>
        <w:rPr/>
        <w:t xml:space="preserve">11) П. 3,7 статьи 102 изложить в следующей редакции – другие особо защитные участки, </w:t>
      </w:r>
      <w:r>
        <w:rPr>
          <w:i/>
        </w:rPr>
        <w:t>в том числе лесные генетические резерваты и объекты сохранения генетических ресурсов лесов вне природных местообитаний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00:00Z</dcterms:created>
  <dc:creator>user</dc:creator>
  <dc:description/>
  <cp:keywords/>
  <dc:language>en-US</dc:language>
  <cp:lastModifiedBy>Князева</cp:lastModifiedBy>
  <dcterms:modified xsi:type="dcterms:W3CDTF">2011-10-18T02:05:00Z</dcterms:modified>
  <cp:revision>3</cp:revision>
  <dc:subject/>
  <dc:title>РЕЗОЛЮЦИЯ</dc:title>
</cp:coreProperties>
</file>