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ИТОГЕНЕТИЧЕСКИЕ ОСОБЕННОСТИ СЕМЕННОГО ПОТОМ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РЛИКОВЫХ СОСЕН НА ЮГЕ СРЕДНЕЙ СИБИРИ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ашкина О.С.*</w:t>
      </w:r>
      <w:r>
        <w:rPr>
          <w:color w:val="000000"/>
        </w:rPr>
        <w:t>, Тихонова И.В.**, Евдокимова Е.А.*</w:t>
      </w:r>
    </w:p>
    <w:p>
      <w:pPr>
        <w:pStyle w:val="Normal"/>
        <w:jc w:val="center"/>
        <w:rPr>
          <w:rStyle w:val="Reportlistorgname"/>
        </w:rPr>
      </w:pPr>
      <w:r>
        <w:rPr>
          <w:vertAlign w:val="superscript"/>
        </w:rPr>
        <w:t>*</w:t>
      </w:r>
      <w:r>
        <w:rPr>
          <w:rStyle w:val="Reportlistorgname"/>
        </w:rPr>
        <w:t xml:space="preserve">ГОУ ВПО "Воронежский Государственный Университет", Россия </w:t>
      </w:r>
      <w:hyperlink r:id="rId2"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sh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rStyle w:val="Cgselectable"/>
        </w:rPr>
      </w:pPr>
      <w:r>
        <w:rPr>
          <w:vertAlign w:val="superscript"/>
        </w:rPr>
        <w:t>**</w:t>
      </w:r>
      <w:r>
        <w:rPr>
          <w:rStyle w:val="Reportlistorgname"/>
        </w:rPr>
        <w:t xml:space="preserve">Институт леса им. В.Н. Сукачева СО РАН, Россия </w:t>
      </w:r>
      <w:hyperlink r:id="rId3">
        <w:r>
          <w:rPr>
            <w:rStyle w:val="InternetLink"/>
          </w:rPr>
          <w:t>selection@ksc.krasn.ru</w:t>
        </w:r>
      </w:hyperlink>
    </w:p>
    <w:p>
      <w:pPr>
        <w:pStyle w:val="Normal"/>
        <w:rPr>
          <w:rStyle w:val="Cgselectable"/>
        </w:rPr>
      </w:pPr>
      <w:r>
        <w:rPr/>
      </w:r>
    </w:p>
    <w:p>
      <w:pPr>
        <w:pStyle w:val="Normal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Как известно, на южной границе ареала, в лесостепной зоне, условия произрастания сосны обыкновенной варьируют от благоприятных до экстремальных. Вероятно поэтому южные островные боры отличаются большим морфо-генетическим разнообразием (Правдин, 1964; Санников и др., 2002; Тихонова, 2003). Так как разнообразие растительного покрова в экстремальной среде является одним из ведущих факторов устойчивости экосистем, изучение адаптации вида к условиям произрастания на разных уровнях его организации (от популяций до клеток) необходимо для выявления механизмов устойчивости сосновых насаждений на границе ареала.  В этой связи особый интерес представляют карликовые формы сосны, встречающиеся, как правило, только в крайне неблагоприятных, пограничных для вида условиях. В частности, достаточно перспективным в исследовании механизмов адаптации и генетических процессов, лежащих в основе приспособления древесных к неблагоприятным условиям произрастания, является цитогенетический анализ, что показали результаты исследования последних десятилетий (Буторина, 1989; Муратова, 1991; Муратова, Седельникова, 2004 и др.).</w:t>
      </w:r>
    </w:p>
    <w:p>
      <w:pPr>
        <w:pStyle w:val="Normal"/>
        <w:ind w:firstLine="709"/>
        <w:jc w:val="both"/>
        <w:rPr/>
      </w:pPr>
      <w:r>
        <w:rPr>
          <w:rFonts w:eastAsia="Times-Roman;Arial Unicode MS"/>
        </w:rPr>
        <w:t xml:space="preserve">Исследования проводили в двух контрастных по комплексу почвенно-климатических условий популяциях: в Ширинском бору (в Хакасии) и Усманском бору (в Воронежской области). Первый растет в прохладном и засушливом климате на выходах горных пород, условия второго можно считать оптимальными </w:t>
      </w:r>
      <w:r>
        <w:rPr/>
        <w:t>для сосны обыкновенной. Материалом для исследования послужило семенное потомство от свободного опыления контрастных по росту групп карликовых и типичных деревьев сосны обыкновенной (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, а также семена типичных рослых деревьев Усманского бора. Материал для исследования собирали в течение трех лет (2007-2009 гг.).</w:t>
      </w:r>
    </w:p>
    <w:p>
      <w:pPr>
        <w:pStyle w:val="Normal"/>
        <w:ind w:firstLine="709"/>
        <w:jc w:val="both"/>
        <w:rPr/>
      </w:pPr>
      <w:r>
        <w:rPr/>
        <w:t>Предварительная оценка лабораторной всхожести семян показала, что семена деревьев из Ширинского бора отличаются в 1.8-2.0 раза более низкой всхожестью по сравнению с семенами из Усманского бора. Различия между семенами карликов и типичных деревьев в Ширинском бору несущественны. Наиболее высокая вариабельность показателя наблюдалась у группы карликовых деревьев: пределы варьирования признака – 15.8 -  91.0%, коэффициент вариации – 54,3%.</w:t>
      </w:r>
    </w:p>
    <w:p>
      <w:pPr>
        <w:pStyle w:val="Normal"/>
        <w:ind w:firstLine="709"/>
        <w:jc w:val="both"/>
        <w:rPr/>
      </w:pPr>
      <w:r>
        <w:rPr/>
        <w:t>Установлено, что частота патологий митоза (ПМ), по которой судят об интенсивности мутационного процесса в клеточных популяциях организма и о степени повреждения генетического материала, варьирует в зависимости от генотипических особенностей материнских деревьев и от климатических условий года во время опыления и развития семян. Полученные результаты свидетельствуют о том, что подавляющее большинство проанализированных деревьев из Ширинского бора находится в состоянии стресса, поскольку в семенном потомстве у них происходит существенное возрастание частоты ПМ и микроядер, расширение спектра ПМ по сравнению с Усманским бором. Наиболее высокая цитогенетическая изменчивость отмечена в потомстве карликов. В среднем, частота ПМ у них была в 2 раза выше по сравнению с нормально рослыми деревьями из Ширинского бора (5,5% и 2,6% соответственно) и в 5,5 раз (1%) по сравнению с деревьями из Усманского бора. В то же время группа карликовых деревьев неоднозначна по изучаемым признакам. Среди них встречаются деревья  с очень высоким уровнем ПМ - до 18.7% (т.е. в 3 раза выше пределов нормальных значений уровня спонтанного мутирования) и широким спектром (11 типов) ПМ. У таких карликов нарушения в митозе отмечены для всех без исключения проанализированных проростков. Выявлены карликовые деревья, у которых потомство расщепляется по «нормальности» протекания митоз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portlistorgname">
    <w:name w:val="reportlist-orgname"/>
    <w:basedOn w:val="Style14"/>
    <w:qFormat/>
    <w:rPr/>
  </w:style>
  <w:style w:type="character" w:styleId="Cgselectable">
    <w:name w:val="cgsele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mashkina@yahoo.com" TargetMode="External"/><Relationship Id="rId3" Type="http://schemas.openxmlformats.org/officeDocument/2006/relationships/hyperlink" Target="mailto:selection@ksc.kras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8:00Z</dcterms:created>
  <dc:creator>sosna</dc:creator>
  <dc:description/>
  <cp:keywords/>
  <dc:language>en-US</dc:language>
  <cp:lastModifiedBy>User</cp:lastModifiedBy>
  <dcterms:modified xsi:type="dcterms:W3CDTF">2011-03-01T15:33:00Z</dcterms:modified>
  <cp:revision>21</cp:revision>
  <dc:subject/>
  <dc:title>ЦИТОГЕНЕТИЧЕСКИЕ ОСОБЕННОСТИ СЕМЕННОГО ПОТОМСТВА </dc:title>
</cp:coreProperties>
</file>