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ГЕНЕЗ СОСНЫ ОБЫКНОВЕННОЙ (</w:t>
      </w:r>
      <w:r>
        <w:rPr>
          <w:b/>
          <w:i/>
          <w:sz w:val="24"/>
          <w:szCs w:val="24"/>
          <w:lang w:val="en-US"/>
        </w:rPr>
        <w:t>PINU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YLVESTRI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УЛЬТУРЕ 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TRO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u w:val="single"/>
        </w:rPr>
        <w:t>Лебедев В.Г.</w:t>
      </w:r>
      <w:r>
        <w:rPr>
          <w:sz w:val="24"/>
          <w:szCs w:val="24"/>
        </w:rPr>
        <w:t>, Шестибратов К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лиал Учреждения Российской академии наук Института биоорганической хим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. академиков М.М.Шемякина и  Ю.А.Овчинникова, Россия,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vglebede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войные породы считаются наиболее сложными объектами в культуре растений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>, поэтому разработка эффективной системы клонального микроразмножения для этих видов до сих пор является актуальной задачей. Эта технология необходима как для быстрого размножения элитных генотипов, так и для улучшения растений методами генной инженерии. Сосна обыкновенная (</w:t>
      </w:r>
      <w:r>
        <w:rPr>
          <w:i/>
          <w:sz w:val="24"/>
          <w:szCs w:val="24"/>
          <w:lang w:val="en-US"/>
        </w:rPr>
        <w:t>Pin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ylvest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) является одной из основных лесообразующих пород в России, занимая второе место после лиственницы, и ее древесина находит самое широкое примен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шей лаборатории была разработана методика клонального микроразмножения сосны обыкновенной из 2-хнедельных проростков, включающую индукцию почек, мультипликацию и укоренение побегов, а также акклиматизацию растений в условиях теплицы. Из протестированных сред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P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CR</w:t>
      </w:r>
      <w:r>
        <w:rPr>
          <w:sz w:val="24"/>
          <w:szCs w:val="24"/>
        </w:rPr>
        <w:t xml:space="preserve"> наилучшие результаты были получены на средах 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>. Для индукции почек использовали цитокинины 6-БАП, кинетин, зеатин, 2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и ТДЗ  в различных концентрациях. Кинетин и 2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в незначительной степени стимулировали органогенез, тогда как 6-БАП и зеатин в высоких концентрациях способствовали индукцию почек. Были определены оптимальные условия пульсовой обработки эксплантов 6-БАП. Также было изучено влияние на рост растений длины светового дня, интенсивности освещения, нитрата серебра, витаминов и аминокислот. В ряде вариантов отмечалось спонтанное укоренение эксплантов. В результате комбинации вышеперечисленных факторов нам удалось добиться образования после 2-го пассажа до 7-8 побегов/эксплант, часть из которых могла быть отделена для самостоятельного культивирования. Для укоренения микропобегов сосны мы использовали среды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CR</w:t>
      </w:r>
      <w:r>
        <w:rPr>
          <w:sz w:val="24"/>
          <w:szCs w:val="24"/>
        </w:rPr>
        <w:t>, которая оказалось более эффективной для образования корней. НУК индуцировала укоренение в большей степени, чем ИМК. Темновая обработка и тип желирующего агента оказали существенное влияние на корнеобразование. Пульсовая обработка побегов НУК позволили довести частоту укоренения до 44%. Укорененные растения сосны были успешно адаптированы в теплице. В настоящее время мы ведем работу по дальнейшему совершенствованию методики микроразмножения сосны обыкновенной – повышению коэффициента размножения и частоты укоренения побег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lebed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1:00Z</dcterms:created>
  <dc:creator>User</dc:creator>
  <dc:description/>
  <cp:keywords/>
  <dc:language>en-US</dc:language>
  <cp:lastModifiedBy>Князева</cp:lastModifiedBy>
  <cp:lastPrinted>2011-03-02T11:27:00Z</cp:lastPrinted>
  <dcterms:modified xsi:type="dcterms:W3CDTF">2011-03-02T09:21:00Z</dcterms:modified>
  <cp:revision>2</cp:revision>
  <dc:subject/>
  <dc:title>Лебедев В</dc:title>
</cp:coreProperties>
</file>