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КО-СЕЛЕКЦИОННЫЕ ОБЪЕКТЫ КЕДРА СИБИРСКОГО (PINUS SIBIRICA DU TOUR) В РЕСПУБЛИКЕ АЛТАЙ: СТРУКТУРА, СТРАТЕГИЯ СОВЕРШЕНСТВОВАНИЯ И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ёв Ю.Н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-Сибирский филиал ИЛ СО РАН, Росс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nil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han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др сибирский является одной из основных лесообразующих пород Горного Алтая. По данным учёта лесного фонда на 01.01.2003 г.в Республике Алтай площадь кедровых лесов составляет 1048,1 тыс. га или 29,7% от покрытой лесом площади. Большинство исследователей, изучавших кедровые леса Сибири [Поварницин,1944; Иванова,1958; Петров,1961,1982; Некрасова,1972; Таланцев и др.1978; Крылов и др.,1983; Крылов, Шмонов, 1985; Данченко, Бех, 2010; и др,] считают кедр, обладающий высококачественной древесиной, живицей, съедобными семенами, наиболее ценной лесообразующей породой Сиби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работы по сохранению ценного генофонда кедра как и других лесообразующих пород в Республике Алтай начались с 1977 года после появления в 1971 году приказа Гослесхоза № 34 « Об организации постоянной лесосеменной базы на селекционной основе и улучшении лесосеменного дела в стране» При консервации генетических ресурсов использовались 2 основных на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– сохранение генофонда в природных местообитаниях;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– консервация генофонда вне природных местообитаний [Указания ….., 2000]. К началу работ ( на конец 1976 г.) лесосеменная база кедра включала: ПЛСУ – 137 га, плюсовых насаждений -35 га, плюсовых деревьев -20 шт. Современное состояние структуры генетико- селекционных объектов кедра показаны в таблиц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- Структура генетико-селекционных объектов кедра сибирского в </w:t>
      </w:r>
    </w:p>
    <w:p>
      <w:pPr>
        <w:pStyle w:val="Normal"/>
        <w:spacing w:lineRule="auto" w:line="240" w:before="0" w:after="0"/>
        <w:jc w:val="center"/>
        <w:rPr/>
      </w:pPr>
      <w:r>
        <w:rPr/>
        <w:t>Республике Алтай на 01.01.2011 года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0"/>
        <w:gridCol w:w="770"/>
        <w:gridCol w:w="660"/>
        <w:gridCol w:w="770"/>
        <w:gridCol w:w="786"/>
        <w:gridCol w:w="644"/>
        <w:gridCol w:w="660"/>
        <w:gridCol w:w="660"/>
        <w:gridCol w:w="660"/>
        <w:gridCol w:w="806"/>
        <w:gridCol w:w="1064"/>
        <w:gridCol w:w="880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семенные плантации (ЛСП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ы клоно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овые дерев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 н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лесосеменные участки (ПЛСУ) г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генетические ре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г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шт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ая пл., г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х г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шт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ая пл., г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х г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.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У – по урожайности семян; См – по смолопродук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. – по продуктивности био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видно из таблицы в Республике Алтай по кедру кроме испытательных культур представлены все виды объектов по сохранению генофонда.</w:t>
        <w:tab/>
        <w:t>К сожалению анализ материа-лов инвентаризации 2010 г. показал на наличие отклонений в заложенных объектах кедра от предъявляемых к ним требований. В основном они проявляются: в наличии на ЛСП и архивах клонов не привитых деревьев; деревьев неизвестного происхождения; деревьев без бирок; пустых мест из-за отпада прививок. Из-за недостатка прививок в первые 5 лет закладывались "комплексные" ЛСП, с участием в них прививок разных селектируемых признаков, и другое. Поэтому первоочередной задачей на данных объектах кедра является идентификация рамет неизвестного происхождения, установление их родословной. Другое необходимое направление это ремонт плантаций и архивов клонов с параллельным изучением и выделением в них лучших по селектируемым признакам рамет. В связи с увеличением на ЛСП представительства клонов до 50 шт., возникает вопрос увеличения численности плюсовых деревьев, закладка испытательных культур с перспективой создания ЛСП второго поряд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il@mail.ru" TargetMode="External"/><Relationship Id="rId3" Type="http://schemas.openxmlformats.org/officeDocument/2006/relationships/hyperlink" Target="mailto:tarhan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9:00Z</dcterms:created>
  <dc:creator>юра</dc:creator>
  <dc:description/>
  <cp:keywords/>
  <dc:language>en-US</dc:language>
  <cp:lastModifiedBy>Князева</cp:lastModifiedBy>
  <cp:lastPrinted>2011-02-22T13:07:00Z</cp:lastPrinted>
  <dcterms:modified xsi:type="dcterms:W3CDTF">2011-02-28T03:09:00Z</dcterms:modified>
  <cp:revision>2</cp:revision>
  <dc:subject/>
  <dc:title>ГЕНЕТИКО-СЕЛЕКЦИОННЫЕ ОБЪЕКТЫ КЕДРА СИБИРСКОГО (PINUS SIBIRICA DU TOUR) В РЕСПУБЛИКЕ АЛТАЙ: СТРУКТУРА, СТРАТЕГИЯ СОВЕРШЕНСТВОВАНИЯ И ИСПОЛЬЗОВАНИЯ</dc:title>
</cp:coreProperties>
</file>