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И ДИНАМИКА ОБЪЕКТОВ ЕГСК ХВОЙНЫХ                             ЛЕСООБРАЗУЮЩИХ  ВИДОВ В  РЕСПУБЛИКЕ  АЛТАЙ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льченко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Л.И</w:t>
      </w:r>
      <w:r>
        <w:rPr>
          <w:rFonts w:cs="Times New Roman" w:ascii="Times New Roman" w:hAnsi="Times New Roman"/>
          <w:sz w:val="24"/>
          <w:szCs w:val="24"/>
        </w:rPr>
        <w:t xml:space="preserve">., Бондаре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А.Я., Ильичё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Ю.Н.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Филиал ФГУ «Рослесзащита» ЦЗЛ Алтайского края, Росс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lta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s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адно-Сибирский филиал ИЛ СО РАН, Россия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arh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ая деятельность в лесу, связанная с изъятием древесины, частично разрушает лес и ведет к изменению (некоторой потере) генетических ресурсов. Основными причинами, вызывающими обеднение генофонда лесов, являются:  концентрированные рубки наиболее продуктивных и ценных древостоев, пожары, вынужденные сплошные рубки после стихийных бедствий. Поэтому для сохранения генетического потенциала лесов в стране было утверждено «Положение о выделении и сохранении генетического фонда древесных пород в лесах СССР» [1982].  Позднее, с учётом появившихся достижений в сохранении генофонда лесных пород, документ переработан и представлен как «Положение о выделении и сохранении генофонда лесных древесных пород в лесах России» [1997]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ном фонде Республики Алтай наиболее распространёнными являются ценные породы – лиственница сибирская и  кедр сибирский. По разным источникам доля лиственницы и кедра составляет соответственно 31-36% и 28-31% от покрытой лесом площади [Парамонов, 1979; Учёт лесного фонда Респ. Алтай, 2003; и др.]. Промышленные лесозаготовки в горах Алтая начались с 50-х годов 20 в. До 1961 г. объемы рубок кедра не ограничивались, а определялись мощностью леспромхозов [Cычёв, 1979; и др.]. В последующие годы объём заготовок резко возрос, ежегодно вырубалось  5,5-6,5 тыс. га лучших  кедровников, оказавшихся в сырьевых базах лесозаготовителей, что сопровождалось потерей ценных генотипов и генных комплек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охранению и консервации ценного генофонда древесных пород в Республике Алтай начались в 1970-1975 гг., после того как появилась программа создания постоянной лесосеменной базы (ПЛСБ) на селекционной основе  [Воробьёв, 1974]. По состоянию на 01.01.2011г. в составе ЕГСК числится: плюсовых деревьев – 540 шт.; плюсовых насаждений – 107,7 га; лесных генетических резерватов -710,1 га; лесосеменных плантаций – 69,53 га; архивов клонов – 13,7 га; постоянных лесосеменных участков – 621,13 га. Необходимо отметить, что численность объектов единого генетико-селекционного комплекса (ЕГСК) постоянно меняется от учёта к учёту. Связано это с естественным старением таких объектов как плюсовые деревья, плюсовые насаждения, отобранных около 30 лет назад и требующих частичной замены, повреждением ветровалами, несоответствием части объектов, отобранных на начальном этапе,  предъявляемым требованиям и последующим их списанием или переводом в другие категории. Изложенное выше показывает на необходимость проведения работ, направленных на улучшение качественных показателей и расширение площади объектов ЕГСК. Аналогичное состояние отмечено и в целом по России [Проказин,2008].</w:t>
      </w:r>
    </w:p>
    <w:p>
      <w:pPr>
        <w:pStyle w:val="Normal"/>
        <w:suppressAutoHyphens w:val="true"/>
        <w:spacing w:lineRule="auto" w:line="240" w:before="0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ay-lss@yandex.ru" TargetMode="External"/><Relationship Id="rId3" Type="http://schemas.openxmlformats.org/officeDocument/2006/relationships/hyperlink" Target="mailto:tarhan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7:00Z</dcterms:created>
  <dc:creator>юра</dc:creator>
  <dc:description/>
  <cp:keywords/>
  <dc:language>en-US</dc:language>
  <cp:lastModifiedBy>Князева</cp:lastModifiedBy>
  <dcterms:modified xsi:type="dcterms:W3CDTF">2011-02-28T08:27:00Z</dcterms:modified>
  <cp:revision>2</cp:revision>
  <dc:subject/>
  <dc:title>СОСТОЯНИЕ И ДИНАМИКА ОБЪЕКТОВ ЕГСК ХВОЙНЫХ                              ЛЕСООБРАЗУЮЩИХ  ВИДОВ В  РЕСПУБЛИКЕ  АЛТАЙ</dc:title>
</cp:coreProperties>
</file>