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09"/>
        <w:rPr/>
      </w:pPr>
      <w:r>
        <w:rPr/>
        <w:t>ОСОБЕННОСТИ ЭКОЛОГИИ И ВОЗРАСТНОГО РАЗВИТИЯ ЦЕНОПОПУЛЯЦИЙ</w:t>
      </w:r>
      <w:r>
        <w:rPr>
          <w:u w:val="single"/>
        </w:rPr>
        <w:t xml:space="preserve">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  </w:t>
      </w:r>
      <w:r>
        <w:rPr>
          <w:lang w:val="en-US"/>
        </w:rPr>
        <w:t>PINUS</w:t>
      </w:r>
      <w:r>
        <w:rPr/>
        <w:t xml:space="preserve"> </w:t>
      </w:r>
      <w:r>
        <w:rPr>
          <w:lang w:val="en-US"/>
        </w:rPr>
        <w:t>KORAIENSIS</w:t>
      </w:r>
      <w:r>
        <w:rPr/>
        <w:t xml:space="preserve">  НА РОССИЙСКОМ ДАЛЬНЕМ ВОСТОКЕ</w:t>
      </w:r>
    </w:p>
    <w:p>
      <w:pPr>
        <w:pStyle w:val="Normal"/>
        <w:autoSpaceDE w:val="false"/>
        <w:ind w:left="-180"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марова Т.А.</w:t>
      </w:r>
    </w:p>
    <w:p>
      <w:pPr>
        <w:pStyle w:val="Normal"/>
        <w:autoSpaceDE w:val="false"/>
        <w:ind w:right="-363" w:firstLine="709"/>
        <w:rPr>
          <w:lang w:val="en-US"/>
        </w:rPr>
      </w:pPr>
      <w:r>
        <w:rPr>
          <w:color w:val="000000"/>
          <w:lang w:eastAsia="ru-RU"/>
        </w:rPr>
        <w:t xml:space="preserve">Биолого-почвенный институт ДВО РАН, Россия   </w:t>
      </w:r>
      <w:r>
        <w:rPr>
          <w:u w:val="single"/>
          <w:lang w:val="en-US" w:eastAsia="ru-RU"/>
        </w:rPr>
        <w:t>komarova</w:t>
      </w:r>
      <w:r>
        <w:rPr>
          <w:u w:val="single"/>
          <w:lang w:eastAsia="ru-RU"/>
        </w:rPr>
        <w:t>@</w:t>
      </w:r>
      <w:r>
        <w:rPr>
          <w:u w:val="single"/>
          <w:lang w:val="en-US" w:eastAsia="ru-RU"/>
        </w:rPr>
        <w:t>ibss</w:t>
      </w:r>
      <w:r>
        <w:rPr>
          <w:u w:val="single"/>
          <w:lang w:eastAsia="ru-RU"/>
        </w:rPr>
        <w:t>.</w:t>
      </w:r>
      <w:r>
        <w:rPr>
          <w:u w:val="single"/>
          <w:lang w:val="en-US" w:eastAsia="ru-RU"/>
        </w:rPr>
        <w:t>dvo</w:t>
      </w:r>
      <w:r>
        <w:rPr>
          <w:u w:val="single"/>
          <w:lang w:eastAsia="ru-RU"/>
        </w:rPr>
        <w:t>.</w:t>
      </w:r>
      <w:r>
        <w:rPr>
          <w:u w:val="single"/>
          <w:lang w:val="en-US" w:eastAsia="ru-RU"/>
        </w:rPr>
        <w:t>ru</w:t>
      </w:r>
      <w:r>
        <w:rPr/>
        <w:t xml:space="preserve"> </w:t>
      </w:r>
    </w:p>
    <w:p>
      <w:pPr>
        <w:pStyle w:val="Normal"/>
        <w:autoSpaceDE w:val="false"/>
        <w:ind w:right="-363"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80" w:right="21" w:firstLine="709"/>
        <w:jc w:val="both"/>
        <w:rPr/>
      </w:pPr>
      <w:r>
        <w:rPr/>
        <w:t>На основании ранее разработанных региональных экологических шкал (Комарова и др., 2003)  была проведена сравнительная оценка экологической толерантности и зоны оптимума у растений сосны корейск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>
          <w:i/>
        </w:rPr>
        <w:t>)</w:t>
      </w:r>
      <w:r>
        <w:rPr/>
        <w:t xml:space="preserve"> по факторам увлажнения, активного богатства почв и температурному режиму местообитаний  в шести регионах российского Дальнего Востока: Северного Сихотэ-Алиня (Хальдже-Амурское междуречье), среднего и верхнего горных поясов Южного Сихотэ-Алиня (бассейны р. Соколовка, Извилинка и Павловка), п-ова Муравьев-Амурский, Уссурийского и Хинганского заповедников. При этом в Северном Сихотэ-Алине (близ пос. Софийское)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/>
        <w:t xml:space="preserve"> находится на северном пределе распространения, а в Хинганском заповеднике проходит западная граница его ареала. </w:t>
      </w:r>
    </w:p>
    <w:p>
      <w:pPr>
        <w:pStyle w:val="Normal"/>
        <w:ind w:left="-180" w:right="-5" w:firstLine="709"/>
        <w:jc w:val="both"/>
        <w:rPr/>
      </w:pPr>
      <w:r>
        <w:rPr/>
        <w:t xml:space="preserve">Результаты сравнительного анализа показали, что экологическая толерантность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/>
        <w:t xml:space="preserve"> и зоны оптимума значительно различаются в разных регионах Дальнего Востока. А</w:t>
      </w:r>
      <w:r>
        <w:rPr>
          <w:spacing w:val="-4"/>
        </w:rPr>
        <w:t xml:space="preserve">мплитуда толерантности и зона оптимума у популяций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/>
        <w:t xml:space="preserve"> </w:t>
      </w:r>
      <w:r>
        <w:rPr>
          <w:spacing w:val="-4"/>
        </w:rPr>
        <w:t xml:space="preserve">охватывают наибольший диапазон по всем рассматриваемым экологическим </w:t>
      </w:r>
      <w:r>
        <w:rPr/>
        <w:t xml:space="preserve">факторам </w:t>
      </w:r>
      <w:r>
        <w:rPr>
          <w:spacing w:val="-4"/>
        </w:rPr>
        <w:t xml:space="preserve">в Уссурийском заповеднике и немногим меньше  в среднегорном поясе  Южного Сихотэ-Алиня, где  в значительной степени сохранился естественный лесной покров. На п-ове Муравьев-Амурский сосна корейская встречается лишь единичными экземплярами на отдельных изолированных участках из-за сильного нарушения естественного покрова. </w:t>
      </w:r>
      <w:r>
        <w:rPr/>
        <w:t xml:space="preserve">На территории Хинганского заповедника леса с участием сосны корейской приурочены к теплым и влажным местообитаниям  шлейфов южных склонов и речным террасам. </w:t>
      </w:r>
      <w:r>
        <w:rPr>
          <w:spacing w:val="-4"/>
        </w:rPr>
        <w:t xml:space="preserve"> Самый узкий диапазон по всем рассматриваемым градиентам характерен для сосны корейской, произрастающей в верхнем горном поясе Южного Сихотэ-Алиня  и в Северном Сихотэ-Алине, где ее единичные растения встречаются только в самых теплых для данного региона бореонеморальных местообитаниях с мезофитными и наиболее богатыми мезотрофными почвами.  </w:t>
      </w:r>
    </w:p>
    <w:p>
      <w:pPr>
        <w:pStyle w:val="Normal"/>
        <w:ind w:left="-180" w:right="-82" w:firstLine="709"/>
        <w:jc w:val="both"/>
        <w:rPr/>
      </w:pPr>
      <w:r>
        <w:rPr/>
        <w:t xml:space="preserve">На территории  среднегорного пояса Южного Сихотэ-Алиня нами была  дана   характеристика поливариантности онтоморфогенеза 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/>
        <w:t xml:space="preserve"> в зависимости от условий произрастания на открытых участках и в сомкнутых лесных насаждениях широколиственно-кедровых и елово-кедровых лесов. При описании онтогенетических состояний  за основу была взята классификация, предложенная Т.А. Работновым (1950) с дальнейшей детализацией ее другими авторами (Уранов, 1967; Смирнова и др., 1976; и др.). Описание онтогенетических состояний проводили с учетом трех уровней жизненности растений - повышенной, нормальной и пониженной, отличающихся соответственно усиленным, средним и замедленным темпами роста и развития. При этом, критериями для разграничения уровней жизненности растений служили соотношения между возрастом и морфометрическими показателями  растений. Среди последних устанавливали годичные приросты, высоту, диаметр ствола, порядок ветвления, начало и ширину кроны, высоту до первой живой и сухой ветки. </w:t>
      </w:r>
    </w:p>
    <w:p>
      <w:pPr>
        <w:pStyle w:val="Normal"/>
        <w:ind w:left="-180" w:right="-82" w:firstLine="709"/>
        <w:jc w:val="both"/>
        <w:rPr/>
      </w:pPr>
      <w:r>
        <w:rPr/>
        <w:t>Как показали результаты исследований,  при сравнительно свободном стоянии</w:t>
      </w:r>
      <w:r>
        <w:rPr>
          <w:bCs/>
        </w:rPr>
        <w:t xml:space="preserve"> и  низком  фитоценотическом прессе  для большинства особей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/>
        <w:t xml:space="preserve"> </w:t>
      </w:r>
      <w:r>
        <w:rPr>
          <w:bCs/>
        </w:rPr>
        <w:t xml:space="preserve">характерна повышенная жизненность и ускоренные темпы развития, при этом у них происходит быстрое  завершение жизненного цикла. На первых этапах возрастного развития особи с повышенной жизненностью превосходят по высоте и диаметру  особи с нормальной и пониженной жизненностью, но в дальнейшем, начиная с начального виргинильного состояния, уступают им в росте. Особи нормальной  жизненности, развитие которых обычно протекает в условиях умеренного фитоценотического пресса, достаточно стабильны по численности и устойчивы во времени. Растения же пониженной  жизненности, рост и развитие которых происходит в </w:t>
      </w:r>
      <w:r>
        <w:rPr/>
        <w:t>условиях повышенного фитоценотического пресса,  наиболее сильно подвержены элиминации и их</w:t>
      </w:r>
      <w:r>
        <w:rPr>
          <w:bCs/>
        </w:rPr>
        <w:t xml:space="preserve"> можно рассматривать как определенный резерв для развития популяций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koraiensis</w:t>
      </w:r>
      <w:r>
        <w:rPr>
          <w:bCs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0:00Z</dcterms:created>
  <dc:creator>Komarova</dc:creator>
  <dc:description/>
  <cp:keywords/>
  <dc:language>en-US</dc:language>
  <cp:lastModifiedBy>Князева</cp:lastModifiedBy>
  <dcterms:modified xsi:type="dcterms:W3CDTF">2011-01-18T05:40:00Z</dcterms:modified>
  <cp:revision>2</cp:revision>
  <dc:subject/>
  <dc:title>Леса с участием кедра корейского, или сосны корейской, (Pinus koraiensis) находятся на северном пределе своего распространения на территории Хальдже-Амурского междуречья, где были отмечены только на одном участке в барьерной тени гор</dc:title>
</cp:coreProperties>
</file>