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ИНТРОДУКЦИЯ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ОСНЫ КЕДРОВОЙ СИБИРСКОЙ В ХАБАРОВСКЕ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водцев Н.В.,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КОБАЯСИ Рёсукэ, Якимов.Д.С.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хоокеанский государственный университет, Хабаровск, Росс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kobayashi.ryosuke.khabarovsk@gmail.com</w:t>
      </w:r>
    </w:p>
    <w:p>
      <w:pPr>
        <w:pStyle w:val="Normal"/>
        <w:shd w:fill="FFFFFF" w:val="clear"/>
        <w:spacing w:lineRule="exact" w:line="264"/>
        <w:ind w:left="4036" w:firstLine="709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firstLine="240"/>
        <w:jc w:val="left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77 году в Хехцирском опытном лесном хозяйстве по пр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грамме создания государственной сети географических культур за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ожены географические культуры кедра корейского и кедра сибир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го. Культуры созданы на участке площадью 5,6. га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(около GPS48 ° 18'01 .99 "N 135 ° 02'25 .89" E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родном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лесорастительным условиям. Семена сосны кедровой корейской заготовлены 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орском, Облученском и Гурском лесхозах Хабаровского края и Чу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гуевском лесхозе Приморского края, а кедра сибирского — в лесхозах Бурятии, Красноярского края, Иркутской и Читинской областей. Лесокультурная площадь — старая вырубка, неоднократно пройденная п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аром.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FFFFF" w:val="clear"/>
        <w:ind w:firstLine="1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Целью настоящей работы является анализ состояния географических культур сосны кедровой сибирской и сосны кедровой корейской, произрастающей в Хецирском опытном лесничестве Хабаровского края. С этой целью в каждом экотипе измеряли по 50 деревьев сосны кедровой. У деревьев измерялись  следующие пара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метры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диаметр на высоте 1.3м см; диаметр у основания, см;высота дерева, м; длина крона, м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/>
        </w:rPr>
        <w:t>Результаты исследования</w:t>
      </w:r>
    </w:p>
    <w:p>
      <w:pPr>
        <w:pStyle w:val="Normal"/>
        <w:widowControl/>
        <w:ind w:firstLine="33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С 1994г. в искусственных насаждениях произошли существенные изменения. В экотипе кедра сибирского№9 «Ермаковский лесхоз Красноярский край, высота 1500м н.у.м» практически засохли все деревья. В экотипах № 7 «Ермаковский лесхоз Красноярский край 500м н.у.м» и № 20 «Слюдянский лесхоз Иркутская область» от общего числа деревьев осталось 10 шт и 15 шт соответственно. № 8 «Ермаковский лесхоз Красноярский край, 1000м н.у.м», №19 «Бичурский лесхоз Бурятия» и № 23 «Интодинсий лесхоз Читинская область» осталось по 50 – 70 шт деревьев в ряду. </w:t>
      </w:r>
    </w:p>
    <w:p>
      <w:pPr>
        <w:pStyle w:val="Normal"/>
        <w:widowControl/>
        <w:ind w:firstLine="33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Сосна кедровая сибирска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результатам наблюдения, достаточно тяжело адаптируется к новым для себя природным услов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айона производственных культур.</w:t>
      </w:r>
    </w:p>
    <w:p>
      <w:pPr>
        <w:pStyle w:val="Normal"/>
        <w:widowControl/>
        <w:ind w:firstLine="12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редние диаметры на высоте 1.3 м у экотипов сосны кедровой сибирско</w:t>
        <w:softHyphen/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ежат в пределах от 5,2 до 8,14 см (максимальный - 16,0 см), кедра корейского - от 9,74 до 12,08 см (максимальный - 18,0 см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Средние диаметры у основания у экотипов сосны кедровой сибирско</w:t>
        <w:softHyphen/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ежат в пределах от 6,7 до 9,96 см (максимальный - 18,0 см), сосны кедровой корейской - от 11,94 до 14,10 см (максимальный - 23,0 см). Средние высоты у экотипов кедра сибирского лежат в пределах от 4,5 до 5,6 м (максимальная - 8,5 м), кедра корейского - от 6,93 до 9,20 м (максималь</w:t>
        <w:softHyphen/>
        <w:t>ная – 12,5 м). Длина кроны у экотипов сосны кедровой сибирской лежат в пределах от 1,90 до 2,67 м (максимальная - 5,5 м), сосны кедровой корейской - от 3,06 до 6,58 м (максималь</w:t>
        <w:softHyphen/>
        <w:t>ная – 10,0 м). Достоверность существенного превышения всех параметров сосны кедровой корейской над сосной кедровой сибирской установлена в 100% сл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чаев. </w:t>
      </w:r>
    </w:p>
    <w:p>
      <w:pPr>
        <w:pStyle w:val="Normal"/>
        <w:widowControl/>
        <w:ind w:firstLine="1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Таким образом, сосна кедровая корейская развивается достаточно успешно. Сосна кедровая сибирская существенно отстает в росте и развитии. Дальнейшие наблюдения за географическими культурами позволят выявить наиболее устойчивые к местным условиям экотипы и дать предложения производству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1:00Z</dcterms:created>
  <dc:creator>Князева</dc:creator>
  <dc:description/>
  <cp:keywords/>
  <dc:language>en-US</dc:language>
  <cp:lastModifiedBy>Князева</cp:lastModifiedBy>
  <dcterms:modified xsi:type="dcterms:W3CDTF">2011-01-18T09:21:00Z</dcterms:modified>
  <cp:revision>1</cp:revision>
  <dc:subject/>
  <dc:title>ИНТРОДУКЦИЯ CОСНЫ КЕДРОВОЙ СИБИРСКОЙ В ХАБАРОВСКЕ</dc:title>
</cp:coreProperties>
</file>