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ЕКЦИОННЫЕ ОБЪЕКТЫ КЕДРОВЫХ СОСЕН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В УЧЕБНО-ОПЫТНОМ ЛЕСХОЗЕ СИБГТУ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Братилова Н.П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 xml:space="preserve">Сибирский государственный технологический университет, Россия </w:t>
      </w:r>
      <w:r>
        <w:rPr>
          <w:sz w:val="24"/>
          <w:szCs w:val="24"/>
          <w:lang w:val="en-US"/>
        </w:rPr>
        <w:t>nbratilova@yandex.ru</w:t>
      </w:r>
    </w:p>
    <w:p>
      <w:pPr>
        <w:pStyle w:val="Normal"/>
        <w:spacing w:lineRule="atLeast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-опытном лесхозе СибГТУ на территории Караульного участкового лесничества созданы уникальные объекты кедровых сосен: сибирской и корейской. Общая площадь объектов 17 га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кедровых сосен начала создаваться на территории дендрария с 1958 г. под руководством доц. О.П. Олисовой. С 1971 г. под руководством проф. Р.Н. Матвеевой была расширена коллекция дендрария и созданы плантации под названием «Метеостанция», «Известковая», «Собакина речка» и др. </w:t>
      </w:r>
    </w:p>
    <w:p>
      <w:pPr>
        <w:pStyle w:val="TextBody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лантацию «Метеостанция» создавали в 1979-1980 гг. посадкой растений,  выращенных из семян, собранных в 1964 г. в популяциях кедра сибирского Красноярского края (учебно-опытный лесхоз СибГТУ; Ярцевский ЛПХ), Республики Алтай (Каракокшинский ЛПХ, урочища Атушкень, Туштуезень), Казахстана (Лениногорский лесхоз), Кемеровской области (Тисульский лесхоз). На плантации также представлено потомство кедра корейского двух происхождений: из Приморского (Вакский лесхоз) и Хабаровского (Хабаровский лесхоз) краев. </w:t>
      </w:r>
    </w:p>
    <w:p>
      <w:pPr>
        <w:pStyle w:val="TextBody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лантационные культуры «Известковая» заложены в 1983 г. Для их создания был использован посадочный материал, выращенный из семян следующих происхождений: из Красноярского края (учебно-опытный лесхоз СибГТУ; Дивногорский лесхоз; Танзыбейский ЛПХ), Иркутской области (Черемховский лесхоз), Республики Алтай (Каракокшинский ЛПХ, ур. Курли и Туштуезень), Хакасии (Сонский лесхоз), Читинской области (Красночикойский лесхоз) и кедра корейского из Приморского края (Вакский лесхоз). Плантации созданы с густотой посадки 400 шт./г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</w:rPr>
        <w:t xml:space="preserve">Большую научную и практическую ценность имеют плантационные культуры кедра сибирского, созданные посадочным материалом, отселектированным в раннем возрасте по формовому разнообразию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секция таких плантаций заложена в 1987 г. на площади 4 га с густотой посадки 625 шт./га 10-летними саженцами (3+7 лет), отсортированными в трехлетнем возрасте по размерам стволика и числу крупных верхушечных почек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второй секции использовался посадочный материал, выращенный из семян, собранных в 1978 г. в Дивногорском лесхозе Красноярского края, и отселектированный в однолетнем возрасте по числу семядолей, их длине и форме, длине первичной хвои, фенологической форме. Сеянцы, рассортированные по числу семядолей, высажены на плантацию в 1988 г.; остальные группы пересажены на постоянное место в 1990 г. Общая площадь второй секции 3 га, схема посадки 3,5х3,5 м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изучению роста и семеношения плантационных культур, созданных семенным и вегетативным потомством плюсовых деревьев кедра сибирского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оновые плантации были созданы двумя способами - черенковыми растениями и прививками. Прививки проводились в 1989 г. способом «сердцевиной на камбий» (по Проказину) на 6-летние сеянцы и подвойные культуры 13-летнего биологического возраста. Для привоя были взяты черенки с плюсовых деревьев Новосибирской области, Алтая и с отселектированных деревьев Красноярского края. В 1996 г. привитые растения были пересажены на  плантацию «Собакина речка» по схеме 5х5 м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ные селекционные объекты кедровых сосен дают  возможность изучить особенности роста и семеношения растений, разработать элементы ранней диагностики посадочного материала, откорректировать существующее лесосеменное районирование данных видов, провести отбор и размножить ценные формы и экземпляры для создания продуктивных плантаций следующих поко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exact" w:line="360"/>
      <w:ind w:left="0" w:right="0"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5:00Z</dcterms:created>
  <dc:creator>1</dc:creator>
  <dc:description/>
  <cp:keywords/>
  <dc:language>en-US</dc:language>
  <cp:lastModifiedBy>Князева</cp:lastModifiedBy>
  <cp:lastPrinted>2011-02-28T01:06:00Z</cp:lastPrinted>
  <dcterms:modified xsi:type="dcterms:W3CDTF">2011-03-01T03:55:00Z</dcterms:modified>
  <cp:revision>2</cp:revision>
  <dc:subject/>
  <dc:title>Плантационные культуры кедра сибирского разных экотипов заложены в 1979-80 гг</dc:title>
</cp:coreProperties>
</file>