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</w:rPr>
        <w:t xml:space="preserve">СУММАРНЫЕ БЕЛКИ И ДЕГИДРИНЫ </w:t>
      </w:r>
      <w:r>
        <w:rPr>
          <w:i/>
          <w:caps/>
          <w:lang w:val="en-US"/>
        </w:rPr>
        <w:t>BETULA</w:t>
      </w:r>
      <w:r>
        <w:rPr>
          <w:i/>
          <w:caps/>
        </w:rPr>
        <w:t xml:space="preserve"> </w:t>
      </w:r>
      <w:r>
        <w:rPr>
          <w:i/>
          <w:caps/>
          <w:lang w:val="en-US"/>
        </w:rPr>
        <w:t>PLATYPHYLLA</w:t>
      </w:r>
      <w:r>
        <w:rPr>
          <w:caps/>
        </w:rPr>
        <w:t xml:space="preserve"> </w:t>
      </w:r>
      <w:r>
        <w:rPr>
          <w:caps/>
          <w:lang w:val="en-US"/>
        </w:rPr>
        <w:t>SUKACZ</w:t>
      </w:r>
      <w:r>
        <w:rPr>
          <w:caps/>
        </w:rPr>
        <w:t>. ЦЕНТРАЛЬНОЙ И ЮЖНОЙ ЯКУТИИ</w:t>
      </w:r>
    </w:p>
    <w:p>
      <w:pPr>
        <w:pStyle w:val="Normal"/>
        <w:jc w:val="center"/>
        <w:rPr/>
      </w:pPr>
      <w:r>
        <w:rPr>
          <w:u w:val="single"/>
        </w:rPr>
        <w:t>Бубякина В.В.</w:t>
      </w:r>
      <w:r>
        <w:rPr/>
        <w:t>, Татаринова Т.Д., Пономарев А.Г., Васильева И.В., Перк А.А.</w:t>
      </w:r>
    </w:p>
    <w:p>
      <w:pPr>
        <w:pStyle w:val="Normal"/>
        <w:rPr/>
      </w:pPr>
      <w:r>
        <w:rPr/>
        <w:t xml:space="preserve">Учреждение Российской академии наук Институт биологических проблем криолитозоны СО РАН, Россия </w:t>
      </w:r>
      <w:hyperlink r:id="rId2">
        <w:r>
          <w:rPr>
            <w:rStyle w:val="InternetLink"/>
            <w:lang w:val="en-US"/>
          </w:rPr>
          <w:t>anaponomar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громной территории Якутии, площадь которой составляет более 3.1 млн. кв. км,  лимитирующим фактором выживания растений, являются, в первую очередь, экстремально низкие зимние температуры. Вместе с тем, в отдельных районах республики холодовой фактор имеет разную степень интенсивности, что должно приводить к определенной разнокачественности растений в популяциях. Центральная Якутия характеризуется средней температурой января -43°С, Южная Якутия (Алдан) – -28 °С. К наиболее морозоустойчивым видам лиственных пород Якутии относят березу плосколистную (</w:t>
      </w:r>
      <w:r>
        <w:rPr>
          <w:i/>
        </w:rPr>
        <w:t>Betula platyphylla</w:t>
      </w:r>
      <w:r>
        <w:rPr/>
        <w:t xml:space="preserve"> </w:t>
      </w:r>
      <w:r>
        <w:rPr>
          <w:lang w:val="en-US"/>
        </w:rPr>
        <w:t>Sukacz</w:t>
      </w:r>
      <w:r>
        <w:rPr/>
        <w:t>.), произрастающую повсеместно. Классическая морфометрическая оценка популяций по возможности должна дополняться физиолого-биохимической, например, изучением белковых спектров и отдельных белков, определяющих адаптационные характеристики вида. Нами, наряду с показателем гибридного индекса (ГИ), использовались характеристики спектров суммарных белков и дегидринов растений. Последние относятся к полипептидам, защищающим биополимеры и клеточные структуры в условиях дегидратации, в том числе и во время зимнего покоя. Дегидрины выявляли с помощью электрофореза в 12.5%-ном ПААГ с ДДС-</w:t>
      </w:r>
      <w:r>
        <w:rPr>
          <w:lang w:val="en-US"/>
        </w:rPr>
        <w:t>Na</w:t>
      </w:r>
      <w:r>
        <w:rPr/>
        <w:t xml:space="preserve"> суммарных белков из побегов индивидуальных экземпляров берез (по 6 образцов с каждого района) и иммуноблоттинга с антителами на дегидрины (</w:t>
      </w:r>
      <w:r>
        <w:rPr>
          <w:lang w:val="en-US"/>
        </w:rPr>
        <w:t>Agrisera</w:t>
      </w:r>
      <w:r>
        <w:rPr/>
        <w:t xml:space="preserve">). </w:t>
      </w:r>
    </w:p>
    <w:p>
      <w:pPr>
        <w:pStyle w:val="BodyL"/>
        <w:spacing w:lineRule="auto" w:line="240"/>
        <w:ind w:firstLine="709"/>
        <w:rPr/>
      </w:pPr>
      <w:r>
        <w:rPr/>
        <w:t xml:space="preserve">Березы обеих местообитаний выявили достаточно плотные и весьма близкие распределения ГИ: для центральноякутских образцов они составили 36-43, для алданских – 32-43 балла. Это указывает на большую схожесть признаков </w:t>
      </w:r>
      <w:r>
        <w:rPr>
          <w:i/>
        </w:rPr>
        <w:t>B. platyphylla</w:t>
      </w:r>
      <w:r>
        <w:rPr/>
        <w:t xml:space="preserve"> в изученных популяциях с типичными признаками березы повислой (</w:t>
      </w:r>
      <w:r>
        <w:rPr>
          <w:i/>
        </w:rPr>
        <w:t>B. pendula</w:t>
      </w:r>
      <w:r>
        <w:rPr/>
        <w:t xml:space="preserve">), в связи с чем, ряд авторов считает березу плосколистную лишь ее разновидностью (Коропачинский, Встовская, 2002). </w:t>
      </w:r>
    </w:p>
    <w:p>
      <w:pPr>
        <w:pStyle w:val="Normal"/>
        <w:suppressLineNumbers/>
        <w:suppressAutoHyphens w:val="true"/>
        <w:ind w:right="-82" w:firstLine="709"/>
        <w:jc w:val="both"/>
        <w:rPr/>
      </w:pPr>
      <w:r>
        <w:rPr/>
        <w:t xml:space="preserve">В общем спектре суммарных белков побегов </w:t>
      </w:r>
      <w:r>
        <w:rPr>
          <w:i/>
        </w:rPr>
        <w:t>B. platyphylla</w:t>
      </w:r>
      <w:r>
        <w:rPr/>
        <w:t xml:space="preserve"> из Центральной Якутии и Алдана по количеству особенно выделялись группы мажорных белков с мол. м. в областях 17-18, 26-27, 39 и 49-51 кД. Однако, индивидуальными маркерами растений в общем спектре белков берез могут служить только полипептиды наиболее вариабельного участка (мол. м. 22-25 кД). В этой области проявляются от 1 до 4 белковых полос, которые занимают разные позиции у разных образцов растений, даже собранных на одной небольшой площади. Вместе с тем, растения как центрально-, так и южноякутской (алданской) популяций по степени вариабельности данного участка фактически не отличались друг от друга. </w:t>
      </w:r>
    </w:p>
    <w:p>
      <w:pPr>
        <w:pStyle w:val="Normal"/>
        <w:ind w:firstLine="709"/>
        <w:jc w:val="both"/>
        <w:rPr/>
      </w:pPr>
      <w:r>
        <w:rPr/>
        <w:t xml:space="preserve">Мажорные дегидрины группировались в двух областях. Каждая из берез обладала индивидуальной характеристикой по количеству и соотношению этих белков. Суммарно в пределах первой области с молекулярными массами (м.м.) 59-73 кДа было обнаружено 5 дегидринов (59, 64, 66, 69 и 73 кДа). В более чем 60% случаев у всех исследованных берез найдены дегидрины с м.м. 66 и 69 кДа, в менее 20% – дегидрины с м.м. 59 и 73 кДа. Во второй области 16-24 кДа были обнаружены 7 дегидринов с м.м. 16.2, 16.9, 17.6, 18.3, 20.1, 20.9 и 23.4 кДа. У всех изученных экземпляров определялся 16.9 кДа-дегидрин. У более 80% исследованных берез обнаруживался 17.6 кДа-дегидрин. Другие низкомолекулярные дегидрины встречаются реже. В целом, березы центрально- и южноякутских популяций имели сходное распределение дегидринов, лишь одна из исследованных берез Центральной Якутии отличалась повышенным содержанием дегидринов 18.3 и 20.9 кДа. Такое сходство между двумя популяциями, возможно, отражает общие пути расселения растений из более южных рефугиумов в северном направлении в результате последнего отступления ледника. </w:t>
      </w:r>
    </w:p>
    <w:p>
      <w:pPr>
        <w:pStyle w:val="Normal"/>
        <w:ind w:firstLine="709"/>
        <w:rPr/>
      </w:pPr>
      <w:r>
        <w:rPr/>
        <w:t>Работа выполнена при поддержке гранта РФФИ №09-04-98556-р_восток_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BodyL"/>
    <w:qFormat/>
    <w:pPr>
      <w:keepNext w:val="true"/>
      <w:spacing w:lineRule="auto" w:line="360" w:before="240" w:after="120"/>
      <w:jc w:val="center"/>
      <w:outlineLvl w:val="0"/>
    </w:pPr>
    <w:rPr>
      <w:cap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L">
    <w:name w:val="BodyL."/>
    <w:basedOn w:val="Normal"/>
    <w:qFormat/>
    <w:pPr>
      <w:spacing w:lineRule="auto" w:line="360"/>
      <w:ind w:firstLine="567"/>
      <w:jc w:val="both"/>
    </w:pPr>
    <w:rPr/>
  </w:style>
  <w:style w:type="paragraph" w:styleId="TableTitle">
    <w:name w:val="TableTitle"/>
    <w:basedOn w:val="Normal"/>
    <w:qFormat/>
    <w:pPr>
      <w:spacing w:lineRule="auto" w:line="360" w:before="240" w:after="120"/>
      <w:ind w:firstLine="567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ponomare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4:54:00Z</dcterms:created>
  <dc:creator>Александр</dc:creator>
  <dc:description/>
  <cp:keywords/>
  <dc:language>en-US</dc:language>
  <cp:lastModifiedBy>Князева</cp:lastModifiedBy>
  <cp:lastPrinted>2011-03-03T12:54:00Z</cp:lastPrinted>
  <dcterms:modified xsi:type="dcterms:W3CDTF">2011-03-03T04:54:00Z</dcterms:modified>
  <cp:revision>2</cp:revision>
  <dc:subject/>
  <dc:title>Суммарные белки и дегидрины Betula platyphylla Sukacz</dc:title>
</cp:coreProperties>
</file>