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СЕМЕЙНАЯ ИЗМЕНЧИВОСТЬ КОЛИЧЕСТВА СЕМЯДОЛЕЙ У СОСНЫ ОБЫКНОВЕННОЙ В СВЯЗИ С СЕЛЕКЦИЕЙ НА БЫСТРОТУ РОСТА</w:t>
      </w:r>
    </w:p>
    <w:p>
      <w:pPr>
        <w:pStyle w:val="Normal"/>
        <w:jc w:val="center"/>
        <w:rPr/>
      </w:pPr>
      <w:r>
        <w:rPr/>
        <w:t>Видякин А.И.</w:t>
      </w:r>
    </w:p>
    <w:p>
      <w:pPr>
        <w:pStyle w:val="Normal"/>
        <w:jc w:val="center"/>
        <w:rPr/>
      </w:pPr>
      <w:r>
        <w:rPr/>
        <w:t xml:space="preserve">Институт биологии Коми НЦ УрО РАН, Россия </w:t>
      </w:r>
      <w:hyperlink r:id="rId2">
        <w:r>
          <w:rPr>
            <w:rStyle w:val="InternetLink"/>
            <w:lang w:val="en-US"/>
          </w:rPr>
          <w:t>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наших предыдущих исследований показали, что в испытательных культурах 20-25-летнего возраста большинство семей плюсовых деревьев сосны обыкновенной по высоте и диаметру не отличается от контроля. Средняя высота всех испытываемых плюсовых деревьев в каждом опыте всегда равна высоте контроля. Поэтому применяющаяся в настоящее время программа плюсовой селекции на повышение продуктивности сосновых лесов по прямым признакам (высоте и диаметру дерева) не эффективна. Необходима разработка принципиально новых методов отбора исходного селекционного материала. Одним из возможных методических подходов в решении данной проблемы является селекция по морфологическим признакам, коррелирующим с быстротой роста семенного потомства. По данным некоторых исследователей повышенной энергией роста в испытательных культурах плюсовых деревьев отличаются те семьи, проростки семян которых имеют наибольшее среднее число семядолей. При наличии такой положительной связи данный метод ранней диагностики может быть весьма простым и удобным при селекции вида на повышение продуктивности сосновых лесов.</w:t>
      </w:r>
    </w:p>
    <w:p>
      <w:pPr>
        <w:pStyle w:val="Normal"/>
        <w:ind w:firstLine="720"/>
        <w:jc w:val="both"/>
        <w:rPr/>
      </w:pPr>
      <w:r>
        <w:rPr/>
        <w:t>В связи с изложенным целью наших исследований является изучение изменчивости количества семядолей у семенного потомства отдельных деревьев и оценка связи данного признака с высотой семей в испытательных культурах плюсовых деревьев. Для этого до момента полного расхождения семядолей проращивались семена 11 деревьев Сюмсинского лесхоза Удмуртской республики и 4 деревьев Паркового лесхоза Кировской области. После этого у проростков каждого дерева подсчитывалось количество семядолей, определялась относительная частота проростков (%) с числом семядолей 4,5,6,7,8, а также среднее количество семядолей и коэффициент изменчивости его в каждой из 15 семей.</w:t>
      </w:r>
    </w:p>
    <w:p>
      <w:pPr>
        <w:pStyle w:val="Normal"/>
        <w:ind w:firstLine="720"/>
        <w:jc w:val="both"/>
        <w:rPr/>
      </w:pPr>
      <w:r>
        <w:rPr/>
        <w:t>В результате проведённых исследований установлено, что в 8 семьях пределы варьирования изучаемого признака составляют 4-8 семядолей, в пяти – 4-7, в семье № 62 – 5-7, в семье № 57 – 5-8 семядолей. В 13 из 15 изучаемых семей наиболее представленной является группа 6-семядольных проростков, частота которой составляет 47-64%. В двух семьях (№2,№55) встречаемость 5-семядольных и 6- семядольных проростков примерно одинаковая (в среднем соответственно 45 и 44%).</w:t>
      </w:r>
    </w:p>
    <w:p>
      <w:pPr>
        <w:pStyle w:val="Normal"/>
        <w:ind w:firstLine="720"/>
        <w:jc w:val="both"/>
        <w:rPr/>
      </w:pPr>
      <w:r>
        <w:rPr/>
        <w:t>Среднее количество семядолей в изучаемых семьях варьирует от 5.45 до 6.35, что позволяет дифференцировать выборки в селекционных целях. Например, все семьи можно условно объединить в две группы. К первой группе будут относиться семьи с числом семядолей 5.45-5.99, ко второй – 6 и более. Тогда, при наличии положительной связи между числом семядолей и высотой семенного потомства, семьи второй группы, по сравнению с первой, должны отличаться более быстрым ростом. К сожалению, так как изучаемые деревья не испытываются на быстроту роста по семенному потомству в опытных культурах, сделать такую оценку не представляется возможным. Поэтому для оценки эффективности отбора плюсовых деревьев по изучаемому признаку вычислено среднее количество семядолей и средняя высота быстрорастущих и медленнорастущих семей на двух опытных участках испытательных культур. Опыт № 1 был заложен в 1980 году, опыт № 2 – 1981г. В опыте №1 самая быстрорастущая семья по высоте превосходит медленнорастущую на 1.7 м, или на 22.4%. Однако по количеству семядолей они не различаются. Аналогичная картина наблюдается и в опыте №2, где сравниваемые семьи различаются по средней высоте деревьев на 1.8 м, или на 27.3%.</w:t>
      </w:r>
    </w:p>
    <w:p>
      <w:pPr>
        <w:pStyle w:val="Normal"/>
        <w:ind w:firstLine="720"/>
        <w:jc w:val="both"/>
        <w:rPr/>
      </w:pPr>
      <w:r>
        <w:rPr/>
        <w:t>Таким образом, при наличии значительного варьирования среднего количества семядолей в семьях связи данного признака с быстротой роста семенного потомства не наблюдается. Поэтому проведение отбора быстрорастущих семей по количеству семядолей невозмож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@aiv.kir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4:00Z</dcterms:created>
  <dc:creator>Customer</dc:creator>
  <dc:description/>
  <cp:keywords/>
  <dc:language>en-US</dc:language>
  <cp:lastModifiedBy>Князева</cp:lastModifiedBy>
  <dcterms:modified xsi:type="dcterms:W3CDTF">2011-03-01T03:44:00Z</dcterms:modified>
  <cp:revision>2</cp:revision>
  <dc:subject/>
  <dc:title>МЕЖСЕМЕЙНАЯ ИЗМЕНЧИВОСТЬ КОЛИЧЕСТВА СЕМЯДОЛЕЙ У СОСНЫ ОБЫКНОВЕННОЙ В СВЯЗИ С СЕЛЕКЦИЕЙ НА БЫСТРОТУ РОСТА</dc:title>
</cp:coreProperties>
</file>