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ценка состояния архива клонов сосны кедровой сибирско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</w:rPr>
        <w:t>(</w:t>
      </w:r>
      <w:r>
        <w:rPr>
          <w:b/>
          <w:i/>
          <w:caps/>
          <w:lang w:val="en-US"/>
        </w:rPr>
        <w:t>Pinus</w:t>
      </w:r>
      <w:r>
        <w:rPr>
          <w:b/>
          <w:i/>
          <w:caps/>
        </w:rPr>
        <w:t xml:space="preserve"> </w:t>
      </w:r>
      <w:r>
        <w:rPr>
          <w:b/>
          <w:i/>
          <w:caps/>
          <w:lang w:val="en-US"/>
        </w:rPr>
        <w:t>sibirica</w:t>
      </w:r>
      <w:r>
        <w:rPr>
          <w:b/>
          <w:caps/>
        </w:rPr>
        <w:t>) в Западно-Саянском ОЛХ</w:t>
      </w:r>
    </w:p>
    <w:p>
      <w:pPr>
        <w:pStyle w:val="Normal"/>
        <w:jc w:val="center"/>
        <w:rPr/>
      </w:pPr>
      <w:r>
        <w:rPr>
          <w:u w:val="single"/>
        </w:rPr>
        <w:t>Ибе А.А.</w:t>
      </w:r>
      <w:r>
        <w:rPr/>
        <w:t>, Чубугина И.В, Лозицкая Г.М., Дыгало И.П., Шапрун Е.Н., Беляев В.В.</w:t>
      </w:r>
    </w:p>
    <w:p>
      <w:pPr>
        <w:pStyle w:val="Normal"/>
        <w:jc w:val="center"/>
        <w:rPr/>
      </w:pPr>
      <w:r>
        <w:rPr/>
        <w:t xml:space="preserve">Филиал ФГУ «Рослесозащита» «ЦЗЛ Красноярского края», Россия </w:t>
      </w:r>
      <w:hyperlink r:id="rId2">
        <w:r>
          <w:rPr>
            <w:rStyle w:val="InternetLink"/>
            <w:lang w:val="en-US"/>
          </w:rPr>
          <w:t>aaib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на кедровая сибирская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Tour</w:t>
      </w:r>
      <w:r>
        <w:rPr/>
        <w:t>.) – наиболее ценная лесообразующая древесная порода таежной зоны, занимающая важное место в экосистемах Сибири и России в целом. Леса с преобладанием кедра – это почти 40 млн. га или до 10% покрытой лесом площади России.</w:t>
      </w:r>
      <w:r>
        <w:rPr>
          <w:sz w:val="28"/>
          <w:szCs w:val="28"/>
        </w:rPr>
        <w:t xml:space="preserve"> </w:t>
      </w:r>
      <w:r>
        <w:rPr/>
        <w:t>Это во много раз больше, чем во всех остальных странах, вместе взятых. Кроме того, кедровые леса, бесспорно, самые сложные и продуктивные из сибирских и дальневосточных экосистем, национальное богатство и гордость России. Они имеют важное экономическое, экологическое и социальное значение.</w:t>
      </w:r>
    </w:p>
    <w:p>
      <w:pPr>
        <w:pStyle w:val="Normal"/>
        <w:ind w:firstLine="709"/>
        <w:jc w:val="both"/>
        <w:rPr/>
      </w:pPr>
      <w:r>
        <w:rPr/>
        <w:t>Важнейшим этапом в развитии селекции и семеноводства сосны кедровой сибирской является создание архивов клонов уникальных генотипов плюсовых деревьев. Под архивом клонов понимают насаждения, создаваемые клонами (вегетативным потомством) плюсовых деревьев в целях сохранения их генотипов, изучения и оценки наследственных свойств по общим и специфическим комбинационным способностям сохранять в семенном потомстве ценные селектируемые признаки (свойства).</w:t>
      </w:r>
    </w:p>
    <w:p>
      <w:pPr>
        <w:pStyle w:val="Normal"/>
        <w:ind w:firstLine="709"/>
        <w:jc w:val="both"/>
        <w:rPr/>
      </w:pPr>
      <w:r>
        <w:rPr/>
        <w:t>На питомнике Западно-Саянского опытного лесного хозяйства в 1995 – 2000 г.г. был заложен архив клонов плюсовых деревьев сосны кедровой сибирской  площадью порядка 12.73 га. Подготовка участка и обработка почвы под архив клонов проводились по системе черного пара. Посадочный материал – привитые саженцы (5-летние сеянцы + 1-2-летние саженцы). Схема посадки – прямоугольная с расстоянием между центрами площадок 8×6 метров, 208 посадочных мест на 1 га, по одному саженцу в посадочное место. Черенки были взяты с плюсовых деревьев сосны сибирской кедровой, произрастающих в Красноярском крае, республике Хакасия, Новосибирской и Томской областях.</w:t>
      </w:r>
    </w:p>
    <w:p>
      <w:pPr>
        <w:pStyle w:val="Normal"/>
        <w:ind w:firstLine="709"/>
        <w:jc w:val="both"/>
        <w:rPr/>
      </w:pPr>
      <w:r>
        <w:rPr/>
        <w:t xml:space="preserve">В 2010 г. сотрудниками филиала ФГУ «Рослесозащита» «Центр защиты леса Красноярского края» была проведена работа по инвентаризации, оценке состояния данного архива (табл. 1), и отобраны образцы хвои с каждого дерева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Результаты инвентаризации архива клонов сосны кедровой сибирск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Западно-Саянском ОЛ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18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лока (поля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закл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–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–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ока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итых растений каждого клона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реднем по архиву сохранность деревьев составила 88.15±1.65, за исключением четвертого блока, в котором отмечалось массовое поражение снежным шютте (</w:t>
      </w:r>
      <w:r>
        <w:rPr>
          <w:i/>
        </w:rPr>
        <w:t>Phacidium infestans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отделе генетики и селекции ведется работа по генетической идентификации клонов и соответствующих плюсовых деревьев </w:t>
      </w:r>
      <w:r>
        <w:rPr>
          <w:lang w:val="en-US"/>
        </w:rPr>
        <w:t>RAPD</w:t>
      </w:r>
      <w:r>
        <w:rPr/>
        <w:t xml:space="preserve">-методом анализа ДНК, в результате чего будет составлена схема их фактического размещения. Полученные данные заносятся в единую систему генетической паспортизации лесосеменных объектов Росси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bi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5:00Z</dcterms:created>
  <dc:creator>Galina</dc:creator>
  <dc:description/>
  <cp:keywords/>
  <dc:language>en-US</dc:language>
  <cp:lastModifiedBy>Князева</cp:lastModifiedBy>
  <dcterms:modified xsi:type="dcterms:W3CDTF">2011-03-17T07:25:00Z</dcterms:modified>
  <cp:revision>2</cp:revision>
  <dc:subject/>
  <dc:title>ОЦЕНКА СОСТОЯНИЯ АРХИВА КЛОНОВ СОСНЫ КЕДРОВОЙ СИБИРСКОЙ </dc:title>
</cp:coreProperties>
</file>