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Уточнение схем посадки архивов клонов хвойных видов Красноярского края и Республики Хакасия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lang w:val="en-US"/>
        </w:rPr>
        <w:t>RAPD</w:t>
      </w:r>
      <w:r>
        <w:rPr>
          <w:b/>
          <w:caps/>
        </w:rPr>
        <w:t>-методом анализа ДНК</w:t>
      </w:r>
    </w:p>
    <w:p>
      <w:pPr>
        <w:pStyle w:val="Normal"/>
        <w:jc w:val="center"/>
        <w:rPr/>
      </w:pPr>
      <w:r>
        <w:rPr>
          <w:u w:val="single"/>
        </w:rPr>
        <w:t>Чубугина И.В.</w:t>
      </w:r>
      <w:r>
        <w:rPr/>
        <w:t>, Ибе А.А., Шилкина Е.А.</w:t>
      </w:r>
    </w:p>
    <w:p>
      <w:pPr>
        <w:pStyle w:val="Normal"/>
        <w:jc w:val="center"/>
        <w:rPr/>
      </w:pPr>
      <w:r>
        <w:rPr/>
        <w:t xml:space="preserve">Филиал ФГУ «Рослесозащита» «ЦЗЛ Красноярского края», Россия </w:t>
      </w:r>
      <w:hyperlink r:id="rId2">
        <w:r>
          <w:rPr>
            <w:rStyle w:val="InternetLink"/>
            <w:lang w:val="en-US"/>
          </w:rPr>
          <w:t>densiflo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тимизация способов лесовосстановления, направленная на улучшение породного состава, сокращение сроков выращивания ценных пород и повышение продуктивности лесов, сегодня требует особого внимания и интенсивного использования современных инновационных технологий, одной из которых являются генетические методы.</w:t>
      </w:r>
    </w:p>
    <w:p>
      <w:pPr>
        <w:pStyle w:val="Normal"/>
        <w:ind w:firstLine="709"/>
        <w:jc w:val="both"/>
        <w:rPr/>
      </w:pPr>
      <w:r>
        <w:rPr/>
        <w:t xml:space="preserve">В рамках концепции Федеральной целевой программы «Развитие лесного семеноводства на период 2009-2020 годов» одним из ведущих направлений деятельности организации в области лесного семеноводства является генетическая паспортизация лесосеменных плантаций. В 2008 году была открыта и приступила к работе первая отраслевая генетическая лаборатория в ФГУ «Рослесозащита» в г. Пушкино Московской области, в 2010 году – в филиале ФГУ «Рослесозащита» Центра защиты леса Красноярского края. </w:t>
      </w:r>
    </w:p>
    <w:p>
      <w:pPr>
        <w:pStyle w:val="Normal"/>
        <w:ind w:firstLine="708"/>
        <w:jc w:val="both"/>
        <w:rPr/>
      </w:pPr>
      <w:r>
        <w:rPr/>
        <w:t>В течение вегетационного сезона 2010 года были отобраны образцы хвои и древесины с плюсовых деревьев и их вегетативных клонов с архивно-маточных плантаций, созданных в 1989-2000гг. в Красноярском крае и республике Хакасия (Табл. 1)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</w:t>
      </w:r>
      <w:r>
        <w:rPr>
          <w:i/>
          <w:sz w:val="22"/>
          <w:szCs w:val="22"/>
        </w:rPr>
        <w:t>Таблица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арактеристика образцов деревьев</w:t>
      </w:r>
      <w:r>
        <w:rPr>
          <w:rStyle w:val="Emphasis"/>
          <w:spacing w:val="60"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Pinus sibirica</w:t>
      </w:r>
      <w:r>
        <w:rPr>
          <w:b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Larix sibirica</w:t>
      </w:r>
      <w:r>
        <w:rPr>
          <w:b/>
          <w:sz w:val="22"/>
          <w:szCs w:val="22"/>
        </w:rPr>
        <w:t>,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ных для проведения генетической паспортизации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46"/>
        <w:gridCol w:w="1215"/>
        <w:gridCol w:w="2114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цов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овых деревье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онов (шт)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сибирская кедр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но-Шушенское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рское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кинское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ьевское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ое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 сибир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зинское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юрско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Параллельно с отбором образцов была проведена совместная работа с лесосеменной станцией филиала ФГУ «Рослесозащита» ЦЗЛ Красноярского края по инвентаризации и оценке состояния архивов клонов. </w:t>
      </w:r>
    </w:p>
    <w:p>
      <w:pPr>
        <w:pStyle w:val="Normal"/>
        <w:ind w:firstLine="709"/>
        <w:jc w:val="both"/>
        <w:rPr/>
      </w:pPr>
      <w:r>
        <w:rPr/>
        <w:t xml:space="preserve">В 2011 году планируется собрать образцы древесины плюсовых деревьев, недостающих для идентификации клонов с исследуемых архивов. </w:t>
      </w:r>
    </w:p>
    <w:p>
      <w:pPr>
        <w:pStyle w:val="Normal"/>
        <w:ind w:firstLine="709"/>
        <w:jc w:val="both"/>
        <w:rPr/>
      </w:pPr>
      <w:r>
        <w:rPr/>
        <w:t>Генетическая идентификация клонов с соответствующими плюсовыми деревьями осуществляется RAPD-методом анализа ДНК, являющимся наиболее экономичным в условиях производственного процесса. Метод основан на полимеразной цепной реакции (ПЦР) с последующим разделением молекул ДНК в камерах горизонтального электрофореза.</w:t>
        <w:tab/>
        <w:t>В марте 2010 было выделено ДНК порядка 1400 образцов деревьев с архива клонов Ермаковского опытно-лесного хозяйства. Проведен анализ каждого образца ДНК по пяти RAPD- праймерам. Обработка результатов осуществляется в программе «Система генетической паспортизации лесосеменных объектов», разработанной специалистами ФГУ «Рослесозащита». К августу 2010 планируется завершить анализ клонов Ермаковского ОЛХ.</w:t>
      </w:r>
    </w:p>
    <w:p>
      <w:pPr>
        <w:pStyle w:val="Normal"/>
        <w:ind w:firstLine="709"/>
        <w:jc w:val="both"/>
        <w:rPr/>
      </w:pPr>
      <w:r>
        <w:rPr/>
        <w:t xml:space="preserve">В результате этой работы будут уточнены фактические схемы размещения исследуемых архивов клон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siflo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31:00Z</dcterms:created>
  <dc:creator>Galina</dc:creator>
  <dc:description/>
  <cp:keywords/>
  <dc:language>en-US</dc:language>
  <cp:lastModifiedBy>Князева</cp:lastModifiedBy>
  <cp:lastPrinted>2011-03-18T10:31:00Z</cp:lastPrinted>
  <dcterms:modified xsi:type="dcterms:W3CDTF">2011-03-18T03:31:00Z</dcterms:modified>
  <cp:revision>2</cp:revision>
  <dc:subject/>
  <dc:title>УТОЧНЕНИЕ СХЕМ ПОСАДКИ АРХИВОВ КЛОНОВ ХВОЙНЫХ ВИДОВ КРАСНОЯРСКОГО КРАЯ И РЕСПУБЛИКИ ХАКАСИЯ </dc:title>
</cp:coreProperties>
</file>