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ТРУКТУРА ГЕНОФОНДА МОЖЖЕВЕЛЬНИКА ОБЫКНОВЕННОГО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</w:t>
      </w:r>
      <w:r>
        <w:rPr>
          <w:b/>
          <w:i/>
          <w:lang w:val="en-US"/>
        </w:rPr>
        <w:t>JUNIPER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MMUNIS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</w:rPr>
        <w:t>.) НА ЮЖНОМ УРАЛ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u w:val="single"/>
        </w:rPr>
        <w:t>Фарукшина Г.Г.</w:t>
      </w:r>
      <w:r>
        <w:rPr>
          <w:b/>
        </w:rPr>
        <w:t>, Путенихин В.П.</w:t>
      </w:r>
    </w:p>
    <w:p>
      <w:pPr>
        <w:pStyle w:val="Normal"/>
        <w:ind w:firstLine="709"/>
        <w:jc w:val="center"/>
        <w:rPr/>
      </w:pPr>
      <w:r>
        <w:rPr/>
        <w:t xml:space="preserve">Учреждение Российской академии наук Ботанический сад-институт </w:t>
      </w:r>
    </w:p>
    <w:p>
      <w:pPr>
        <w:pStyle w:val="Normal"/>
        <w:ind w:firstLine="709"/>
        <w:jc w:val="center"/>
        <w:rPr/>
      </w:pPr>
      <w:r>
        <w:rPr/>
        <w:t xml:space="preserve">Уфимского научного центра РАН, Россия, </w:t>
      </w:r>
      <w:hyperlink r:id="rId2">
        <w:r>
          <w:rPr>
            <w:rStyle w:val="InternetLink"/>
            <w:lang w:val="en-US"/>
          </w:rPr>
          <w:t>gfbel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3">
        <w:r>
          <w:rPr>
            <w:rStyle w:val="InternetLink"/>
            <w:lang w:val="en-US"/>
          </w:rPr>
          <w:t>vpp</w:t>
        </w:r>
        <w:r>
          <w:rPr>
            <w:rStyle w:val="InternetLink"/>
          </w:rPr>
          <w:t>9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двух основных районах распространения можжевельника обыкновенного (</w:t>
      </w:r>
      <w:r>
        <w:rPr>
          <w:i/>
          <w:lang w:val="en-US"/>
        </w:rPr>
        <w:t>Juniperus</w:t>
      </w:r>
      <w:r>
        <w:rPr>
          <w:i/>
        </w:rPr>
        <w:t xml:space="preserve"> </w:t>
      </w:r>
      <w:r>
        <w:rPr>
          <w:i/>
          <w:lang w:val="en-US"/>
        </w:rPr>
        <w:t>communi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) на южной окраине Уральской горной системы – Западном Предуралье (в пределах Башкирии и Удмуртии) и горной части Южного Урала (в пределах Башкирии и Челябинской области) – проведено изучение плотности, состава жизненных форм, возрастной и половой структуры, жизненного состояния девяти наиболее крупных ценопопуляций. </w:t>
      </w:r>
    </w:p>
    <w:p>
      <w:pPr>
        <w:pStyle w:val="Normal"/>
        <w:ind w:firstLine="709"/>
        <w:jc w:val="both"/>
        <w:rPr/>
      </w:pPr>
      <w:r>
        <w:rPr/>
        <w:t xml:space="preserve">Установлено, что плотность ценопопуляций можжевельника обыкновенного в районе исследований варьирует от 302 до 2511 шт./га. Для Предуралья этот усредненный показатель равняется 952 шт./га, для гор Южного Урала – 1499 шт./га, а в среднем для всей территории – 1195 шт./га. Следовательно, горно-уральские ценопопуляции характеризуются более высокой плотностью (в 1.7 раза) по сравнению с предуральскими. </w:t>
      </w:r>
    </w:p>
    <w:p>
      <w:pPr>
        <w:pStyle w:val="Normal"/>
        <w:ind w:firstLine="709"/>
        <w:jc w:val="both"/>
        <w:rPr/>
      </w:pPr>
      <w:r>
        <w:rPr/>
        <w:t xml:space="preserve">Вид представлен в регионе различными жизненными формами – от полупростратного кустарника до одноствольного дерева </w:t>
      </w:r>
      <w:r>
        <w:rPr>
          <w:lang w:val="en-US"/>
        </w:rPr>
        <w:t>III</w:t>
      </w:r>
      <w:r>
        <w:rPr/>
        <w:t xml:space="preserve"> величины. В ценопопуляциях Предуралья полностью отсутствуют полупростратные кустарники, в горах же они встречаются в большинстве ценопопуляций. Прямостоячих кустарников в Предуралье почти в 2 раза меньше, чем в горных условиях (30% против 58%). В Предуралье обнаружены деревья </w:t>
      </w:r>
      <w:r>
        <w:rPr>
          <w:lang w:val="en-US"/>
        </w:rPr>
        <w:t>III</w:t>
      </w:r>
      <w:r>
        <w:rPr/>
        <w:t xml:space="preserve"> величины высотой более 9 м (0.1%) и </w:t>
      </w:r>
      <w:r>
        <w:rPr>
          <w:lang w:val="en-US"/>
        </w:rPr>
        <w:t>IV</w:t>
      </w:r>
      <w:r>
        <w:rPr/>
        <w:t xml:space="preserve"> величины высотой от 3 до 9 м (16%), тогда как в горной части Южного Урала встречаются в небольшом количестве лишь деревья </w:t>
      </w:r>
      <w:r>
        <w:rPr>
          <w:lang w:val="en-US"/>
        </w:rPr>
        <w:t>IV</w:t>
      </w:r>
      <w:r>
        <w:rPr/>
        <w:t xml:space="preserve"> величины (3%). </w:t>
      </w:r>
    </w:p>
    <w:p>
      <w:pPr>
        <w:pStyle w:val="Normal"/>
        <w:ind w:firstLine="709"/>
        <w:jc w:val="both"/>
        <w:rPr/>
      </w:pPr>
      <w:r>
        <w:rPr/>
        <w:t>В предуральских и горных местообитаниях можжевельника преобладают генеративные особи (от 48 до 99% в разных ценопопуляциях). В горно-лесной зоне возрастная структура вида более сбалансирована – доля ювенильных растений составляет в среднем 3%, виргинильных – 18.9%, генеративных – 72.6%, сенильных – 5.5%. В Предуралье ювенильные особи составляют всего лишь 1.1%, виргинильные – 1.2%, генеративные – 95.3%, сенильные – 2.4%. По своей возрастной структуре большинство предуральских ценопопуляций определяются как зрелые, неполночленные, сокращающиеся, а горно-уральские – как растущие и зрелые, полночленные. В целом, возрастная структура вида в регионе характеризуется как нарушенная, поскольку во всех ценопопуляциях резко снижена доля особей прегенеративных возрастных состояний.</w:t>
      </w:r>
    </w:p>
    <w:p>
      <w:pPr>
        <w:pStyle w:val="Normal"/>
        <w:ind w:firstLine="709"/>
        <w:jc w:val="both"/>
        <w:rPr/>
      </w:pPr>
      <w:r>
        <w:rPr/>
        <w:t xml:space="preserve">В половом спектре преобладают мужские особи (до 65% в одной из предуральских ценопопуляций). В Предуралье мужских особей больше, чем женских в среднем на 20%, а на Южном Урале – на 12%. Для всего района исследований усредненная доля мужских особей составляет 58%, женских – 42%. </w:t>
      </w:r>
    </w:p>
    <w:p>
      <w:pPr>
        <w:pStyle w:val="Normal"/>
        <w:ind w:firstLine="709"/>
        <w:jc w:val="both"/>
        <w:rPr/>
      </w:pPr>
      <w:r>
        <w:rPr/>
        <w:t xml:space="preserve">Во всех ценопопуляциях преобладают здоровые особи (51-71%). Большинство ценопопуляций по относительному жизненному состоянию характеризуются как “здоровые”, и только одна из горных популяций выделяется как “ослабленная”. Достоверных различий по жизненному состоянию можжевельника между Предуральем и горной частью Южного Урала не выявлено. Можно лишь говорить о некоторой тенденции снижения жизненности ценопопуляций в горных условиях. </w:t>
      </w:r>
    </w:p>
    <w:p>
      <w:pPr>
        <w:pStyle w:val="Normal"/>
        <w:ind w:firstLine="709"/>
        <w:jc w:val="both"/>
        <w:rPr/>
      </w:pPr>
      <w:r>
        <w:rPr/>
        <w:t xml:space="preserve">Таким образом, ценопопуляции можжевельника обыкновенного в Башкирском и Удмуртском Предуралье отличаются по плотности, составу жизненных форм, возрастной и половой структуре от ценопопуляций, произрастающих в горах Южного Урала. Генофонд вида в регионе находится в относительно благополучном состоянии, однако нарушенная возрастная структура, особенно в Предуралье, предполагает необходимость принятия мер по сохранению популяций можжевельника обыкновенного на южной (южноуральской) границе своего ареала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belal@mail.ru" TargetMode="External"/><Relationship Id="rId3" Type="http://schemas.openxmlformats.org/officeDocument/2006/relationships/hyperlink" Target="mailto:vpp99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58:00Z</dcterms:created>
  <dc:creator>Gulnara</dc:creator>
  <dc:description/>
  <cp:keywords/>
  <dc:language>en-US</dc:language>
  <cp:lastModifiedBy>Князева</cp:lastModifiedBy>
  <cp:lastPrinted>2011-02-28T22:05:00Z</cp:lastPrinted>
  <dcterms:modified xsi:type="dcterms:W3CDTF">2011-03-01T03:58:00Z</dcterms:modified>
  <cp:revision>2</cp:revision>
  <dc:subject/>
  <dc:title>Структура генофонда можжевельника обыкновенного на Южном Урале</dc:title>
</cp:coreProperties>
</file>