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ЕКТЫ ЕДИНОГО ГЕНЕТИКО-СЕЛЕКЦИОННОГО КОМПЛЕКСА</w:t>
        <w:br/>
        <w:t>(ЕГСК) КРАСНОЯРСКОГО КРАЯ И РЕСПУБЛИКИ ХАКАСИЯ</w:t>
      </w:r>
    </w:p>
    <w:p>
      <w:pPr>
        <w:pStyle w:val="Normal"/>
        <w:jc w:val="center"/>
        <w:rPr/>
      </w:pPr>
      <w:r>
        <w:rPr>
          <w:u w:val="single"/>
        </w:rPr>
        <w:t xml:space="preserve">Лозицкая Г.М., </w:t>
      </w:r>
      <w:r>
        <w:rPr/>
        <w:t>Дыгало И.П.,Шапрун Е.Н.</w:t>
      </w:r>
    </w:p>
    <w:p>
      <w:pPr>
        <w:pStyle w:val="Normal"/>
        <w:jc w:val="center"/>
        <w:rPr/>
      </w:pPr>
      <w:r>
        <w:rPr/>
        <w:t>Филиал ФГУ «Рослесозащита» «ЦЗЛ Красноярского края»,</w:t>
      </w:r>
    </w:p>
    <w:p>
      <w:pPr>
        <w:pStyle w:val="Normal"/>
        <w:jc w:val="center"/>
        <w:rPr/>
      </w:pPr>
      <w:r>
        <w:rPr/>
        <w:t xml:space="preserve">Россия </w:t>
      </w:r>
      <w:hyperlink r:id="rId2">
        <w:r>
          <w:rPr>
            <w:rStyle w:val="InternetLink"/>
            <w:lang w:val="en-US"/>
          </w:rPr>
          <w:t>L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t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ad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yle15"/>
        <w:ind w:firstLine="708"/>
        <w:rPr/>
      </w:pPr>
      <w:r>
        <w:rPr/>
        <w:t>Создание постоянной лесосеменной базы для лесовосстановления в Красноярском крае и Республике Хакасия было начато в 60-е годы прошлого века. Первоначально это были постоянные и временные лесосеменные участки, с которых готовились семена лесных растений.</w:t>
      </w:r>
    </w:p>
    <w:p>
      <w:pPr>
        <w:pStyle w:val="Style15"/>
        <w:ind w:firstLine="708"/>
        <w:rPr/>
      </w:pPr>
      <w:r>
        <w:rPr/>
        <w:t>В 70-х годах отбираются плюсовые деревья, закладываются лесосеменные плантации первого порядка и коллекционно-маточные участки. В эти же годы была запущена государственная программа по закладке серии географических культурв разных регионах России, в том числе в Красноярском крае: в Богучанском, Туруханском, Козульском, Ермаковском, Ужурском лесничествах и в Туимском  лесничестве  Республики Хакасия.</w:t>
      </w:r>
    </w:p>
    <w:p>
      <w:pPr>
        <w:pStyle w:val="Style15"/>
        <w:ind w:firstLine="708"/>
        <w:rPr/>
      </w:pPr>
      <w:r>
        <w:rPr/>
        <w:t xml:space="preserve">Начиная с 1980 года,  планомерно создавались и формировались все новые объекты ЕГСК. Наличие объектов ЕГСК на 01.01.11 г. представлено в следующей таблице;   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аличие объектов ЕГСК по Красноярскому краю и Республики    Хакас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ЕГ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овые дере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ш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овые наса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 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 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 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ы кло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тельные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0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чные пла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8"/>
        <w:rPr/>
      </w:pPr>
      <w:r>
        <w:rPr/>
        <w:t xml:space="preserve">В селекционных работах использовали плюсовые деревья лиственницы сибирской, сосны кедровой сибирской. </w:t>
      </w:r>
    </w:p>
    <w:p>
      <w:pPr>
        <w:pStyle w:val="Normal"/>
        <w:rPr/>
      </w:pPr>
      <w:r>
        <w:rPr/>
        <w:t xml:space="preserve">           </w:t>
      </w:r>
      <w:r>
        <w:rPr/>
        <w:t>Основной проблемой организации  лесного  селекционного  семеноводства является несовершенство законодательной   базы.</w:t>
      </w:r>
    </w:p>
    <w:p>
      <w:pPr>
        <w:pStyle w:val="Normal"/>
        <w:rPr/>
      </w:pPr>
      <w:r>
        <w:rPr/>
        <w:t xml:space="preserve">           </w:t>
      </w:r>
      <w:r>
        <w:rPr/>
        <w:t>Передача полномочий по организации воспроизводства лесов (за исключением семеноводства) субъектам Российской Федерации (ст.84 п.4 Лесного кодекса РФ) и  отсутствие полномочий по лесному семеноводству в лесном кодексе привело к тому, что финансирование по субъектам не обеспечено. Федеральные субвенции на ведение семеноводства не выделяются.</w:t>
      </w:r>
    </w:p>
    <w:p>
      <w:pPr>
        <w:pStyle w:val="Normal"/>
        <w:rPr/>
      </w:pPr>
      <w:r>
        <w:rPr/>
        <w:t xml:space="preserve">           </w:t>
      </w:r>
      <w:r>
        <w:rPr/>
        <w:t>Государственная финансовая поддержка в виде объявленных государственных  конкурсов по созданию и содержанию  объектов ЕГСК ничтожно мала.</w:t>
      </w:r>
    </w:p>
    <w:p>
      <w:pPr>
        <w:pStyle w:val="Normal"/>
        <w:rPr/>
      </w:pPr>
      <w:r>
        <w:rPr/>
        <w:t xml:space="preserve">           </w:t>
      </w:r>
      <w:r>
        <w:rPr/>
        <w:t>В  2010 году конкурс вообще не объявлялся. Новые объекты ЕГСК субъектами не закладываются  потому что все затраты на их создание признаются нецелевыми.</w:t>
      </w:r>
    </w:p>
    <w:p>
      <w:pPr>
        <w:pStyle w:val="Normal"/>
        <w:rPr/>
      </w:pPr>
      <w:r>
        <w:rPr/>
        <w:t xml:space="preserve">            </w:t>
      </w:r>
      <w:r>
        <w:rPr/>
        <w:t>Ранее заложенные объекты ЕГСК без регулярных агротехнических и лесоводственных уходов теряют свое назначение и приходят в негод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2010 году отделами Красноярская лесосеменная станция и отделом Генетики и селекции Центра защиты леса Красноярского края начаты работу по проведению генетической паспортизации архивов клонов Ермаковского, Абазинского и Усть-Бюрского леснич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-sem@protect.akade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4:00Z</dcterms:created>
  <dc:creator>lessem</dc:creator>
  <dc:description/>
  <cp:keywords/>
  <dc:language>en-US</dc:language>
  <cp:lastModifiedBy>Князева</cp:lastModifiedBy>
  <dcterms:modified xsi:type="dcterms:W3CDTF">2011-03-10T07:34:00Z</dcterms:modified>
  <cp:revision>2</cp:revision>
  <dc:subject/>
  <dc:title>                  Создание постоянной лесосеменной базы для лесовосстановления в Красноярском крае и Республике Хакасия было н</dc:title>
</cp:coreProperties>
</file>