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ГЕНОФОНДА ЧЕРНИКИ ПАЗУШ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АБАРОВСКОМ КРА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 А.А., Грек В.С., Морин В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учреждение «Дальневосточный научно-исследовательский институт лесного хозяйства», Росс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vniil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-сентябре 2004 г. в рамках проведения работ по инвентаризации памятников природы краевого значения в Ульчском районе Хабаровского края обследованы 5 природоохранных объектов. В двух из них встречена черника пазушн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ccin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ill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kai</w:t>
      </w:r>
      <w:r>
        <w:rPr>
          <w:rFonts w:cs="Times New Roman" w:ascii="Times New Roman" w:hAnsi="Times New Roman"/>
          <w:sz w:val="24"/>
          <w:szCs w:val="24"/>
        </w:rPr>
        <w:t>) – «Елово-пихтовый лес» и «Елово-пихтовый лес – естественное возобновление», расположенных, соответственно, в Ульчском и Кизинском лесхозах (с 2007 г. лесничеств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ка пазушная – ценное пищевое, лекарственное и декоративное растение, эндемичный вид семейства вересковых. Ягоды представляют большой интерес для промысловых сборов. Черника пазушная встречается в низовьях Амура, на побережье Татарского пролива, Сахалине, Южных Курилах и в Японии (Хоккайдо и Хонсю). Из других видов черник на российском Дальнем Востоке растут: черника обыкновенная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rtil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(Приамурье, Приохотье), черника Смолл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all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sz w:val="24"/>
          <w:szCs w:val="24"/>
        </w:rPr>
        <w:t xml:space="preserve"> (Сахалин, Южные Курилы), черника Ятабе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tab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ino</w:t>
      </w:r>
      <w:r>
        <w:rPr>
          <w:rFonts w:cs="Times New Roman" w:ascii="Times New Roman" w:hAnsi="Times New Roman"/>
          <w:sz w:val="24"/>
          <w:szCs w:val="24"/>
        </w:rPr>
        <w:t xml:space="preserve"> (Южный Сахалин, Южные Курилы) и черника овальнолистная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alifol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ith</w:t>
      </w:r>
      <w:r>
        <w:rPr>
          <w:rFonts w:cs="Times New Roman" w:ascii="Times New Roman" w:hAnsi="Times New Roman"/>
          <w:sz w:val="24"/>
          <w:szCs w:val="24"/>
        </w:rPr>
        <w:t xml:space="preserve"> (Командоры). Черника пазушная иногда отождествляется с черникой овальнолистной, от которой отличается: более крупными на верхушке приостренными листьями, сверху тускловато-зелеными, снизу более светлыми; венчиком бледно-зеленым; столбиком, выступающим из венчика; более крупными черными ягодами с сизым налетом;  цветением до распускания лист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а пазушная растет в подлеске горных еловых, пихтово-еловых, каменноберезовых, лиственничных, смешанных лесов, среди кедрового стланика. Часто образует густые заросли в разреженных лесах (с полнотой до 0.4-0.6) или на лесных прогалинах, опушках, в условиях хорошего дренажа и среднего увлажнения. Наиболее продуктивные черничники развиваются на старых вырубках и гарях среди горных пихтово-еловых лесов. В древостоях с полнотой 0.6 и выше черника малопродуктивна и для промыслового сбора не представляет интереса. Ягодная продуктивность черники пазушной чаще характеризуется средними и высокими показателями – от 50 до 800 (в среднем 300)  кг/ га. Биологический запас ее ориентировочно оценивается в 50 тыс. т, в т.ч. 10 тыс. т в производственном фонде, среднегодовой возможный сбор 6 тыс. т. Среднегодовой фактический сбор составляет 300 т, степень освоения от возможного сбора в производственном фонде составляет 5 %. В Хабаровском крае основные места заготовок – в Николаевском и Ульчском районах. В связи с экстенсивным освоением территории гослесфонда Хабаровского края, в результате рубок и последующих лесных пожаров ареал этого эндемичного и реликтового вида сокращается. Поэтому сохранившиеся в малоизмененном состоянии пихтово-еловые леса с черникой пазушной в Ульчском районе вовремя взяты под охрану в качестве памятников природы краевого значе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амятников природы в растительном покрове господствуют горные пихтово-еловые зеленомошные леса и их производные. В древесном ярусе доминирую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janen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i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phrolepis</w:t>
      </w:r>
      <w:r>
        <w:rPr>
          <w:rFonts w:cs="Times New Roman" w:ascii="Times New Roman" w:hAnsi="Times New Roman"/>
          <w:sz w:val="24"/>
          <w:szCs w:val="24"/>
        </w:rPr>
        <w:t xml:space="preserve"> с участ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tu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ata</w:t>
      </w:r>
      <w:r>
        <w:rPr>
          <w:rFonts w:cs="Times New Roman" w:ascii="Times New Roman" w:hAnsi="Times New Roman"/>
          <w:sz w:val="24"/>
          <w:szCs w:val="24"/>
        </w:rPr>
        <w:t xml:space="preserve">, ин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hurica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tu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typhyl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древостоя 6Е3П1Бк, полнота 0.6-0.8, запас 150-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га. В подлеске встречаютс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r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mbucifol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schek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uticos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pre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ira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tulifol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ccin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illa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sumuran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ige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ddendorffia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равяно-кустарничковый ярус составляю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ccin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i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dae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iginos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esta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d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poleuc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maepericlymen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aden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anthem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fol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na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eal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copod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otin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vat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niperoide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lanatum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ptorumoh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urens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egopte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nectil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ymnocarp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yopter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a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etosel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amagros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sdorffii</w:t>
      </w:r>
      <w:r>
        <w:rPr>
          <w:rFonts w:cs="Times New Roman" w:ascii="Times New Roman" w:hAnsi="Times New Roman"/>
          <w:sz w:val="24"/>
          <w:szCs w:val="24"/>
        </w:rPr>
        <w:t xml:space="preserve"> и многие другие. В напочвенном покрове преобладают зеленые мх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niil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6:00Z</dcterms:created>
  <dc:creator>Moskvicheva</dc:creator>
  <dc:description/>
  <cp:keywords/>
  <dc:language>en-US</dc:language>
  <cp:lastModifiedBy>Князева</cp:lastModifiedBy>
  <dcterms:modified xsi:type="dcterms:W3CDTF">2011-02-04T07:06:00Z</dcterms:modified>
  <cp:revision>2</cp:revision>
  <dc:subject/>
  <dc:title>СОХРАНЕНИЕ ГЕНОФОНДА ЧЕРНИКИ ПАЗУШНОЙ</dc:title>
</cp:coreProperties>
</file>