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КАЧЕСТВО СЕМЯН СОСНЫ ОБЫКНОВЕННОЙ НА ЛСП ЗАБАЙКАЛЬСКОГО КРАЯ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u w:val="single"/>
        </w:rPr>
        <w:t>Желибо Т.В</w:t>
      </w:r>
      <w:r>
        <w:rPr/>
        <w:t>., Пак Л.Н., Бобринев В.П.</w:t>
      </w:r>
    </w:p>
    <w:p>
      <w:pPr>
        <w:pStyle w:val="Normal"/>
        <w:jc w:val="center"/>
        <w:rPr>
          <w:color w:val="000000"/>
        </w:rPr>
      </w:pPr>
      <w:r>
        <w:rPr/>
        <w:t xml:space="preserve">Институт природных ресурсов, экологии и криологии СО РАН, Россия </w:t>
      </w:r>
      <w:hyperlink r:id="rId2">
        <w:r>
          <w:rPr>
            <w:rStyle w:val="InternetLink"/>
            <w:color w:val="000000"/>
            <w:lang w:val="en-US"/>
          </w:rPr>
          <w:t>zhelib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мнению ряда авторов (Балабушка, 1984; Правдин, 1963, Проказин, 1962) выход полнозернистых семян, масса 1000 штук семян, энергия прорастания и техническая всхожесть на лесосеменных плантациях (ЛСП) выше на 20-30%.  Количество пустых семян уменьшается в несколько раз. Все эти исследования проводились в Европейской части Ро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ми проведены исследования качества семян сосны обыкновенной на ЛСП в Забайкальском крае. Клоновая ЛСП была заложена институтом в 1993 году по договору с Читинским управлением лесного хозяйства на площади 10 га. Для закладки плантации были отобраны 53 плюсовых дерева. По методике (Бобринев, Пак, 1999)были забракованы 2 дерева, с остальных 51 дерева заготавливали  черенки и проводили прививку на отобранные на гари четырехлетние дички отобранные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трех хороших охвоенных и развитых муто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рост центрального побега последнего года не менее 15 с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хняя мутовка не менее 4 боковых ветв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та подвоя 50-60см, размер кома 30х30х30см.</w:t>
      </w:r>
    </w:p>
    <w:p>
      <w:pPr>
        <w:pStyle w:val="Normal"/>
        <w:jc w:val="both"/>
        <w:rPr/>
      </w:pPr>
      <w:r>
        <w:rPr/>
        <w:t xml:space="preserve">Посадочная яма на ЛСП 4ох40х40см. На второй год после прививки создали и плантацию путем посадки привитых саянцев в посадочные ямы. Смешение клонов спиральное из 51 клона. расстояние в ряду 8м, между рядами 10м. направление рядов с севера на юг. спустя 4 года началось семеношение у некоторых деревьев. С 2001-2002 года началось семеношение ежегодное у всех клонов, разное по годам. </w:t>
      </w:r>
    </w:p>
    <w:p>
      <w:pPr>
        <w:pStyle w:val="Normal"/>
        <w:ind w:firstLine="709"/>
        <w:jc w:val="both"/>
        <w:rPr/>
      </w:pPr>
      <w:r>
        <w:rPr/>
        <w:t>В 2005-2010 годы проводили испытания  качества семян на ЛСП Как по каждому клону, так и по всей плантации. В качестве контроля собрали шишки в лесных культурах произрастающих рядом с плантацией. Шишки собрали  во второй декаде октября ( после начала замерзания почвы). После подсушивания шишек в течение 25-30 дней прикомнатной температуре извлекали семена из шишек. Определяли выход семян, вес 1000 семян, энергию прорастания семян (7 дней) техническую всхожесть семян (20 дней). Семена проращивали в чашках Петри в четырех повторностях по 100 штук (ГОСТ13056.6-75, ГОСТ 13056.4-67). Определяли количество пустых семян.</w:t>
      </w:r>
    </w:p>
    <w:p>
      <w:pPr>
        <w:pStyle w:val="Normal"/>
        <w:ind w:firstLine="709"/>
        <w:jc w:val="both"/>
        <w:rPr/>
      </w:pPr>
      <w:r>
        <w:rPr/>
        <w:t xml:space="preserve">Выход семян был на ПЛСУ по сравнению с контролем на 25-30%, вес 1000 штук семян на 10-15%, энергия прорастания на 10-15%, техническая всхожесть 10-12%. Пустых семян было в два раза меньше норма высева таких семян в питомнике должна быть уменьшена на 50-70%. </w:t>
      </w:r>
    </w:p>
    <w:p>
      <w:pPr>
        <w:pStyle w:val="Normal"/>
        <w:ind w:firstLine="709"/>
        <w:jc w:val="both"/>
        <w:rPr/>
      </w:pPr>
      <w:r>
        <w:rPr/>
        <w:t xml:space="preserve">В результате исследований было установлено, что на ЛСП все измеренные показатели были выше, чем на контроле, то есть все деревья унаследовали признаки плюсовых деревье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ib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9:00Z</dcterms:created>
  <dc:creator>SamLab.ws</dc:creator>
  <dc:description/>
  <cp:keywords/>
  <dc:language>en-US</dc:language>
  <cp:lastModifiedBy>Князева</cp:lastModifiedBy>
  <cp:lastPrinted>2011-02-24T10:00:00Z</cp:lastPrinted>
  <dcterms:modified xsi:type="dcterms:W3CDTF">2011-02-24T03:19:00Z</dcterms:modified>
  <cp:revision>2</cp:revision>
  <dc:subject/>
  <dc:title>качество семян сосны обыкновенной на ЛСП в Забайкальском крае</dc:title>
</cp:coreProperties>
</file>