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ЕНКА ПОПУЛЯЦИОННЫХ  КУЛЬТУР, КАК ОДНОГО ИЗ ОСНОВНЫХ МЕТОДОВ СОХРАНЕНИЯ ГЕНЕТИЧЕСКИХ  РЕСУРСОВ ЛЕСООБРАЗУЮЩИХ ВИДОВ, НА  ПРИМЕРЕ БЕЛЫХ БЕРЕЗ (</w:t>
      </w: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PUBESCENS</w:t>
      </w:r>
      <w:r>
        <w:rPr/>
        <w:t xml:space="preserve"> </w:t>
      </w:r>
      <w:r>
        <w:rPr>
          <w:lang w:val="en-US"/>
        </w:rPr>
        <w:t>ERHR</w:t>
      </w:r>
      <w:r>
        <w:rPr/>
        <w:t>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хнев А.К.</w:t>
      </w:r>
    </w:p>
    <w:p>
      <w:pPr>
        <w:pStyle w:val="Normal"/>
        <w:jc w:val="center"/>
        <w:rPr/>
      </w:pPr>
      <w:r>
        <w:rPr/>
        <w:t xml:space="preserve">Ботанический сад УрО РАН, Россия </w:t>
      </w:r>
      <w:r>
        <w:rPr>
          <w:lang w:val="en-US"/>
        </w:rPr>
        <w:t>afrmah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рубеже </w:t>
      </w:r>
      <w:r>
        <w:rPr>
          <w:lang w:val="en-US"/>
        </w:rPr>
        <w:t>XXI</w:t>
      </w:r>
      <w:r>
        <w:rPr/>
        <w:t xml:space="preserve"> века проблема сохранения генетических ресурсов лесообразующих видов, включая такие ценные лиственные, как дуб и белые березы, резко  обострилась и требует решения, прежде всего, в части корректного определения основных направлений и новых совершенных методов сохранения генетических ресурсов. Следует отметить, что объективно намеченное еще в конце прошлого века основное направление сохранения лесных генетических ресурсов, в частности, путем создания систем лесных генетических резерватов на все главные лесообразующие виды, уже на начальном этапе практической реализации проекта привело к возникновению ряда неизбежных проблем, особенно в крупных промышленных центрах, например, на Урале (Махнев, 2010). Поэтому, естественно, возник вопрос о необходимости поиска и незамедлительной реализации  на практике перспективных новых, адекватных современной ситуации методов сохранения биоразнообразия и генетических ресурсов ценных древесных пород. Причем, как известно, на один из этих методов – географических и популяционных культур обращалось внимание еще в первом издании Положения (Положение, 1982). О целесообразности использования данного метода, прежде всего, свидетельствовал многолетний опыт испытания географических и лесотипологических культур, полученный в России и за рубежом, в основном по хвойным породам (Правдин,1961; Коновалов, Пугач, 1978). Сответствующие исследования и опыты по лиственным породам, в частности, белым березам: повислой и пушистой (</w:t>
      </w: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pubescens</w:t>
      </w:r>
      <w:r>
        <w:rPr/>
        <w:t xml:space="preserve"> </w:t>
      </w:r>
      <w:r>
        <w:rPr>
          <w:lang w:val="en-US"/>
        </w:rPr>
        <w:t>Ehrh</w:t>
      </w:r>
      <w:r>
        <w:rPr/>
        <w:t xml:space="preserve">.), заложенными в 1978 году на Среднем Урале, показали, что лесотипологические провениенции стабильно (от 5-ти до 20-летнего возраста) отражают специфические эколого-биологические свойства испытываемых видов, в том числе таким, как энергия роста, интенсивность окраски коры или степень опушения побегов у березы пушистой и обилие бородавочек на побегах у березы повислой (Махнев, 2010). Интересно, что аналогичные результаты были получены и при испытаниях в данных популяционных культурах высотно-поясных провениенций этих же лесообразующих видов белых берез (таблиц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– Результаты испытания высотно-поясных провениенций белых берез на Среднем Урал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-растительный поя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лесоводственные показатели березы в возрасте 5 ле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тений (потомства),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шение побегов, бал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коры, балл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et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ubescens</w:t>
            </w:r>
            <w:r>
              <w:rPr/>
              <w:t xml:space="preserve"> </w:t>
            </w:r>
            <w:r>
              <w:rPr>
                <w:lang w:val="en-US"/>
              </w:rPr>
              <w:t>Ehrh</w:t>
            </w:r>
            <w:r>
              <w:rPr/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льц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лес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etu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ndula</w:t>
            </w:r>
            <w:r>
              <w:rPr/>
              <w:t xml:space="preserve"> </w:t>
            </w:r>
            <w:r>
              <w:rPr>
                <w:lang w:val="en-US"/>
              </w:rPr>
              <w:t>Rot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лес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испытание провениенций в популяционных культурах белых берез на Среднем Урале показало, что данный метод может быть принят как один из основных эффективных для сохранения биоразнообразие и генетических ресурсов лесообразующих видов.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5:00Z</dcterms:created>
  <dc:creator>Наташа</dc:creator>
  <dc:description/>
  <cp:keywords/>
  <dc:language>en-US</dc:language>
  <cp:lastModifiedBy>Князева</cp:lastModifiedBy>
  <cp:lastPrinted>2011-02-20T13:39:00Z</cp:lastPrinted>
  <dcterms:modified xsi:type="dcterms:W3CDTF">2011-02-28T03:15:00Z</dcterms:modified>
  <cp:revision>2</cp:revision>
  <dc:subject/>
  <dc:title>ОЦЕНКА ПОПУЛЯЦИОННЫХ  КУЛЬТУР, КАК ОДНОГО ИЗ ОСНОВНЫХ МЕТОДОВ СОХРАНЕНИЯ ГЕНЕТИЧЕСКИХ  РЕСУРСОВ ЛЕСООБРАЗУЮЩИХ ВИДОВ НА  ПРИМЕ</dc:title>
</cp:coreProperties>
</file>