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опряженный анализ погодичной и индивидуальной изменчивости плодоношения в припоселковых кедровниках; принципы отбора исходного материала для селекции на семенную продуктивн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таринцева И.И.</w:t>
      </w:r>
      <w:r>
        <w:rPr/>
        <w:t>, Горошкевич С.Н., Хуторной О.В.</w:t>
      </w:r>
    </w:p>
    <w:p>
      <w:pPr>
        <w:pStyle w:val="Normal"/>
        <w:jc w:val="center"/>
        <w:rPr/>
      </w:pPr>
      <w:r>
        <w:rPr/>
        <w:t xml:space="preserve">Институт мониторинга климатических и экологических систем СО РАН, Россия, </w:t>
      </w:r>
      <w:r>
        <w:rPr>
          <w:lang w:val="en-US"/>
        </w:rPr>
        <w:t>iris</w:t>
      </w:r>
      <w:r>
        <w:rPr/>
        <w:t>1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настоящей работы – сообщить о результатах многолетних (с 1990 года) наблюдений за индивидуальной изменчивостью комплекса репродуктивных признаков - элементов структуры урожая, выявить характер и природу их разнообразия, обосновать принципы и методику поиска исходного материала для селекции кедра сибирского как орехоплодной породы. Объект исследования - Нижне-Сеченовский кедровник, расположенный в 25 км к западу от Томска. Для работы использовали 100 деревьев, которые представляли все разнообразие по размерам и положению в древостое. Учет урожая проводился ежегодно  методом стряхивания всех шишек и их подсчета на земле. С каждого дерева для детального анализа отбирали образец – 10-15 зрелых шишек.</w:t>
      </w:r>
    </w:p>
    <w:p>
      <w:pPr>
        <w:pStyle w:val="Normal"/>
        <w:ind w:firstLine="720"/>
        <w:jc w:val="both"/>
        <w:rPr/>
      </w:pPr>
      <w:r>
        <w:rPr/>
        <w:t xml:space="preserve">Базовые элементы структуры урожая, характеризующие дифференциацию шишки (число чешуй, доля фертильной зоны и исходное число семяпочек), в погодичной динамике положительно и достоверно связаны с итоговым числом зрелых шишек данной генерации (соответственно, </w:t>
      </w:r>
      <w:r>
        <w:rPr>
          <w:lang w:val="en-US"/>
        </w:rPr>
        <w:t>r</w:t>
      </w:r>
      <w:r>
        <w:rPr/>
        <w:t xml:space="preserve"> = 0,65; </w:t>
      </w:r>
      <w:r>
        <w:rPr>
          <w:lang w:val="en-US"/>
        </w:rPr>
        <w:t>r</w:t>
      </w:r>
      <w:r>
        <w:rPr/>
        <w:t xml:space="preserve"> = 0,85; </w:t>
      </w:r>
      <w:r>
        <w:rPr>
          <w:lang w:val="en-US"/>
        </w:rPr>
        <w:t>r</w:t>
      </w:r>
      <w:r>
        <w:rPr/>
        <w:t xml:space="preserve"> = 0,83). Напротив, потери семяпочек на всех без исключения этапах достоверно выше в тех генерациях, где окончательный урожай шишек был низким. Итог – довольно тесная прямая связь между числом шишек на дереве и числом полных семян в шишке (</w:t>
      </w:r>
      <w:r>
        <w:rPr>
          <w:lang w:val="en-US"/>
        </w:rPr>
        <w:t>r</w:t>
      </w:r>
      <w:r>
        <w:rPr/>
        <w:t xml:space="preserve"> = 0,78). Тесная прямая связь "количественных" и "качественных" показателей семенной продуктивности в погодичной динамике показывает что даже в годы обильных урожаев потенциал плодоношения даже наиболее продуктивных деревьев используются далеко не полностью. Это свидетельствует о возможности существенного увеличения семенной продуктивности кедра сибирского селекционными методами без заметного снижения качества урожая и последующего плодоношения. Для отбора деревьев с генотипически обусловленным обильным плодоношением целесообразно использовать в качестве селектируемого признака среднемноголетнее число зрелых шишек в расчете на 1 м</w:t>
      </w:r>
      <w:r>
        <w:rPr>
          <w:vertAlign w:val="superscript"/>
        </w:rPr>
        <w:t>2</w:t>
      </w:r>
      <w:r>
        <w:rPr/>
        <w:t xml:space="preserve"> горизонтальной проекции кроны. Средством производства в лесном хозяйстве является земля. Расчет семенной продуктивности на 1 м</w:t>
      </w:r>
      <w:r>
        <w:rPr>
          <w:vertAlign w:val="superscript"/>
        </w:rPr>
        <w:t>2</w:t>
      </w:r>
      <w:r>
        <w:rPr/>
        <w:t xml:space="preserve"> площади проекции кроны позволяет выявить особи, сочетающие обильное плодоношение с относительной узкокронностью, следовательно, дающие больший урожай с единицы площади.</w:t>
      </w:r>
    </w:p>
    <w:p>
      <w:pPr>
        <w:pStyle w:val="Normal"/>
        <w:ind w:firstLine="720"/>
        <w:jc w:val="both"/>
        <w:rPr/>
      </w:pPr>
      <w:r>
        <w:rPr/>
        <w:t>Сопряженный анализ погодичной и индивидуальной изменчивости признаков проводился методом парной корреляции вариационных рядов каждого признака у одной и той же группы деревьев. Это позволяло установить характер и степень стабильности-лабильности ранга деревьев в разные годы. Существенная деформация в распределении деревьев по обилию плодоношения происходит только в годы низких и очень низких урожаев. Селекционную инвентаризацию следует проводить в год среднего или высокого урожая, когда ранг деревьев, в основном, сохраняется. Селекционный ранг деревьев по основным показателям качества шишек и семян (число полных семян в шишке, масса одного полного семени и выход ядра) остается достаточно стабильным в годы среднего и высокого урожая (</w:t>
      </w:r>
      <w:r>
        <w:rPr>
          <w:lang w:val="en-US"/>
        </w:rPr>
        <w:t>r</w:t>
      </w:r>
      <w:r>
        <w:rPr/>
        <w:t xml:space="preserve"> = 0,80-0,95), что свидетельствует о высокой степени генотипической обусловленности изменчивости признаков и значительных возможностях их селекционного улучшения. Корреляционный характер связей между селекционными рангами в разные годы требует, по крайней мере, 3-летних наблюдений для отбора лучших деревьев. По результатам работы отобраны лучшие деревья, организовано их испытание по вегетативному потомству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aspirant</dc:creator>
  <dc:description/>
  <cp:keywords/>
  <dc:language>en-US</dc:language>
  <cp:lastModifiedBy>1</cp:lastModifiedBy>
  <dcterms:modified xsi:type="dcterms:W3CDTF">2011-02-14T07:59:00Z</dcterms:modified>
  <cp:revision>2</cp:revision>
  <dc:subject/>
  <dc:title>СОПРЯЖЕННЫЙ АНАЛИЗ ПОГОДИЧНОЙ И ИНДИВИДУАЛЬНОЙ ИЗМЕНЧИВОСТИ ПЛОДОНОШЕНИЯ В ПРИПОСЕЛКОВЫХ КЕДРОВНИКАХ; ПРИНЦИПЫ ОТБОРА ИСХОДНОГО МАТЕРИАЛА ДЛЯ СЕЛЕКЦИИ НА СЕМЕННУЮ ПРОДУКТИВНОСТЬ</dc:title>
</cp:coreProperties>
</file>