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НЧИВОСТЬ АНАТОМО-МОРФОЛОГИЧЕСКИХ ПРИЗНАКОВ ХВОИ, СЕМЯН И СЕЯНЦЕВ СОСНЫ ОБЫКНОВЕННОЙ В ГЕОГРАФИЧЕСКИХ КУЛЬТУРАХ НА СРЕДНЕМ УРАЛЕ</w:t>
      </w:r>
    </w:p>
    <w:p>
      <w:pPr>
        <w:pStyle w:val="Normal"/>
        <w:jc w:val="center"/>
        <w:rPr/>
      </w:pPr>
      <w:r>
        <w:rPr/>
        <w:t>Евстюгин А.С.</w:t>
      </w:r>
    </w:p>
    <w:p>
      <w:pPr>
        <w:pStyle w:val="Normal"/>
        <w:jc w:val="center"/>
        <w:rPr/>
      </w:pPr>
      <w:r>
        <w:rPr/>
        <w:t xml:space="preserve">Ботанический сад УрО РАН, Россия </w:t>
      </w:r>
      <w:hyperlink r:id="rId2">
        <w:r>
          <w:rPr>
            <w:rStyle w:val="InternetLink"/>
            <w:color w:val="000000"/>
            <w:lang w:val="en-US"/>
          </w:rPr>
          <w:t>evstugi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66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ктом исследования были избраны географические культуры сосны обыкновенной, созданные в 1976 г. в Ревдинском районе Свердловской области, в которых представлено потомство разных географических происхождений, представляющие  3 подвида: 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ubsp</w:t>
      </w:r>
      <w:r>
        <w:rPr/>
        <w:t xml:space="preserve">. </w:t>
      </w:r>
      <w:r>
        <w:rPr>
          <w:i/>
          <w:iCs/>
          <w:lang w:val="en-US"/>
        </w:rPr>
        <w:t>lapponica</w:t>
      </w:r>
      <w:r>
        <w:rPr/>
        <w:t xml:space="preserve"> (Мурманская область), </w:t>
      </w:r>
      <w:r>
        <w:rPr>
          <w:lang w:val="en-US"/>
        </w:rPr>
        <w:t>subsp</w:t>
      </w:r>
      <w:r>
        <w:rPr/>
        <w:t xml:space="preserve">. </w:t>
      </w:r>
      <w:r>
        <w:rPr>
          <w:i/>
          <w:iCs/>
          <w:lang w:val="en-US"/>
        </w:rPr>
        <w:t>sylvestris</w:t>
      </w:r>
      <w:r>
        <w:rPr/>
        <w:t xml:space="preserve"> (Свердловская область), </w:t>
      </w:r>
      <w:r>
        <w:rPr>
          <w:i/>
          <w:iCs/>
          <w:lang w:val="en-US"/>
        </w:rPr>
        <w:t>subs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ibirica</w:t>
      </w:r>
      <w:r>
        <w:rPr>
          <w:i/>
          <w:iCs/>
        </w:rPr>
        <w:t xml:space="preserve"> </w:t>
      </w:r>
      <w:r>
        <w:rPr/>
        <w:t>(Красноярский край), а также участок культур сосны местного происхождения, расположенный в зоне сильного загрязнения вблизи медеплавильного завода. Изучались следующие группы показателей: размеры хвои и ее анатомических элементов на поперечном срезе, размеры клеток мезофилла и хлоропластов. Кроме того, с деревьев указанных происхождений в культурах были собраны семена, у которых изучались их биологические качества и ряд количественных (размеры семян и крылаток) и качественных (окраска) признаков. Также изучались показатели роста 1-летних сеянцев, выращенных из этих семян.</w:t>
      </w:r>
    </w:p>
    <w:p>
      <w:pPr>
        <w:pStyle w:val="Normal"/>
        <w:ind w:firstLine="720"/>
        <w:jc w:val="both"/>
        <w:rPr/>
      </w:pPr>
      <w:r>
        <w:rPr/>
        <w:t>По ряду морфологических признаков фотосинтетического аппарата можно выделить сосны Мурманского происхождения. Хвоя у них имеет меньшую длину, но значительно толще и шире местного и Красноярского происхождения, а также имеет большие размеры смоляных ходов. Значительно меньшие размеры имеет хвоя с загрязненного участка, что связано в данном случае с угнетением ее роста под влиянием вредных выбросов комбината. По количеству смоляных ходов и толщине кутикулы и эпидермиса различия между группами или недостоверны, или носят разнонаправленный характер. Таким образом, существует ряд наследуемых морфологических признаков листового аппарата, позволяющих выделить определенные группы популяций, соответствующие ранее выделенным подвидам.</w:t>
      </w:r>
    </w:p>
    <w:p>
      <w:pPr>
        <w:pStyle w:val="Normal"/>
        <w:ind w:firstLine="720"/>
        <w:jc w:val="both"/>
        <w:rPr/>
      </w:pPr>
      <w:r>
        <w:rPr/>
        <w:t>На тканевом и клеточном уровне не выявлено четких различий между происхождениями, сохраняющихся от одного вегетационного сезона к другому.  Размеры клеток и хлоропластов, а также расчетные индексы, зачастую имеют противоположные характер различий между изученными группами, что может быть связано как со значительной изменчивостью данных показателей под влиянием неучтенных факторов.</w:t>
      </w:r>
    </w:p>
    <w:p>
      <w:pPr>
        <w:pStyle w:val="Normal"/>
        <w:ind w:firstLine="720"/>
        <w:jc w:val="both"/>
        <w:rPr/>
      </w:pPr>
      <w:r>
        <w:rPr/>
        <w:t>По семенам и сеянцам можно отметить две группы признаков, характеризующих изученные происхождения. Первая – это качественные признаки, к которым относятся окраска семян и крылаток, а также число семядолей у всходов. Эти показатели, по-видимому, в большей степени характеризуют генотип и не зависят от внешних условий. Вторая группа показателей – количественные – описывают размеры семян и сеянцев и могут характеризовать как генотип, так и влияние условий среды. Так, практически по всем изученным признакам выделяется Мурманское происхождение (</w:t>
      </w:r>
      <w:r>
        <w:rPr>
          <w:lang w:val="en-US"/>
        </w:rPr>
        <w:t>subsp</w:t>
      </w:r>
      <w:r>
        <w:rPr/>
        <w:t xml:space="preserve">. </w:t>
      </w:r>
      <w:r>
        <w:rPr>
          <w:i/>
          <w:iCs/>
          <w:lang w:val="en-US"/>
        </w:rPr>
        <w:t>lapponica</w:t>
      </w:r>
      <w:r>
        <w:rPr/>
        <w:t>), что может свидетельствовать, с одной стороны, о наследственно закрепленных свойствах, а с другой – о меньшей приспособленности к местным условиям произрастания (например, меньшие размеры семян и крылаток, жизнеспособность всходов). По качественным признакам (окраске семян и крылаток и их сочетанию) эта группа выделяется несколько большим процентом светлых семян и крылаток. Различия в количественных показателях (размеры семян и крылаток) не позволяют сделать однозначных выводов. Если их меньшие размеры на загрязненном промышленными выбросами участке, очевидно, являются следствием воздействия поллютантов, то сходное направление изменчивости этих показателей в северных происхождениях могут свидетельствовать как о низкой приспособленности данного климатипа к изменившимся условиям среды, так и о его наследственно закрепленных каче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tugin@r6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0:00Z</dcterms:created>
  <dc:creator>Evstugin</dc:creator>
  <dc:description/>
  <cp:keywords/>
  <dc:language>en-US</dc:language>
  <cp:lastModifiedBy>Князева</cp:lastModifiedBy>
  <dcterms:modified xsi:type="dcterms:W3CDTF">2011-02-21T03:00:00Z</dcterms:modified>
  <cp:revision>2</cp:revision>
  <dc:subject/>
  <dc:title>ИЗМЕНЧИВОСТЬ АНАТОМО-МОРФОЛОГИЧЕСКИХ ПРИЗНАКОВ ХВОИ, СЕМЯН И СЕЯНЦЕВ СОСНЫ ОБЫКНОВЕННОЙ В ГЕОГРАФИЧЕСКИХ КУЛЬТУРАХ НА СРЕДНЕМ </dc:title>
</cp:coreProperties>
</file>