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БИРСКИЕ РАСЫ СОСНЫ ОБЫКНОВЕННОЙ В ГЕОГРАФИЧЕСКИХ КУЛЬТУРАХ ЕВРОПЕЙСКОГО СЕВЕРА РОСС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квасина Е.Н.</w:t>
      </w:r>
    </w:p>
    <w:p>
      <w:pPr>
        <w:pStyle w:val="Normal"/>
        <w:jc w:val="center"/>
        <w:rPr/>
      </w:pPr>
      <w:r>
        <w:rPr/>
        <w:t xml:space="preserve">Северный (Арктический) федеральный университет, Россия, </w:t>
      </w:r>
      <w:hyperlink r:id="rId2">
        <w:r>
          <w:rPr>
            <w:rStyle w:val="InternetLink"/>
            <w:lang w:val="en-US"/>
          </w:rPr>
          <w:t>nakvas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Европейском Севере России заложено 4 пункта испытания географических потомств сосны обыкновенной, входящих в широкомасштабный эксперимент государственной географической сети, созданной в конце 70-х годов прошлого века. Они расположены в подзонах северной (Мурманская область, 67</w:t>
      </w:r>
      <w:r>
        <w:rPr/>
        <w:t>ْ</w:t>
      </w:r>
      <w:r>
        <w:rPr/>
        <w:t xml:space="preserve"> </w:t>
      </w:r>
      <w:r>
        <w:rPr/>
        <w:t>51´с.ш.), средней (Архангельская область, 62</w:t>
      </w:r>
      <w:r>
        <w:rPr/>
        <w:t>ْ</w:t>
      </w:r>
      <w:r>
        <w:rPr/>
        <w:t xml:space="preserve"> </w:t>
      </w:r>
      <w:r>
        <w:rPr/>
        <w:t>54´ с.ш. и республика Коми, 61</w:t>
      </w:r>
      <w:r>
        <w:rPr/>
        <w:t>ْ</w:t>
      </w:r>
      <w:r>
        <w:rPr/>
        <w:t xml:space="preserve"> </w:t>
      </w:r>
      <w:r>
        <w:rPr/>
        <w:t>41´с.ш.) и южной (Вологодская область, 59</w:t>
      </w:r>
      <w:r>
        <w:rPr/>
        <w:t>ْ</w:t>
      </w:r>
      <w:r>
        <w:rPr/>
        <w:t xml:space="preserve"> </w:t>
      </w:r>
      <w:r>
        <w:rPr/>
        <w:t>15´с.ш.) тайги в пределах от 32</w:t>
      </w:r>
      <w:r>
        <w:rPr/>
        <w:t>ْ</w:t>
      </w:r>
      <w:r>
        <w:rPr/>
        <w:t xml:space="preserve"> </w:t>
      </w:r>
      <w:r>
        <w:rPr/>
        <w:t>51´ до 51</w:t>
      </w:r>
      <w:r>
        <w:rPr/>
        <w:t>ْ</w:t>
      </w:r>
      <w:r>
        <w:rPr/>
        <w:t xml:space="preserve"> </w:t>
      </w:r>
      <w:r>
        <w:rPr/>
        <w:t>31´ в.д. На испытание, согласно государственному реестру, поступило 19 вариантов географических рас сосны обыкновенной из Сибири: от Свердловской области до Хабаровского края, с диапазоном лесорастительного происхождения от подзоны северной тайги до зоны лиственных лесов, географического происхождения – от 60</w:t>
      </w:r>
      <w:r>
        <w:rPr/>
        <w:t>ْ</w:t>
      </w:r>
      <w:r>
        <w:rPr/>
        <w:t xml:space="preserve"> </w:t>
      </w:r>
      <w:r>
        <w:rPr/>
        <w:t>24´ до 130</w:t>
      </w:r>
      <w:r>
        <w:rPr/>
        <w:t>ْ</w:t>
      </w:r>
      <w:r>
        <w:rPr/>
        <w:t xml:space="preserve"> </w:t>
      </w:r>
      <w:r>
        <w:rPr/>
        <w:t>00´ в.д. Распределение климатипов по пунктам испытания было неравномерное – от 6 в Вологодской области до 16 – в Архангельской. Изучение потомств проводили согласно общепринятой методике.</w:t>
      </w:r>
    </w:p>
    <w:p>
      <w:pPr>
        <w:pStyle w:val="Normal"/>
        <w:ind w:firstLine="720"/>
        <w:jc w:val="both"/>
        <w:rPr/>
      </w:pPr>
      <w:r>
        <w:rPr/>
        <w:t xml:space="preserve">Лучшей выживаемостью отличались сибирские расы сосны при выращивании в подзоне южной тайги Вологодской области и средней тайги республики Коми: за 30 лет наблюдений здесь сохранились все варианты потомств. В суровых условиях Мурманской области и на западе подзоны средней тайги в Архангельской области к настоящему времени  утрачены более трети  потомств сибирских рас сосны. В первую очередь это климатипы из Красноярского края, Иркутской, Новосибирской областей и Якутии. В первые годы после посадки на лесокультурную площадь они заметно снизили сохранность, полностью погибли после выхода сохранившихся особей из-под защиты снегового покрова в зимний период. В культурах 2 класса возраста сохранность выживших сибирских рас сосны колеблется от 0.4% до 75%. </w:t>
      </w:r>
    </w:p>
    <w:p>
      <w:pPr>
        <w:pStyle w:val="Normal"/>
        <w:ind w:firstLine="720"/>
        <w:jc w:val="both"/>
        <w:rPr/>
      </w:pPr>
      <w:r>
        <w:rPr/>
        <w:t xml:space="preserve">При проведении селекционной оценки потомств по сохранности, росту, продуктивности в единицах стандартного отклонения установлена общая закономерность снижения показателей по мере удаления пункта испытания климатипов к западу и северу. У одних и тех же потомств, испытываемых в разных пунктах Европейского Севера, наблюдается снижение показателей в Мурманской и Архангельской областях, по сравнению с республикой Коми (восточная часть подзоны средней тайги) и Вологодской областью. </w:t>
      </w:r>
    </w:p>
    <w:p>
      <w:pPr>
        <w:pStyle w:val="Normal"/>
        <w:ind w:firstLine="720"/>
        <w:jc w:val="both"/>
        <w:rPr/>
      </w:pPr>
      <w:r>
        <w:rPr/>
        <w:t>Среди сибирских рас сосны обыкновенной выделяется климатип из Тюменской области (сургутский), потомство которого в культурах 2 класса возраста отличается достаточно высокой сохранностью, интенсивным ростом и продуктивностью (запасом древесины в коре на корню) лучшими, по сравнению с местными и другими инорайонными  потомствами в подзоне средней тайги, и в первую очередь в республике Коми. Оценка внутрипопуляционного разнообразия, проведенная по критерию Животовского в географических культурах Архангельской области, показала, что у этого климатипа более чем вдвое снижена изменчивость по диаметру ствола, по сравнению с европейской сосной (</w:t>
      </w:r>
      <w:r>
        <w:rPr>
          <w:rFonts w:eastAsia="Symbol" w:cs="Symbol" w:ascii="Symbol" w:hAnsi="Symbol"/>
        </w:rPr>
        <w:t></w:t>
      </w:r>
      <w:r>
        <w:rPr/>
        <w:t xml:space="preserve"> = 1.4 </w:t>
      </w:r>
      <w:r>
        <w:rPr>
          <w:rFonts w:eastAsia="Symbol" w:cs="Symbol" w:ascii="Symbol" w:hAnsi="Symbol"/>
        </w:rPr>
        <w:t></w:t>
      </w:r>
      <w:r>
        <w:rPr/>
        <w:t xml:space="preserve"> 0.15 при </w:t>
      </w:r>
      <w:r>
        <w:rPr>
          <w:lang w:val="en-US"/>
        </w:rPr>
        <w:t>t</w:t>
      </w:r>
      <w:r>
        <w:rPr/>
        <w:t xml:space="preserve"> = 7.5 и t</w:t>
      </w:r>
      <w:r>
        <w:rPr>
          <w:vertAlign w:val="subscript"/>
        </w:rPr>
        <w:t>0.05</w:t>
      </w:r>
      <w:r>
        <w:rPr/>
        <w:t xml:space="preserve"> = 1.6), но близка к ним по высоте. Формирование кроны, очищаемость ствола от сучьев и развитие ассимиляционного аппарата близко к  местным европейским соснам. </w:t>
      </w:r>
    </w:p>
    <w:p>
      <w:pPr>
        <w:pStyle w:val="Normal"/>
        <w:ind w:left="57" w:right="-57" w:firstLine="663"/>
        <w:jc w:val="both"/>
        <w:rPr/>
      </w:pPr>
      <w:r>
        <w:rPr/>
        <w:t xml:space="preserve">В средней и южной тайге сибирские расы сосны вступили в репродукцию в возрасте культур 10-12 лет с образования микростробилов. Женские колоски появлялись спустя пару лет. Ко 2 классу возраста доля  репродуцирующих деревьев составила до 40%, примерно с равной представленностью особей женского и мужского типа сексуализации. Даты пыления и «цветения» совпадали с местной сосной, что давало возможность нормального завязывания и формирования семя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vasina@a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7:00Z</dcterms:created>
  <dc:creator>*</dc:creator>
  <dc:description/>
  <cp:keywords/>
  <dc:language>en-US</dc:language>
  <cp:lastModifiedBy>Князева</cp:lastModifiedBy>
  <dcterms:modified xsi:type="dcterms:W3CDTF">2011-02-21T08:07:00Z</dcterms:modified>
  <cp:revision>2</cp:revision>
  <dc:subject/>
  <dc:title>СИБИРСКИЕ РАСЫ СОСНЫ ОБЫКНОВЕННОЙ В ГЕОГРАФИЧЕСКИХ КУЛЬТУРАХ ЕВРОПЕЙСКОГО СЕВЕРА РОССИИ</dc:title>
</cp:coreProperties>
</file>