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i/>
          <w:i/>
          <w:szCs w:val="24"/>
        </w:rPr>
      </w:pPr>
      <w:r>
        <w:rPr>
          <w:szCs w:val="24"/>
        </w:rPr>
        <w:t>ГЕНЕТИКО-ЭВОЛЮЦИОННАЯ ОЦЕНКА ПОЛИМОРФИЗМА БОЛОТНЫХ ПОПУЛЯЦИЙ СОСНЫ ОБЫКНОВЕННОЙ</w:t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менов А.В., Седельникова Т.С. 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Учреждение Российской академии наук Институт леса им. В.Н. Сукачева Сибирского отделения РАН, Россия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val="en-US"/>
        </w:rPr>
        <w:t>pimenov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val="en-US"/>
        </w:rPr>
        <w:t>ksc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val="en-US"/>
        </w:rPr>
        <w:t>krasn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val="en-US"/>
        </w:rPr>
        <w:t>ru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Сосна обыкновенная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 представляет собой экологически эвривалентный вид, играющий в лесоболотных комплексах Западносибирской равнины основную структурообразующую и продукционную роль. Высокие уровни экотопического разнообразия и абиотической экстремальности болотных массивов определяют широкий спектр генетической изменчивости сосны обыкновенной, проявляющейся в виде большого числа интразональных форм и экотипов. Данная ситуация во многом обусловлена также микроэволюционными эффектами инбридингового характера – «изоляции» и «основателя», циклически повторяющимися в ходе сукцессионых серий открытых и лесных стадий развития гидроморфных комплексов. Болотные массивы Западной Сибири могут рассматриваться не только в качестве действующих «очагов» формообразования, но также и полигонов по сохранению внутривидового разнообразия, вследствие экологической стабильности данных экосистем, характеризующихся высокими уровнями эдафической буферности и ценотической слажен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ведены исследования полиморфизма сосны обыкновенной на болотах различных типов водно-минерального питания и в качестве контроля – на суходолах таежной зоны Западносибирской равнины. В изученных популяциях сосны обыкновенной выявлено формовое разнообразие по особенностям генеративной сферы. Поскольку процент участия различных форм в насаждениях болотных и суходольных экотопов неодинаков, индивидуальные особенности форм могут рассматриваться как проявления экологических стратегий, обеспечивающих устойчивую репродукцию вида в контрастных условиях произрастания. В условиях крайнего пессимума на олиготрофных болотах формовая дифференциация сопровождается общей морфологической «нанонизацией» генеративной сферы, снижающей энергетическую «стоимость» репродукции. </w:t>
      </w:r>
    </w:p>
    <w:p>
      <w:pPr>
        <w:pStyle w:val="Normal"/>
        <w:ind w:firstLine="539"/>
        <w:jc w:val="both"/>
        <w:rPr/>
      </w:pPr>
      <w:r>
        <w:rPr/>
        <w:t xml:space="preserve">Одним из основных формоспецифических параметров сосны обыкновенной в лесоболотных экотопах Западной Сибири является окраска микростробилов, проявляющаяся в желтопыльниковой и краснопыльниковой вариациях. Болотные популяции сосны характеризуются высокой встречаемостью деревьев краснопыльниковой формы (29-53%), по сравнению с суходольными насаждениями (2-10%). Выявлены достоверные отличия между желто- и краснопыльниковой формами сосны на болотах и суходолах Западносибирской равнины по морфологии и качеству пыльцы, а также качеству семян. Вероятно, краснопыльниковая форма представляет собой генотип пессимальных условий, обеспечивающий стабильную репродукцию вида в условиях холодного и короткого вегетационного периода гидроморфных экотопов. Установлено, что качество семян различных цветосеменных форм сосны в древостоях болот и суходолов отличается высоким уровнем экотопической изменчивости. Выявленная специфичность качественных характеристик различно окрашенных семян сосны обыкновенной объясняет тот факт, что на болотах и суходолах формируются насаждения с определенным процентным соотношением деревьев со светло- и темноокрашенными семенами. Семенное потомство сосны на болотах, по сравнению с суходолами, характеризуется высокой (до 30%) встречаемостью хромосомных мутаций и патологий митоза. </w:t>
      </w:r>
    </w:p>
    <w:p>
      <w:pPr>
        <w:pStyle w:val="21"/>
        <w:suppressAutoHyphens w:val="true"/>
        <w:spacing w:lineRule="auto" w:line="240" w:before="0" w:after="0"/>
        <w:ind w:firstLine="720"/>
        <w:jc w:val="both"/>
        <w:rPr/>
      </w:pPr>
      <w:r>
        <w:rPr/>
        <w:t>Таким образом, популяции сосны обыкновенной, произрастающие на болотах Западной Сибири, отличаются широким спектром визуально диагностируемого и фенотипически скрытого (в виде хромосомных мутаций) полиморфизма. Выявленные особенности, очевидно, являются адаптивной реакцией растений, повышающей генетическую лабильность популяций и расширяющей биоразнообразие хвойных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бота выполнена при финансовой поддержке Интеграционного проекта СО РАН – УрО РАН (проект СО РАН № 49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3:00Z</dcterms:created>
  <dc:creator>Alex</dc:creator>
  <dc:description/>
  <cp:keywords/>
  <dc:language>en-US</dc:language>
  <cp:lastModifiedBy>user</cp:lastModifiedBy>
  <cp:lastPrinted>2011-02-24T16:40:00Z</cp:lastPrinted>
  <dcterms:modified xsi:type="dcterms:W3CDTF">2011-02-24T09:43:00Z</dcterms:modified>
  <cp:revision>2</cp:revision>
  <dc:subject/>
  <dc:title>УДК 630*232</dc:title>
</cp:coreProperties>
</file>